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Трубчевская основна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303153, Орловская область, Болховский район, д. Новый Синец, ул. Зелёная, дом 11, т.8(48640) 2-66-24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974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 № 23/1-а от 31.01. 2025 года</w:t>
      </w:r>
    </w:p>
    <w:p>
      <w:pPr>
        <w:pStyle w:val="Normal"/>
        <w:tabs>
          <w:tab w:val="clear" w:pos="708"/>
          <w:tab w:val="left" w:pos="3974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 установлении квоты, обеспечивающей потребность</w:t>
      </w:r>
    </w:p>
    <w:p>
      <w:pPr>
        <w:pStyle w:val="Normal"/>
        <w:tabs>
          <w:tab w:val="clear" w:pos="708"/>
          <w:tab w:val="left" w:pos="1229" w:leader="none"/>
        </w:tabs>
        <w:rPr>
          <w:sz w:val="24"/>
          <w:szCs w:val="24"/>
        </w:rPr>
      </w:pPr>
      <w:r>
        <w:rPr>
          <w:sz w:val="24"/>
          <w:szCs w:val="24"/>
        </w:rPr>
        <w:t>в отдыхе и оздоровлении детей-инвалидов и детей с ограниченными возможностями здоровья, в МБОУ «Трубчевская  ООШ»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ями Правительства Орловской области от 18.12.2024г. №823 «Об установлении квоты для детей-инвалидов и детей с ограниченными возможностями здоровья в государственных и муниципальных организациях отдыха детей и их оздоровления, расположенных на территории Орловской области, на 2025 год», от 18.12.2024г. №825 «Об утверждении Порядка обеспечения выполнения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», приказа Отдела образования администрации Болховского района от 30.01.2025г. №30-а «Об установлении квоты, обеспечивающей потребность в отдыхе и оздоровлении детей и инвалидов и детей с ограниченными возможностями здоровья, муниципальных организациях отдыха детей и их оздоровления, подведомственных Отделу образования администрации Болховского района»</w:t>
      </w:r>
    </w:p>
    <w:p>
      <w:pPr>
        <w:pStyle w:val="Normal"/>
        <w:spacing w:before="240" w:after="240"/>
        <w:ind w:left="142" w:right="848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2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становить квоту, обеспечивающую потребность в отдыхе и оздоровлении детей-инвалидов и детей с ограниченными возможностями здоровья в лагере с дневным пребыванием «Бригантина», организованном в МБОУ «Трубчевская  ООШ» в каникулярное время, в размере 2 процентов (1 человек) от общего количества детей-инвалидов и детей с ограниченными возможностями здоровья, обучающихся  в 2025 год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Методисту Чаркиной Н.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Довести настоящий приказ до сведения педагогов и родителей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ить в Отдел образования отчет о выполнении квоты приема детей-инвалидов и детей с ограниченными возможностями здоровья  в МБОУ «Трубчевская  ООШ по форме 2 до 10 нояб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Герасину А.С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азместить приказ на официальном сайте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Считать квоту выполненной при условии осуществления отдыха и оздоровления детей в пределах установленной квоты и предоставления копии документов, подтверждающих пребывание детей-инвалидов и детей с ограниченными возможностями здоровья в организации.</w:t>
      </w:r>
    </w:p>
    <w:p>
      <w:pPr>
        <w:pStyle w:val="Style23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исполнением приказа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О.И.Ки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HG Mincho Light J;Times New Roman"/>
      <w:color w:val="000000"/>
      <w:sz w:val="1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ongtext1">
    <w:name w:val="long_text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starrequired">
    <w:name w:val="form-required starrequired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line5">
    <w:name w:val="headline5"/>
    <w:basedOn w:val="Style1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</w:rPr>
  </w:style>
  <w:style w:type="character" w:styleId="Mwheadline">
    <w:name w:val="mw-headlin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l">
    <w:name w:val="h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2">
    <w:name w:val="c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25" w:after="225"/>
      <w:ind w:left="285" w:right="285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exact" w:line="200"/>
      <w:ind w:firstLine="284"/>
      <w:jc w:val="both"/>
    </w:pPr>
    <w:rPr>
      <w:rFonts w:eastAsia="HG Mincho Light J;Times New Roman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ewsitem">
    <w:name w:val="news-item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spacing w:before="0" w:after="120"/>
      <w:ind w:firstLine="53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0:00Z</dcterms:created>
  <dc:creator>Евгения Анатольевна</dc:creator>
  <dc:description/>
  <cp:keywords/>
  <dc:language>en-US</dc:language>
  <cp:lastModifiedBy>школа</cp:lastModifiedBy>
  <cp:lastPrinted>2023-03-13T11:13:00Z</cp:lastPrinted>
  <dcterms:modified xsi:type="dcterms:W3CDTF">2025-03-18T10:29:00Z</dcterms:modified>
  <cp:revision>8</cp:revision>
  <dc:subject/>
  <dc:title>    </dc:title>
</cp:coreProperties>
</file>