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е бюджетное общеобразовательное учреждение «Трубче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hd w:fill="FFFFFF" w:val="clear"/>
        <w:ind w:right="5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03153, Орловская область, Болховский район, д. Новый Синец, ул. Зеленая, дом11, телефон 8(48640) 2-66-24</w:t>
      </w:r>
    </w:p>
    <w:p>
      <w:pPr>
        <w:pStyle w:val="Normal"/>
        <w:shd w:fill="FFFFFF" w:val="clear"/>
        <w:ind w:right="5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                                                                         Утверждено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Приказ №  121-ОД от 01.09.2025г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8  от  29.08.2025г.                                                       Директор 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</w:t>
      </w:r>
      <w:r>
        <w:rPr/>
        <w:drawing>
          <wp:inline distT="0" distB="0" distL="0" distR="0">
            <wp:extent cx="8547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49" t="38115" r="38082" b="4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.И. Кире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76136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49" t="38115" r="38082" b="4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И. Киреева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spacing w:val="-7"/>
          <w:sz w:val="28"/>
          <w:szCs w:val="28"/>
        </w:rPr>
        <w:t>Согласовано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вета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9.2025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8.2025г.     № 4</w:t>
      </w:r>
    </w:p>
    <w:p>
      <w:pPr>
        <w:pStyle w:val="Normal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center"/>
        <w:rPr>
          <w:rFonts w:ascii="Cambria" w:hAnsi="Cambria" w:cs="Cambria"/>
          <w:spacing w:val="-7"/>
          <w:sz w:val="28"/>
          <w:szCs w:val="28"/>
          <w:lang w:eastAsia="en-US"/>
        </w:rPr>
      </w:pPr>
      <w:r>
        <w:rPr>
          <w:rFonts w:cs="Cambria" w:ascii="Cambria" w:hAnsi="Cambria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right="5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pacing w:val="-7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ила внутреннего распорядка обучающихся муниципального бюджетного общеобразовательного учреждения «Трубчевская основная общеобразовательная школа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en-US"/>
        </w:rPr>
        <w:t>I</w:t>
      </w:r>
      <w:r>
        <w:rPr>
          <w:rFonts w:cs="Georgia" w:ascii="Georgia" w:hAnsi="Georgia"/>
          <w:b/>
        </w:rPr>
        <w:t xml:space="preserve"> Общие положения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1.Настоящие правила внутреннего распорядка  обучающихся муниципального бюджетного общеобразовательного учреждения «Трубчевская основная общеобразовательная школа»(далее Правила) регулируют режим организации образовательного процесса, права и обязанности учащихся, применения поощрения и мер дисциплинарного взыскания к обучающимся муниципального бюджетного общеобразовательного учреждения «Трубчевская основная общеобразовательная школа» ( далее- Учреждение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2. Правила разработаны в соответствии с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1.2.1.Международной конвенцией о правах ребенк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1.2.2.Федеральным законом «Об образовании в Российской Федерации» № 273-ФЗ от 29.12.2012г.;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.2.3. Законом Орловской области «Об образовании в Орловской области» № 23/580 ОЗ от 30.08.2013г.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.2.4.приказом Министерства образования и науки РФ от 15.03.2013г. №185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1.2.5. Уставом Учрежд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1.3.Правила разработаны с целью создания в Учреждении нормальной рабочей обстановки, способствующей успешной учебе каждого ученика, воспитания уважения к личности, развитие культуры внешнего вида, поведения и навыков общения. Правила направлены на создание в Учреждении условий, способствующих поддержанию порядка и чистоты, сохранности имущества Учреждения, успешному усвоению обучающимися учебной программы. </w:t>
      </w:r>
    </w:p>
    <w:p>
      <w:pPr>
        <w:pStyle w:val="ConsNormal"/>
        <w:widowControl/>
        <w:ind w:right="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Учреждения.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1.4.Дисциплина в Учреждении поддерживается на основе уважения человеческого     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numPr>
          <w:ilvl w:val="1"/>
          <w:numId w:val="2"/>
        </w:numPr>
        <w:shd w:fill="FFFFFF" w:val="clear"/>
        <w:ind w:left="567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обязательны для исполнения всеми учащимися Учреждения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567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кст настоящих Правил размещается на официальном сайте Учреждения в сети Интернет.</w:t>
      </w:r>
    </w:p>
    <w:p>
      <w:pPr>
        <w:pStyle w:val="Normal"/>
        <w:numPr>
          <w:ilvl w:val="1"/>
          <w:numId w:val="2"/>
        </w:numPr>
        <w:shd w:fill="FFFFFF" w:val="clear"/>
        <w:ind w:left="567" w:hanging="425"/>
        <w:jc w:val="both"/>
        <w:rPr/>
      </w:pPr>
      <w:r>
        <w:rPr>
          <w:rFonts w:cs="Georgia" w:ascii="Georgia" w:hAnsi="Georgia"/>
        </w:rPr>
        <w:t>Обучающиеся обязаны знать и неукоснительно выполнять Устав Учреждения, настоящие Правила и другие документы, регламентирующие учебно-воспитательный процесс в Учреждении. При этом незнание содержащейся в них информации не освобождает учащихся от ответственности в случае нарушения установленных в Учреждении правил и норм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жим работы Учрежден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лендарный график на каждый учебный год утверждается приказом директора Учрежд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школе установлена пятидневная учебная  неделя – для учащихся 1-9-х классов. Во внеурочное время в Учреждении работают кружки 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ало учебных занятий  начинается в 9.00. Приход в школу учащихся осуществляется с 8.30 до 8.55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ыход учащихся из школы в течение учебного дня разрешается только по письменному разрешению классного руководителя или дежурного администратора, заявлению родителей (законных представителей).</w:t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Georgia" w:ascii="Georgia" w:hAnsi="Georgia"/>
        </w:rPr>
        <w:t>Вход в класс после звонка, считается опозданием. Опоздание на уроки недопустимо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 xml:space="preserve">Отсутствие учебника, тетради, дневника, пишущих принадлежностей или выполненного домашнего задания определяется как неготовность к уроку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Каждый обучающийся должен иметь с собой оформленный дневник установленного образца, аккуратно его заполнять текущим расписанием и домашними заданиями и предъявлять его по первому требованию учител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 случае болезни учащиеся обязаны изучать текущий материал самостоятельно, при необходимости обращаясь за консультацией к учителю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Нахождение в Учреждении посторонних лиц возможно только с разрешения дежурного администратора. Родители могу ожидать своих детей в коридоре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время учебного процесса мобильные телефоны должны быть выключены. Пользование сотовыми телефонами определяется локальным нормативным актом Учреждения - «Правилами пользования сотовыми телефонами и другими мобильными средствами коммуникации в муниципальном бюджетном общеобразовательном учреждении «Трубчевская основная общеобразовательная школа» во время образовательного процесса»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се учащиеся активно участвуют в общественной жизни школы, выполняют обязанности дежурного по столовой и классу, согласно установленному графику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Порядок дежурства определяется локальным нормативным актом Учреждения - Положением «О дежурстве в муниципальном бюджетном общеобразовательном учреждении «Трубчевская основная общеобразовательная школа».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рячее питание учащихся осуществляется в соответствии с расписанием, утверждаемым директором Учреждения по согласованию с советом родителей (законных представителем) несовершеннолетних обучающихся Учреждения и советом обучающихся Учрежде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ава, обязанности и ответственность учащихс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Учащиеся имеют право н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 xml:space="preserve">предоставление  академических прав, в том числе, на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чет организацией, осуществляющей образовательную деятельность, в установленном ее порядке результатов освоения обучающимися учебных предметов, курсов, дисциплин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предоставление условий для обучения с учетом особенностей психофизического развития и состояния здоровья учащих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бор элективных (избираемых в обязательном порядке) учебных предметов, курсов, дисциплин (модулей) из перечня, предлагаемого Учреждением 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никулы в соответствии с календарным графико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ие в управлении Учреждением в порядке, установленном Уставом Учреждения и локальными нормативными актами Учреждения, регламентирующими деятельность органов детского самоуправ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жалование локальных актов Учреждения в установленном законодательством РФ порядке;</w:t>
      </w:r>
    </w:p>
    <w:p>
      <w:pPr>
        <w:pStyle w:val="Normal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Учрежд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поощрение за успехи в учебной, физкультурной, спортивной, общественной, научной, творческой и инновационной деятельности;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Учащиеся обязаны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квидировать академическую задолженность в сроки, определяемые Учреждение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уважать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бережно относиться к имуществу Учреждения (Поддерживать в чистоте помещения и парты; без контроля учителя не прикасаться к мультимедийной технике и музыкальным инструментам; без контроля учителя нельзя открывать окна и двери эвакуационных выходов; необходимо сохранять целостность сантехники; бережно относиться к школьному реквизиту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соблюдать режим организации образовательного процесса, принятый в Учрежден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не унижать честь и достоинство окружающих - не употреблять в разговоре нецензурных слов и выражений, оказывать помощь и поддержку «слабым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курить; не принимать алкогольные, токсические или наркотические вещества. Сообщать о случаях использования таких веществ окружающими на территории Учрежд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евременно проходить все необходимые медицинские осмотр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ботиться о поддержании авторитета Учреждения, его традиц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709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Учащимся запреща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меть неряшливый и вызывающий внешний вид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ять физическую силу для выяснения отношений или вымогательства, а также толкать друг друга, бросаться предметами, употреблять непристойные жесты и шуметь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ершать любые действия, влекущие за собой опасность для окружающих, для собственной жизни и здоровья, а также действия, которые могут привести порче школьного имуществ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потреблять грубые выражения и нецензурные слова по отношению к другим учащимся и ко всем работникам Учрежд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осить в Учреждение вещи, не имеющие отношения к занятия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осить в Учреждение семечк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осить в Учреждение спички, зажигалки, колющие и режущие предметы, газовые баллончики, оружие (в т.ч. газовое, пневматическое или имитационное), игральные карт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исать на стенах и мебели; неправильно использовать, царапать, ломать школьную мебель, оборудование кабинетов и другое школьное имущество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лать надписи на книгах и пособиях, принадлежащих Учреждению, вырывать страницы из книг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усорить в помещении и на территории Учреждения, мусор следует выбрасывать только в специальные ёмкости для мусор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ьзоваться мобильными телефонами, плеерами, электронными играми и т. п. во время урок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ходиться в коридорах Учреждения во время учебных занят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находиться на спортивной площадке и в спортивной комнате без учител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/>
      </w:pPr>
      <w:r>
        <w:rPr>
          <w:rFonts w:cs="Georgia" w:ascii="Georgia" w:hAnsi="Georgia"/>
        </w:rPr>
        <w:t>бегать вблизи оконных проемов и в других местах, не приспособленных для игр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траивать заторы в местах массовых передвижений обучающих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мовольно покидать Учреждение или занят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рать ключи от кабинетов без разрешения учителя, закрываться в классах, самовольно открывать окна, сидеть на подоконника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рить в здании Учреждения и на её территор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 случае пропуска занятий обучающиеся должны предъявить классному руководителю оправдательные документы: медицинскую справку или заявление родителей (при условии отсутствия не более двух дней)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 Учреждении запрещена жевательная резинка, семечки, чипсы (другие снеки) и тонизирующие напит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/>
      </w:pPr>
      <w:r>
        <w:rPr>
          <w:rFonts w:cs="Georgia" w:ascii="Georgia" w:hAnsi="Georgia"/>
        </w:rPr>
        <w:t>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ие требования к поведению обучающихс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 xml:space="preserve">Обучающиеся Учреждения должны проявлять уважение к старшим, обращаться к педагогам на «Вы» и с полным именем и отчеством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должны уступать дорогу взрослым, старшие школьники - младшим, мальчики - девочка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не Учреждения обучающиеся должны вести себя везде и всюду так, чтобы не уронить свою честь и достоинство, не запятнать доброе имя Учрежд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Учреждения обязаны следить за культурой речи, беречь чистоту родного язык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должны беречь имущество Учреждения, аккуратно относиться как к своему, так и к чужому имуществу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учающиеся должны аккуратно пользоваться дверьми, не баловаться и не хлопать ими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обязаны строго соблюдать Правила противопожарной безопасно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должны правильно реагировать на замечания дежурных по Учреждению или работников Учрежд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зговоре со старшими недопустимо развязное поведение, нельзя держать руки в карманах и вести себя вызывающе, пререкаться и грубить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Georgia" w:ascii="Georgia" w:hAnsi="Georgia"/>
        </w:rPr>
        <w:t>Обучающиеся несут ответственность (в том числе и материальную – через родителей) за порчу имущества Учреждения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ащиеся не имеют права во время нахождения на территории Учреждения и при проведении школьных мероприятий совершать действия, опасные для жизни и здоровья самого себя и окружающих.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Georgia" w:ascii="Georgia" w:hAnsi="Georgia"/>
        </w:rPr>
        <w:t>Настоящие Правила распространяются на всех обучающихся, находящихся в Учреждении и на ее территории, во время уроков, перемен, внеклассных мероприятий, занятий  кружков, дополнительных занятий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нарушение настоящих Правил и Устава Учреждения обучающиеся привлекаются к ответственности в соответствии со школьным локальным актом Положением «О мерах поощрения и дисциплинарного взыскания, применяемых к обучающимся муниципального бюджетного общеобразовательного учреждения «Трубчевская основная общеобразовательная школа».</w:t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ход в школу</w:t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>
          <w:rFonts w:cs="Georgia" w:ascii="Georgia" w:hAnsi="Georgia"/>
        </w:rPr>
        <w:t xml:space="preserve">Обучающиеся по дороге в Учреждение должен правильно оценивать окружающую обстановку и выбирать безопасный маршрут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бщественном транспорте обучающиеся обязаны соблюдать правила поведения и необходимые меры безопасност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должны приходить в школу за 10-15 минут до начала занятий, опрятно и чисто одетыми в соответствии с требованиями к внешнему виду обучающихся Учреждения, обязательно иметь при себе чистую сменную обувь. Обучающиеся в Учреждении должны быть аккуратно и не вызывающе причесаны, иметь чистый носовой платок, расческу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 xml:space="preserve">Опоздавшие учащиеся регистрируются дежурным администратором или дежурным учителем, получают запись об опоздании в дневник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Верхнюю одежду и уличную обувь обучающиеся оставляют в коридоре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рекомендуется оставлять в карманах верхней одежды деньги, ключи, проездные билеты, сотовые телефоны, иные ценности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разрешается нахождение в помещениях Учреждения обучающихся в верхней одежде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должны следить за чистотой тела, рук, зубов, носа, ушей. Внешний вид обучающихся оценивает  дежурный учитель или администратор и предъявляет к учащимся требования в соответствии с настоящими правил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567"/>
        <w:jc w:val="center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Поведение на занятиях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 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учитель определяет для своих занятий правила поведения учащихся на занятиях в соответствии с законами Российской Федерации и Уставом Учреждения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уроке у обучающегося обязательно должен быть дневник, рабочая тетрадь по данному предмету, соответствующий учебник или учебное пособие, письменные и чертёжные принадлежности, необходимые на данном уроке. Какие именно принадлежности должен приносить на урок обучающийся определяет учитель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невник и тетрадь обучающийся обязан предъявлять учителю по первому требованию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приходят на урок с обязательно выполненным домашним заданием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вызове для ответа обучающийся выходит к доске, дневник он обязан передать учителю для выставления оценки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рядок ответа с места определяется учителем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вете обучающийся должен говорить громко, внятно, не торопиться, стараться чётко формулировать свои мысли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/>
      </w:pPr>
      <w:r>
        <w:rPr>
          <w:rFonts w:cs="Georgia" w:ascii="Georgia" w:hAnsi="Georgia"/>
        </w:rPr>
        <w:t>Во время урока нельзя шуметь, запрещается пользоваться сотовыми телефонами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, успешного освоения школьной программы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равлять ответы товарищей без разрешения учителя, подавать реплики во время урока запрещается.</w:t>
      </w:r>
    </w:p>
    <w:p>
      <w:pPr>
        <w:pStyle w:val="Normal"/>
        <w:numPr>
          <w:ilvl w:val="1"/>
          <w:numId w:val="3"/>
        </w:numPr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сказки и списывание на уроках категорически запрещены, так как мешают нормальному ходу урока и качественному усвоению учебного материала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рещается обучающимся сидеть вразвалку, ложиться на парту, разговаривать друг с другом, оборачиваться во время урока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званный для ответа к доске обучающийся должен стоять лицом к классу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учающиеся, срывающие своими действиями учебный процесс, активно мешающие проведению урока, направляются учителем к дежурному администратору для проведения соответствующей работы. 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должны своевременно и адекватно реагировать на замечания учителя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мовольно покидать урок запрещено. Выход из класса по необходимости разрешает только учитель по прошествии 20 минут после начала урока, но не позднее, чем за пять минут до звонка. 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>
          <w:rFonts w:cs="Georgia" w:ascii="Georgia" w:hAnsi="Georgia"/>
        </w:rPr>
        <w:t>Обучающиеся обязаны знать и соблюдать Правила охраны труда и техники безопасности на занятиях в учебных кабинетах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 обязаны полностью и разборчиво записывать все домашние задания в свой дневник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еся, сидя за партой, обязаны постоянно следить за своей осанкой, наклоном головы в целях сохранения собственного здоровья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вачка во рту – признак дурного тона, в школе она запрещена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вонок об окончании урока даётся для учителя. Только учитель объявляет об окончании урока и разрешает покинуть класс. При выходе учителя или другого взрослого из класса учащиеся встают. Перед уходом из класса учащиеся приводят в порядок учебные места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уроки физической культуры обучающиеся приходят только в спортивной форме. Все освобожденные от уроков физкультуры обучающиеся находятся в спортивном зале под присмотром учителя.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занятиях по технологии необходима специальная форма, оговоренная в соответствующих Инструкциях по охране труда. </w:t>
      </w:r>
    </w:p>
    <w:p>
      <w:pPr>
        <w:pStyle w:val="Normal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>
          <w:rFonts w:cs="Georgia" w:ascii="Georgia" w:hAnsi="Georgia"/>
        </w:rPr>
        <w:t xml:space="preserve">Выходить из Учреждения во время учебного процесса </w:t>
      </w:r>
      <w:r>
        <w:rPr>
          <w:rFonts w:cs="Georgia" w:ascii="Georgia" w:hAnsi="Georgia"/>
          <w:b/>
        </w:rPr>
        <w:t>запрещается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ход обучающихся из Учреждения в течение учебного дня разрешается только по письменному разрешению классного руководителя или дежурного администратора. 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нятие учащихся с урока возможно только с согласия учителя по распоряжению или приказу директора Учреждения или распоряжению дежурного администратора. </w:t>
      </w:r>
    </w:p>
    <w:p>
      <w:pPr>
        <w:pStyle w:val="Normal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center"/>
        <w:rPr>
          <w:rFonts w:ascii="Georgia" w:hAnsi="Georg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eorgia" w:hAnsi="Georgia"/>
          <w:b/>
          <w:bCs/>
          <w:color w:val="000000"/>
          <w:sz w:val="24"/>
          <w:szCs w:val="24"/>
        </w:rPr>
        <w:t>Поведение до начала, в перерывах и после окончания занятий</w:t>
      </w:r>
    </w:p>
    <w:p>
      <w:pPr>
        <w:pStyle w:val="Normal"/>
        <w:numPr>
          <w:ilvl w:val="1"/>
          <w:numId w:val="3"/>
        </w:numPr>
        <w:ind w:left="591" w:hanging="591"/>
        <w:jc w:val="both"/>
        <w:rPr/>
      </w:pPr>
      <w:r>
        <w:rPr>
          <w:rFonts w:cs="Georgia" w:ascii="Georgia" w:hAnsi="Georgia"/>
        </w:rPr>
        <w:t xml:space="preserve">До начала занятий, во время перерывов между занятиями (перемен) и после окончания занятий </w:t>
      </w:r>
      <w:r>
        <w:rPr>
          <w:rFonts w:cs="Georgia" w:ascii="Georgia" w:hAnsi="Georgia"/>
          <w:b/>
        </w:rPr>
        <w:t>обучающиеся обязаны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вести чистоту и порядок на своем рабочем месте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йти из класса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чиняться требованиям педагога и работников Учреждения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очь подготовить класс по просьбе педагога к следующему уроку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Georgia" w:ascii="Georgia" w:hAnsi="Georgia"/>
        </w:rPr>
        <w:t xml:space="preserve">До начала занятий, во время перерывов между занятиями (перемен) и после окончания занятий дежурный по классу обязан: </w:t>
      </w:r>
    </w:p>
    <w:p>
      <w:pPr>
        <w:pStyle w:val="Normal"/>
        <w:numPr>
          <w:ilvl w:val="2"/>
          <w:numId w:val="3"/>
        </w:numPr>
        <w:ind w:left="1418" w:hanging="851"/>
        <w:jc w:val="both"/>
        <w:rPr/>
      </w:pPr>
      <w:r>
        <w:rPr>
          <w:rFonts w:cs="Georgia" w:ascii="Georgia" w:hAnsi="Georgia"/>
        </w:rPr>
        <w:t xml:space="preserve">находиться в классе во время перемены; 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вать порядок в классе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журные по классу следят за порядком и дисциплиной в классе, помогают учителю готовить все необходимое к уроку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Georgia" w:ascii="Georgia" w:hAnsi="Georgia"/>
        </w:rPr>
        <w:t>Обучающиеся, находящиеся в школьной столовой обязаны</w:t>
      </w:r>
      <w:r>
        <w:rPr>
          <w:rFonts w:cs="Georgia" w:ascii="Georgia" w:hAnsi="Georgia"/>
          <w:b/>
        </w:rPr>
        <w:t xml:space="preserve">: 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ованно и спокойно заходить в столовую или выходить из нее в сопровождении классного руководителя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чиняться требованиям дежурного учителя, классного руководителя и работников столовой;</w:t>
      </w:r>
    </w:p>
    <w:p>
      <w:pPr>
        <w:pStyle w:val="Normal"/>
        <w:numPr>
          <w:ilvl w:val="2"/>
          <w:numId w:val="3"/>
        </w:numPr>
        <w:ind w:left="1418" w:hanging="851"/>
        <w:jc w:val="both"/>
        <w:rPr/>
      </w:pPr>
      <w:r>
        <w:rPr>
          <w:rFonts w:cs="Georgia" w:ascii="Georgia" w:hAnsi="Georgia"/>
        </w:rPr>
        <w:t>во время приема пищи придерживаться хороших манер и вести себя пристойно;</w:t>
      </w:r>
    </w:p>
    <w:p>
      <w:pPr>
        <w:pStyle w:val="Normal"/>
        <w:numPr>
          <w:ilvl w:val="2"/>
          <w:numId w:val="3"/>
        </w:numPr>
        <w:ind w:left="1418" w:hanging="851"/>
        <w:jc w:val="both"/>
        <w:rPr/>
      </w:pPr>
      <w:r>
        <w:rPr>
          <w:rFonts w:cs="Georgia" w:ascii="Georgia" w:hAnsi="Georgia"/>
        </w:rPr>
        <w:t>перед приемом пищи мыть руки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время приема пищи не шуметь, разговаривать негромко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являть внимание и осторожность при получении и употреблении горячих и жидких блюд;</w:t>
      </w:r>
    </w:p>
    <w:p>
      <w:pPr>
        <w:pStyle w:val="Normal"/>
        <w:numPr>
          <w:ilvl w:val="2"/>
          <w:numId w:val="3"/>
        </w:numPr>
        <w:ind w:left="1418" w:hanging="85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важительно относятся к работникам столовой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щиеся не заходят в столовую в верхней одежде и с рюкзаком; не выносят еду из столовой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После выхода из Учреждения по пути домой обучающиеся обязаны строго соблюдать правила дорожного движения.</w:t>
      </w:r>
    </w:p>
    <w:p>
      <w:pPr>
        <w:pStyle w:val="Normal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ощрения и дисциплинарное воздейств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ение к обучающимся Учреждения мер поощрения и дисциплинарного взыскания в зависимости от их отношения к своим ученическим правам и обязанностям, соблюдению правил поведения регулируется нормативным локальным актом Учреждения - Положением «О мерах поощрения и дисциплинарного взыскания, применяемых к обучающимся муниципального бюджетного общеобразовательного учреждения «Трубчевская основная общеобразовательная школа»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ебования к внешнему виду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бования к внешнему виду обучающихся Учреждения определяются нормативным локальным актом Учреждения.</w:t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ебные документы учащихся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обучающийся должен иметь с собой оформленный в соответствии с инструкцией дневник учащегося установленного образца и предъявлять его учителю по первому требованию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Georgia" w:ascii="Georgia" w:hAnsi="Georgia"/>
        </w:rPr>
        <w:t>Дневники учащихся должны быть в обложках . Дневник обязательно должен быть у учащегося на каждом уроке. Учащийся обязан заполнять дневник в соответствии с инструкцией, сдавать его на проверку классному руководителю еженедельно, а также еженедельно давать родителям на подпис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тоговые отметки и замечания, записанные в дневнике, должны представляться на подпись родителям в тот же ден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равлять или стирать оценки или замечания в дневнике, а также вырывать из него листы категорически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ики и книги должны быть в аккуратных облож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тради должны быть в прозрачных обложках, разборчиво и по форме подписанные, чистые и аккурат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разрешается начинать новую рабочую тетрадь, если не закончена ста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рядок ведения рабочей тетради определяется уч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записи теоретического материала каждый новый смысловой отрывок отделяется красной стро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тради учащихся должны храниться в специальной папке для тетра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е работы в тетрадях должны выполняться чётко, аккуратно и разборчи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ающийся обязан иметь все необходимые для данного занятия учебные принадлежности на каждом уроке, забывать или не приносить по каким-либо причинам необходимые на уроке принадлежности нельзя, так как это мешает нормальному ходу урока.</w:t>
      </w:r>
    </w:p>
    <w:p>
      <w:pPr>
        <w:pStyle w:val="ConsNormal"/>
        <w:widowControl/>
        <w:ind w:right="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/>
      </w:pPr>
      <w:r>
        <w:rPr>
          <w:rFonts w:cs="Georgia" w:ascii="Georgia" w:hAnsi="Georgia"/>
          <w:b/>
        </w:rPr>
        <w:t>Защита прав обучающихс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1276" w:hanging="709"/>
        <w:jc w:val="both"/>
        <w:rPr/>
      </w:pPr>
      <w:r>
        <w:rPr>
          <w:rFonts w:cs="Georgia" w:ascii="Georgia" w:hAnsi="Georgia"/>
        </w:rPr>
        <w:t>направлять в органы управления Учреждением обращения о нарушении и (или) ущемлении его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ConsNormal"/>
        <w:widowControl/>
        <w:ind w:right="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 принятия и срок действия Положения</w:t>
      </w:r>
    </w:p>
    <w:p>
      <w:pPr>
        <w:pStyle w:val="Normal"/>
        <w:numPr>
          <w:ilvl w:val="1"/>
          <w:numId w:val="3"/>
        </w:numPr>
        <w:shd w:fill="FFFFFF" w:val="clear"/>
        <w:ind w:left="540" w:right="24" w:hanging="5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Данное Положение принимается на педагогическом совете Учреждения с учетом мнения совета обучающихся Учреждения и совета родителей (законных представителей) несовершеннолетних обучающихся Учреждения – общешкольного родительского комитета и утверждается приказом 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ind w:left="540" w:right="24" w:hanging="5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Положение вступает в силу с даты утверждения его приказом директора Учреждения и действует бессрочно.</w:t>
      </w:r>
    </w:p>
    <w:p>
      <w:pPr>
        <w:pStyle w:val="Normal"/>
        <w:numPr>
          <w:ilvl w:val="1"/>
          <w:numId w:val="3"/>
        </w:numPr>
        <w:shd w:fill="FFFFFF" w:val="clear"/>
        <w:ind w:left="540" w:right="24" w:hanging="5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Положение</w:t>
      </w:r>
      <w:r>
        <w:rPr>
          <w:rFonts w:cs="Georgia" w:ascii="Georgia" w:hAnsi="Georgia"/>
          <w:bCs/>
        </w:rPr>
        <w:t xml:space="preserve"> может быть изменено и дополнено в соответствии с вновь изданными нормативными актами муниципального, регионального, федерального уровней. </w:t>
      </w:r>
    </w:p>
    <w:p>
      <w:pPr>
        <w:pStyle w:val="Normal"/>
        <w:numPr>
          <w:ilvl w:val="1"/>
          <w:numId w:val="3"/>
        </w:numPr>
        <w:shd w:fill="FFFFFF" w:val="clear"/>
        <w:ind w:left="540" w:right="24" w:hanging="5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Изменения и дополнения к Положению принимаются в составе новой редакции. Посл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3"/>
        </w:numPr>
        <w:shd w:fill="FFFFFF" w:val="clear"/>
        <w:ind w:left="540" w:right="24" w:hanging="5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Учреждения.</w:t>
      </w:r>
    </w:p>
    <w:p>
      <w:pPr>
        <w:pStyle w:val="Normal"/>
        <w:numPr>
          <w:ilvl w:val="1"/>
          <w:numId w:val="3"/>
        </w:numPr>
        <w:shd w:fill="FFFFFF" w:val="clear"/>
        <w:ind w:left="540" w:right="24" w:hanging="540"/>
        <w:jc w:val="both"/>
        <w:rPr/>
      </w:pPr>
      <w:r>
        <w:rPr>
          <w:rFonts w:cs="Georgia" w:ascii="Georgia" w:hAnsi="Georgia"/>
        </w:rPr>
        <w:t>Вопросы, не урегулированные в настоящем Положении, подлежат регулированию в соответствии с действующим законодательством РФ, Уставом Учреждения и иными локальными нормативными актами.</w:t>
      </w:r>
    </w:p>
    <w:sectPr>
      <w:headerReference w:type="default" r:id="rId4"/>
      <w:footerReference w:type="default" r:id="rId5"/>
      <w:type w:val="nextPage"/>
      <w:pgSz w:w="11906" w:h="1682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62564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80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0" w:hanging="0"/>
    </w:pPr>
    <w:rPr/>
  </w:style>
  <w:style w:type="paragraph" w:styleId="3">
    <w:name w:val="Основной текст с отступом 3"/>
    <w:basedOn w:val="Normal"/>
    <w:qFormat/>
    <w:pPr>
      <w:ind w:left="4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spacing w:before="240" w:after="0"/>
      <w:ind w:left="240" w:right="1200" w:hanging="0"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9"/>
      <w:szCs w:val="1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6:00Z</dcterms:created>
  <dc:creator>Ирина</dc:creator>
  <dc:description/>
  <dc:language>en-US</dc:language>
  <cp:lastModifiedBy>школа</cp:lastModifiedBy>
  <cp:lastPrinted>2017-03-22T13:26:00Z</cp:lastPrinted>
  <dcterms:modified xsi:type="dcterms:W3CDTF">2025-10-01T09:46:00Z</dcterms:modified>
  <cp:revision>2</cp:revision>
  <dc:subject/>
  <dc:title>I</dc:title>
</cp:coreProperties>
</file>