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51"/>
        <w:ind w:left="5233" w:right="0" w:hanging="0"/>
        <w:jc w:val="right"/>
        <w:rPr/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0" w:after="40"/>
        <w:ind w:left="2108" w:right="0" w:hanging="1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ind w:left="2005" w:right="1" w:hanging="10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ind w:left="1306" w:right="1" w:hanging="10"/>
        <w:rPr/>
      </w:pPr>
      <w:r>
        <w:rPr/>
        <w:t xml:space="preserve">                                                                                        </w:t>
      </w:r>
      <w:r>
        <w:rPr/>
        <w:t xml:space="preserve">«Трубчевская ООШ» </w:t>
      </w:r>
    </w:p>
    <w:p>
      <w:pPr>
        <w:pStyle w:val="Normal"/>
        <w:ind w:left="632" w:right="1" w:hanging="1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 О.И.Киреева               </w:t>
      </w:r>
    </w:p>
    <w:p>
      <w:pPr>
        <w:pStyle w:val="Normal"/>
        <w:spacing w:lineRule="auto" w:line="240" w:before="0" w:after="14"/>
        <w:ind w:left="0" w:right="658" w:hanging="0"/>
        <w:jc w:val="right"/>
        <w:rPr/>
      </w:pPr>
      <w:r>
        <w:rPr/>
        <w:t xml:space="preserve"> </w:t>
      </w:r>
    </w:p>
    <w:p>
      <w:pPr>
        <w:pStyle w:val="Normal"/>
        <w:spacing w:before="0" w:after="3"/>
        <w:ind w:left="637" w:right="1" w:hanging="1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каз № 76 от 30.05.2023 г. </w:t>
      </w:r>
    </w:p>
    <w:p>
      <w:pPr>
        <w:pStyle w:val="Normal"/>
        <w:spacing w:lineRule="auto" w:line="240" w:before="0" w:after="0"/>
        <w:ind w:left="0" w:right="65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65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5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78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35" w:before="0" w:after="77"/>
        <w:ind w:left="4165" w:right="-15" w:hanging="10"/>
        <w:rPr>
          <w:b/>
          <w:b/>
          <w:sz w:val="36"/>
        </w:rPr>
      </w:pPr>
      <w:r>
        <w:rPr>
          <w:b/>
          <w:sz w:val="36"/>
        </w:rPr>
        <w:t xml:space="preserve">План работы </w:t>
      </w:r>
    </w:p>
    <w:p>
      <w:pPr>
        <w:pStyle w:val="Normal"/>
        <w:spacing w:lineRule="auto" w:line="235" w:before="0" w:after="77"/>
        <w:ind w:left="2294" w:right="764" w:hanging="1788"/>
        <w:rPr/>
      </w:pPr>
      <w:r>
        <w:rPr>
          <w:b/>
          <w:sz w:val="36"/>
        </w:rPr>
        <w:t xml:space="preserve">дошкольного отделения МБОУ «Трубчевская ООШ» на летний оздоровительный период  </w:t>
      </w:r>
    </w:p>
    <w:p>
      <w:pPr>
        <w:pStyle w:val="Normal"/>
        <w:spacing w:lineRule="auto" w:line="235" w:before="0" w:after="5"/>
        <w:ind w:left="3520" w:right="-15" w:hanging="10"/>
        <w:rPr/>
      </w:pPr>
      <w:r>
        <w:rPr>
          <w:b/>
          <w:sz w:val="36"/>
        </w:rPr>
        <w:t xml:space="preserve">(июнь-август 2023 г.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0"/>
        <w:ind w:left="-15" w:right="2872" w:firstLine="2765"/>
        <w:rPr/>
      </w:pPr>
      <w:r>
        <w:rPr>
          <w:b/>
        </w:rPr>
        <w:t>План летней оздоровительной работы (ЛОП)</w:t>
      </w:r>
      <w:r>
        <w:rPr/>
        <w:t xml:space="preserve"> </w:t>
      </w: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pacing w:lineRule="auto" w:line="237" w:before="0" w:after="69"/>
        <w:ind w:left="-5" w:right="654" w:hanging="10"/>
        <w:jc w:val="both"/>
        <w:rPr/>
      </w:pPr>
      <w:r>
        <w:rPr/>
        <w:t xml:space="preserve">Сохранение и укрепление 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 </w:t>
      </w:r>
      <w:r>
        <w:rPr>
          <w:b/>
        </w:rPr>
        <w:t>Задачи работы: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Создать условия, обеспечивающие охрану жизни и укрепление здоровья детей, предупреждение заболеваемости и травматизма. </w:t>
      </w:r>
    </w:p>
    <w:p>
      <w:pPr>
        <w:pStyle w:val="Normal"/>
        <w:numPr>
          <w:ilvl w:val="0"/>
          <w:numId w:val="42"/>
        </w:numPr>
        <w:spacing w:lineRule="auto" w:line="237" w:before="0" w:after="69"/>
        <w:rPr/>
      </w:pPr>
      <w:r>
        <w:rPr/>
        <w:t xml:space="preserve"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одолжать формировать устойчивый интерес, потребность в ЗОЖ, занятиях спортивными играми у воспитанников ДОУ и их родителей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уществлять педагогическое и санитарное просвещения родителей по вопросам воспитания и оздоровления детей в летний период. </w:t>
      </w:r>
    </w:p>
    <w:p>
      <w:pPr>
        <w:pStyle w:val="Normal"/>
        <w:ind w:left="-1" w:right="1" w:firstLine="708"/>
        <w:rPr/>
      </w:pPr>
      <w:r>
        <w:rPr/>
        <w:t xml:space="preserve">Успешность проведения ЛОП во многом определяется комплексным подходом к планированию, организации и медико-педагогическому контролю. </w:t>
      </w:r>
    </w:p>
    <w:p>
      <w:pPr>
        <w:pStyle w:val="Normal"/>
        <w:spacing w:lineRule="auto" w:line="240" w:before="0" w:after="37"/>
        <w:ind w:left="10" w:right="752" w:hanging="10"/>
        <w:jc w:val="right"/>
        <w:rPr/>
      </w:pPr>
      <w:r>
        <w:rPr/>
        <w:t xml:space="preserve">При планировании оздоровительной работы в ДОУ придерживаемся следующих </w:t>
      </w:r>
      <w:r>
        <w:rPr>
          <w:b/>
        </w:rPr>
        <w:t>принципов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комплексное использование профилактических, закаливающих и оздоровительных технологий;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непрерывное проведение профилактических, закаливающих и оздоровительных мероприятий;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преимущественное использование немедикаментозных средств оздоровления;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использование простых и доступных технологий;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 </w:t>
      </w:r>
    </w:p>
    <w:p>
      <w:pPr>
        <w:pStyle w:val="Normal"/>
        <w:numPr>
          <w:ilvl w:val="0"/>
          <w:numId w:val="25"/>
        </w:numPr>
        <w:ind w:left="199" w:right="1" w:hanging="199"/>
        <w:rPr/>
      </w:pPr>
      <w:r>
        <w:rPr/>
        <w:t xml:space="preserve">интеграция программы профилактики закаливания в семью; </w:t>
      </w:r>
    </w:p>
    <w:p>
      <w:pPr>
        <w:pStyle w:val="Normal"/>
        <w:numPr>
          <w:ilvl w:val="0"/>
          <w:numId w:val="25"/>
        </w:numPr>
        <w:spacing w:lineRule="auto" w:line="237" w:before="0" w:after="69"/>
        <w:ind w:left="199" w:right="1" w:hanging="199"/>
        <w:rPr/>
      </w:pPr>
      <w:r>
        <w:rPr/>
        <w:t xml:space="preserve">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 </w:t>
      </w:r>
    </w:p>
    <w:p>
      <w:pPr>
        <w:pStyle w:val="Heading1"/>
        <w:ind w:left="10" w:right="-15" w:hanging="10"/>
        <w:rPr/>
      </w:pPr>
      <w:r>
        <w:rPr/>
        <w:t>Организация летнего оздоровительного период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37" w:before="0" w:after="69"/>
        <w:ind w:left="720" w:right="654" w:hanging="360"/>
        <w:jc w:val="both"/>
        <w:rPr/>
      </w:pPr>
      <w:r>
        <w:rPr/>
        <w:t xml:space="preserve">каждый день организуется работа взрослых по соблюдению санитарно-гигиенических требований (обрабатывается песок в песочницах, ежедневно моется пол на верандах, в жаркую погоду участки поливаются водой, своевременно скашивается трава и т.д.); </w:t>
      </w:r>
    </w:p>
    <w:p>
      <w:pPr>
        <w:pStyle w:val="Normal"/>
        <w:numPr>
          <w:ilvl w:val="0"/>
          <w:numId w:val="40"/>
        </w:numPr>
        <w:spacing w:lineRule="auto" w:line="237" w:before="0" w:after="69"/>
        <w:ind w:left="720" w:right="654" w:hanging="360"/>
        <w:jc w:val="both"/>
        <w:rPr/>
      </w:pPr>
      <w:r>
        <w:rPr/>
        <w:t xml:space="preserve">организуется предметно-развивающая среда на территории ДОО (оборудование для игровой и познавательно-исследовательской деятельности в песке и воде, расширяется ассортимент выносного оборудования); </w:t>
      </w:r>
    </w:p>
    <w:p>
      <w:pPr>
        <w:pStyle w:val="Normal"/>
        <w:numPr>
          <w:ilvl w:val="0"/>
          <w:numId w:val="40"/>
        </w:numPr>
        <w:ind w:left="720" w:right="654" w:hanging="360"/>
        <w:jc w:val="both"/>
        <w:rPr/>
      </w:pPr>
      <w:r>
        <w:rPr/>
        <w:t xml:space="preserve">соблюдается режим дня летнего оздоровительного периода, соответствующий ООП ДОО; </w:t>
      </w:r>
    </w:p>
    <w:p>
      <w:pPr>
        <w:pStyle w:val="Normal"/>
        <w:numPr>
          <w:ilvl w:val="0"/>
          <w:numId w:val="40"/>
        </w:numPr>
        <w:ind w:left="720" w:right="654" w:hanging="360"/>
        <w:jc w:val="both"/>
        <w:rPr/>
      </w:pPr>
      <w:r>
        <w:rPr/>
        <w:t xml:space="preserve">соблюдается питьевой режим летнего оздоровительного периода, соответствующий ООП ДОО (питье выдается по первому требованию ребенка); </w:t>
      </w:r>
    </w:p>
    <w:p>
      <w:pPr>
        <w:pStyle w:val="Normal"/>
        <w:numPr>
          <w:ilvl w:val="0"/>
          <w:numId w:val="40"/>
        </w:numPr>
        <w:spacing w:lineRule="auto" w:line="237" w:before="0" w:after="69"/>
        <w:ind w:left="720" w:right="654" w:hanging="360"/>
        <w:jc w:val="both"/>
        <w:rPr/>
      </w:pPr>
      <w:r>
        <w:rPr/>
        <w:t xml:space="preserve">увеличивается продолжительность прогулок и сна (в соответствии с санитарноэпидемиологическими требованиями к устройству, содержанию, оборудованию и режиму работы дошкольных образовательных учреждений, п. 2.12.14); </w:t>
      </w:r>
    </w:p>
    <w:p>
      <w:pPr>
        <w:pStyle w:val="Normal"/>
        <w:numPr>
          <w:ilvl w:val="0"/>
          <w:numId w:val="40"/>
        </w:numPr>
        <w:spacing w:lineRule="auto" w:line="237" w:before="0" w:after="0"/>
        <w:ind w:left="720" w:right="654" w:hanging="360"/>
        <w:jc w:val="both"/>
        <w:rPr/>
      </w:pPr>
      <w:r>
        <w:rPr/>
        <w:t xml:space="preserve">различные виды детской деятельности (игровая, коммуникативная, трудовая, познавательноисследовательская, продуктивная, музыкально-художественная, чтение) и самостоятельная деятельность детей организуются на воздухе; </w:t>
      </w:r>
    </w:p>
    <w:p>
      <w:pPr>
        <w:pStyle w:val="Normal"/>
        <w:numPr>
          <w:ilvl w:val="0"/>
          <w:numId w:val="40"/>
        </w:numPr>
        <w:ind w:left="720" w:right="654" w:hanging="360"/>
        <w:jc w:val="both"/>
        <w:rPr/>
      </w:pPr>
      <w:r>
        <w:rPr/>
        <w:t xml:space="preserve">проводятся регулярные беседы по теме: «Формирование представлений о здоровом образе жизни». </w:t>
      </w:r>
    </w:p>
    <w:p>
      <w:pPr>
        <w:pStyle w:val="Normal"/>
        <w:spacing w:before="0" w:after="3"/>
        <w:ind w:left="-1" w:right="1" w:firstLine="360"/>
        <w:rPr/>
      </w:pPr>
      <w:r>
        <w:rPr>
          <w:b/>
        </w:rPr>
        <w:t>Задачи работы с детьми: р</w:t>
      </w:r>
      <w:r>
        <w:rPr/>
        <w:t xml:space="preserve">еализация задач по образовательным областям на летний период (согласно ФГОС ДО)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>«Физическое развитие»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∙ </w:t>
      </w:r>
      <w:r>
        <w:rPr/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 </w:t>
      </w:r>
    </w:p>
    <w:p>
      <w:pPr>
        <w:pStyle w:val="Normal"/>
        <w:rPr/>
      </w:pPr>
      <w:r>
        <w:rPr/>
        <w:t xml:space="preserve">∙ </w:t>
      </w:r>
      <w:r>
        <w:rPr/>
        <w:t xml:space="preserve">всесторонне совершенствовать физические функции организма; </w:t>
      </w:r>
    </w:p>
    <w:p>
      <w:pPr>
        <w:pStyle w:val="Normal"/>
        <w:rPr/>
      </w:pPr>
      <w:r>
        <w:rPr/>
        <w:t xml:space="preserve"> ∙ </w:t>
      </w:r>
      <w:r>
        <w:rPr/>
        <w:t xml:space="preserve">повышать работоспособность детского организма через различные формы закаливания; </w:t>
      </w:r>
    </w:p>
    <w:p>
      <w:pPr>
        <w:pStyle w:val="Normal"/>
        <w:rPr/>
      </w:pPr>
      <w:r>
        <w:rPr/>
        <w:t xml:space="preserve">∙ </w:t>
      </w:r>
      <w:r>
        <w:rPr/>
        <w:t xml:space="preserve">формировать интерес и потребность в занятиях физическими упражнениями; </w:t>
      </w:r>
    </w:p>
    <w:p>
      <w:pPr>
        <w:pStyle w:val="Normal"/>
        <w:rPr/>
      </w:pPr>
      <w:r>
        <w:rPr/>
        <w:t xml:space="preserve">∙ </w:t>
      </w:r>
      <w:r>
        <w:rPr/>
        <w:t xml:space="preserve">удовлетворять естественную потребность в движении, создавать условия для демонстрации двигательных умений каждого ребенка; </w:t>
      </w:r>
    </w:p>
    <w:p>
      <w:pPr>
        <w:pStyle w:val="Normal"/>
        <w:rPr/>
      </w:pPr>
      <w:r>
        <w:rPr/>
        <w:t xml:space="preserve">∙ </w:t>
      </w:r>
      <w:r>
        <w:rPr/>
        <w:t xml:space="preserve">способствовать предупреждению заболеваемости и детского травматизма.  </w:t>
      </w:r>
    </w:p>
    <w:p>
      <w:pPr>
        <w:pStyle w:val="Heading1"/>
        <w:ind w:left="10" w:right="-15" w:hanging="10"/>
        <w:rPr/>
      </w:pPr>
      <w:r>
        <w:rPr/>
        <w:t>«Художественно-эстетическое развитие»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∙ </w:t>
      </w:r>
      <w:r>
        <w:rPr/>
        <w:t xml:space="preserve">Закреплять и углублять музыкальные впечатления, полученные в течение года; </w:t>
      </w:r>
    </w:p>
    <w:p>
      <w:pPr>
        <w:pStyle w:val="Normal"/>
        <w:rPr/>
      </w:pPr>
      <w:r>
        <w:rPr/>
        <w:t xml:space="preserve">∙ </w:t>
      </w:r>
      <w:r>
        <w:rPr/>
        <w:t xml:space="preserve">поддерживать инициативу детей в импровизации; </w:t>
      </w:r>
    </w:p>
    <w:p>
      <w:pPr>
        <w:pStyle w:val="Normal"/>
        <w:rPr/>
      </w:pPr>
      <w:r>
        <w:rPr/>
        <w:t xml:space="preserve">∙ </w:t>
      </w:r>
      <w:r>
        <w:rPr/>
        <w:t xml:space="preserve">активизировать воображение, инициативу, творчество ребенка;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основы музыкально-театральной культуры, духовно обогащать детей положительными эмоциями; </w:t>
      </w:r>
    </w:p>
    <w:p>
      <w:pPr>
        <w:pStyle w:val="Normal"/>
        <w:ind w:left="9" w:right="306" w:hanging="10"/>
        <w:rPr/>
      </w:pPr>
      <w:r>
        <w:rPr/>
        <w:t xml:space="preserve">∙ </w:t>
      </w:r>
      <w:r>
        <w:rPr/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коммуникативные навыки в различных ситуациях общения: со сверстниками, педагогами, родителями и другими людьми; </w:t>
      </w:r>
    </w:p>
    <w:p>
      <w:pPr>
        <w:pStyle w:val="Normal"/>
        <w:rPr/>
      </w:pPr>
      <w:r>
        <w:rPr/>
        <w:t xml:space="preserve">∙ </w:t>
      </w:r>
      <w:r>
        <w:rPr/>
        <w:t xml:space="preserve">приобщать детей к наблюдению за действительностью, развивать умение видеть мир глазами творца-художника; </w:t>
      </w:r>
    </w:p>
    <w:p>
      <w:pPr>
        <w:pStyle w:val="Normal"/>
        <w:rPr/>
      </w:pPr>
      <w:r>
        <w:rPr/>
        <w:t xml:space="preserve">∙ </w:t>
      </w:r>
      <w:r>
        <w:rPr/>
        <w:t xml:space="preserve">предоставить свободу в отражении доступными для ребенка художественными средствами своего видения мира;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</w:t>
        <w:tab/>
        <w:t xml:space="preserve">умения </w:t>
        <w:tab/>
        <w:t xml:space="preserve">передавать </w:t>
        <w:tab/>
        <w:t xml:space="preserve">настроение, </w:t>
        <w:tab/>
        <w:t xml:space="preserve">состояние, </w:t>
        <w:tab/>
        <w:t xml:space="preserve">отношение </w:t>
        <w:tab/>
        <w:t xml:space="preserve">к </w:t>
        <w:tab/>
        <w:t xml:space="preserve">изображаемому, экспериментировать с различными видами и способами изображения; </w:t>
      </w:r>
    </w:p>
    <w:p>
      <w:pPr>
        <w:pStyle w:val="Normal"/>
        <w:ind w:left="9" w:right="600" w:hanging="10"/>
        <w:rPr/>
      </w:pPr>
      <w:r>
        <w:rPr/>
        <w:t xml:space="preserve">∙ </w:t>
      </w:r>
      <w:r>
        <w:rPr/>
        <w:t xml:space="preserve">создавать максимальную свободу для проявления инициативы и необходимое для этого физическое и психологическое пространство.  </w:t>
      </w:r>
    </w:p>
    <w:p>
      <w:pPr>
        <w:pStyle w:val="Heading1"/>
        <w:ind w:left="10" w:right="-15" w:hanging="10"/>
        <w:rPr/>
      </w:pPr>
      <w:r>
        <w:rPr/>
        <w:t>«Познавательное развитие»</w:t>
      </w:r>
      <w:r>
        <w:rPr>
          <w:b w:val="false"/>
        </w:rPr>
        <w:t xml:space="preserve"> </w:t>
      </w:r>
    </w:p>
    <w:p>
      <w:pPr>
        <w:pStyle w:val="Normal"/>
        <w:spacing w:lineRule="auto" w:line="237" w:before="0" w:after="69"/>
        <w:ind w:left="-5" w:right="654" w:hanging="10"/>
        <w:jc w:val="both"/>
        <w:rPr/>
      </w:pPr>
      <w:r>
        <w:rPr/>
        <w:t xml:space="preserve">∙ </w:t>
      </w:r>
      <w:r>
        <w:rPr/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; </w:t>
      </w:r>
    </w:p>
    <w:p>
      <w:pPr>
        <w:pStyle w:val="Normal"/>
        <w:rPr/>
      </w:pPr>
      <w:r>
        <w:rPr/>
        <w:t xml:space="preserve">∙ </w:t>
      </w:r>
      <w:r>
        <w:rPr/>
        <w:t xml:space="preserve"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Heading1"/>
        <w:ind w:left="10" w:right="-15" w:hanging="10"/>
        <w:rPr/>
      </w:pPr>
      <w:r>
        <w:rPr/>
        <w:t>«Речевое развитие»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самостоятельное речевое творчество, учитывая индивидуальные способности и возможности детей; </w:t>
      </w:r>
    </w:p>
    <w:p>
      <w:pPr>
        <w:pStyle w:val="Normal"/>
        <w:rPr/>
      </w:pPr>
      <w:r>
        <w:rPr/>
        <w:t xml:space="preserve">∙ </w:t>
      </w:r>
      <w:r>
        <w:rPr/>
        <w:t xml:space="preserve">воспитывать интерес к языку и осознанное отношение детей к языковым явлениям; </w:t>
      </w:r>
    </w:p>
    <w:p>
      <w:pPr>
        <w:pStyle w:val="Normal"/>
        <w:rPr/>
      </w:pPr>
      <w:r>
        <w:rPr/>
        <w:t xml:space="preserve">∙ </w:t>
      </w:r>
      <w:r>
        <w:rPr/>
        <w:t xml:space="preserve">способствовать проявлению субъектной позиции ребенка в речевом общении со взрослыми и сверстниками. </w:t>
      </w:r>
    </w:p>
    <w:p>
      <w:pPr>
        <w:pStyle w:val="Heading1"/>
        <w:ind w:left="10" w:right="-15" w:hanging="10"/>
        <w:rPr/>
      </w:pPr>
      <w:r>
        <w:rPr/>
        <w:t>«Социально-коммуникативное развитие»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игровую деятельность воспитанников; </w:t>
      </w:r>
    </w:p>
    <w:p>
      <w:pPr>
        <w:pStyle w:val="Normal"/>
        <w:spacing w:before="0" w:after="0"/>
        <w:rPr/>
      </w:pPr>
      <w:r>
        <w:rPr/>
        <w:t xml:space="preserve">∙ </w:t>
      </w:r>
      <w:r>
        <w:rPr/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rPr/>
      </w:pPr>
      <w:r>
        <w:rPr/>
        <w:t xml:space="preserve">∙ </w:t>
      </w:r>
      <w:r>
        <w:rPr/>
        <w:t xml:space="preserve">продолжать работу по формированию семейной, гражданской принадлежности, патриотических чувств; </w:t>
      </w:r>
    </w:p>
    <w:p>
      <w:pPr>
        <w:pStyle w:val="Normal"/>
        <w:rPr/>
      </w:pPr>
      <w:r>
        <w:rPr/>
        <w:t xml:space="preserve">∙ </w:t>
      </w:r>
      <w:r>
        <w:rPr/>
        <w:t xml:space="preserve">развивать трудовую деятельность, воспитывать ценностное отношение к собственному труду, труду других людей, его результатам; </w:t>
      </w:r>
    </w:p>
    <w:p>
      <w:pPr>
        <w:pStyle w:val="Normal"/>
        <w:spacing w:before="0" w:after="3"/>
        <w:rPr/>
      </w:pPr>
      <w:r>
        <w:rPr/>
        <w:t xml:space="preserve"> ∙ </w:t>
      </w:r>
      <w:r>
        <w:rPr/>
        <w:t xml:space="preserve">формировать представление об опасных для человека и окружающего мира природы ситуациях и способах поведения в них. </w:t>
      </w:r>
    </w:p>
    <w:p>
      <w:pPr>
        <w:pStyle w:val="Normal"/>
        <w:spacing w:lineRule="auto" w:line="240" w:before="0" w:after="49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>Задачи работы с педагогам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694" w:hanging="360"/>
        <w:rPr/>
      </w:pPr>
      <w:r>
        <w:rPr/>
        <w:t xml:space="preserve">Повышение компетентности педагогов в вопросах организации летней оздоровительной работы. </w:t>
      </w:r>
    </w:p>
    <w:p>
      <w:pPr>
        <w:pStyle w:val="Normal"/>
        <w:numPr>
          <w:ilvl w:val="0"/>
          <w:numId w:val="11"/>
        </w:numPr>
        <w:spacing w:lineRule="auto" w:line="240" w:before="0" w:after="37"/>
        <w:ind w:left="720" w:right="694" w:hanging="360"/>
        <w:rPr/>
      </w:pPr>
      <w:r>
        <w:rPr/>
        <w:t xml:space="preserve">Обеспечение методического сопровождения для планирования и организации летнего отдыха. </w:t>
      </w:r>
    </w:p>
    <w:p>
      <w:pPr>
        <w:pStyle w:val="Heading1"/>
        <w:ind w:left="10" w:right="-15" w:hanging="10"/>
        <w:rPr/>
      </w:pPr>
      <w:r>
        <w:rPr/>
        <w:t>Задачи работы с родителям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1" w:firstLine="427"/>
        <w:rPr/>
      </w:pPr>
      <w:r>
        <w:rPr/>
        <w:t xml:space="preserve">Повышение компетентности родителей в вопросах организации летнего отдыха детей. </w:t>
      </w:r>
    </w:p>
    <w:p>
      <w:pPr>
        <w:pStyle w:val="Normal"/>
        <w:numPr>
          <w:ilvl w:val="0"/>
          <w:numId w:val="20"/>
        </w:numPr>
        <w:ind w:left="0" w:right="1" w:firstLine="427"/>
        <w:rPr/>
      </w:pPr>
      <w:r>
        <w:rPr/>
        <w:t xml:space="preserve">Привлечение семей к участию в воспитательном процессе на основе педагогики сотрудничества. </w:t>
      </w:r>
    </w:p>
    <w:p>
      <w:pPr>
        <w:pStyle w:val="Normal"/>
        <w:numPr>
          <w:ilvl w:val="0"/>
          <w:numId w:val="20"/>
        </w:numPr>
        <w:ind w:left="0" w:right="1" w:firstLine="427"/>
        <w:rPr/>
      </w:pPr>
      <w:r>
        <w:rPr/>
        <w:t xml:space="preserve">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Heading1"/>
        <w:ind w:left="10" w:right="-15" w:hanging="10"/>
        <w:rPr/>
      </w:pPr>
      <w:r>
        <w:rPr/>
        <w:t>Ожидаемые результаты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развитие эмоционально-волевой сферы воспитанников;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повышение уровня коммуникативных способностей детей;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повышение эффективности в работе с родителями по вопросам ЗОЖ; </w:t>
      </w:r>
    </w:p>
    <w:p>
      <w:pPr>
        <w:pStyle w:val="Normal"/>
        <w:numPr>
          <w:ilvl w:val="0"/>
          <w:numId w:val="44"/>
        </w:numPr>
        <w:ind w:left="721" w:right="1" w:hanging="231"/>
        <w:rPr/>
      </w:pPr>
      <w:r>
        <w:rPr/>
        <w:t xml:space="preserve">активизация познавательных интересов детей к трудовой деятельности в природе. </w:t>
      </w:r>
    </w:p>
    <w:p>
      <w:pPr>
        <w:pStyle w:val="Normal"/>
        <w:spacing w:lineRule="auto" w:line="237" w:before="0" w:after="69"/>
        <w:ind w:left="-5" w:right="654" w:hanging="10"/>
        <w:jc w:val="both"/>
        <w:rPr/>
      </w:pPr>
      <w:r>
        <w:rPr/>
        <w:t xml:space="preserve">        </w:t>
      </w:r>
      <w:r>
        <w:rPr/>
        <w:t xml:space="preserve">Функционирование здоровье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 </w:t>
      </w:r>
    </w:p>
    <w:p>
      <w:pPr>
        <w:pStyle w:val="Normal"/>
        <w:numPr>
          <w:ilvl w:val="1"/>
          <w:numId w:val="44"/>
        </w:numPr>
        <w:ind w:left="1169" w:right="1" w:hanging="319"/>
        <w:rPr/>
      </w:pPr>
      <w:r>
        <w:rPr/>
        <w:t xml:space="preserve">снижение детской заболеваемости в летний оздоровительный период; </w:t>
      </w:r>
    </w:p>
    <w:p>
      <w:pPr>
        <w:pStyle w:val="Normal"/>
        <w:numPr>
          <w:ilvl w:val="1"/>
          <w:numId w:val="44"/>
        </w:numPr>
        <w:ind w:left="1169" w:right="1" w:hanging="319"/>
        <w:rPr/>
      </w:pPr>
      <w:r>
        <w:rPr/>
        <w:t xml:space="preserve">отсутствие случаев травматизма и отравления детей; </w:t>
      </w:r>
    </w:p>
    <w:p>
      <w:pPr>
        <w:pStyle w:val="Normal"/>
        <w:numPr>
          <w:ilvl w:val="1"/>
          <w:numId w:val="44"/>
        </w:numPr>
        <w:spacing w:before="0" w:after="0"/>
        <w:ind w:left="1169" w:right="1" w:hanging="319"/>
        <w:rPr/>
      </w:pPr>
      <w:r>
        <w:rPr/>
        <w:t xml:space="preserve">повышение уровня физического, психического здоровья детей; 4)  повышение эффективности физкультурно-оздоровительной работы. </w:t>
      </w:r>
    </w:p>
    <w:p>
      <w:pPr>
        <w:pStyle w:val="Normal"/>
        <w:spacing w:lineRule="auto" w:line="240" w:before="0" w:after="54"/>
        <w:ind w:left="850" w:right="0" w:hanging="0"/>
        <w:rPr/>
      </w:pPr>
      <w:r>
        <w:rPr/>
        <w:t xml:space="preserve"> </w:t>
      </w:r>
    </w:p>
    <w:p>
      <w:pPr>
        <w:pStyle w:val="Normal"/>
        <w:spacing w:before="0" w:after="171"/>
        <w:ind w:left="2094" w:right="0" w:hanging="10"/>
        <w:rPr/>
      </w:pPr>
      <w:r>
        <w:rPr>
          <w:b/>
        </w:rPr>
        <w:t>ПЛАН РАБОТЫ НА ЛЕТНИЙ ОЗДОРОВИТЕЛЬНЫЙ ПЕРИОД</w:t>
      </w:r>
      <w:r>
        <w:rPr/>
        <w:t xml:space="preserve"> </w:t>
      </w:r>
    </w:p>
    <w:tbl>
      <w:tblPr>
        <w:tblW w:w="104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78"/>
        <w:gridCol w:w="5509"/>
        <w:gridCol w:w="1416"/>
        <w:gridCol w:w="2980"/>
      </w:tblGrid>
      <w:tr>
        <w:trPr>
          <w:trHeight w:val="2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 абота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одготовка материально-технической базы деятельности ДОУ к летнему оздоровительному периоду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6"/>
              <w:ind w:left="0" w:right="0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232" w:before="0" w:after="45"/>
              <w:ind w:left="0" w:right="0" w:hanging="0"/>
              <w:rPr/>
            </w:pPr>
            <w:r>
              <w:rPr/>
              <w:t xml:space="preserve">старший воспитатель, воспитатель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бслуживающий прсонал </w:t>
            </w:r>
          </w:p>
        </w:tc>
      </w:tr>
      <w:tr>
        <w:trPr>
          <w:trHeight w:val="27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Перевод ДОУ на летний режим работы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2" w:before="0" w:after="44"/>
              <w:ind w:left="0" w:right="0" w:hanging="0"/>
              <w:rPr/>
            </w:pPr>
            <w:r>
              <w:rPr/>
              <w:t xml:space="preserve">утренний приѐм детей согласно рекомендациям Роспотребнадзора и проведение утренней гимнастики на свежем воздух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2" w:before="0" w:after="43"/>
              <w:ind w:left="0" w:right="0" w:hanging="0"/>
              <w:rPr/>
            </w:pPr>
            <w:r>
              <w:rPr/>
              <w:t xml:space="preserve">увеличение длительности пребывания детей на свежем воздухе в течение дня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43"/>
              <w:ind w:left="0" w:right="0" w:hanging="0"/>
              <w:rPr/>
            </w:pPr>
            <w:r>
              <w:rPr/>
              <w:t xml:space="preserve">удлинение дневного сн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44"/>
              <w:ind w:left="0" w:right="0" w:hanging="0"/>
              <w:rPr/>
            </w:pPr>
            <w:r>
              <w:rPr/>
              <w:t xml:space="preserve">соблюдение питьевого режим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0" w:right="0" w:hanging="0"/>
              <w:rPr/>
            </w:pPr>
            <w:r>
              <w:rPr/>
              <w:t xml:space="preserve">максимальное введение в рацион питания свежих фруктов, соков, овощей, зелени, витаминизация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/>
            </w:pPr>
            <w:r>
              <w:rPr/>
              <w:t xml:space="preserve">директор, старший воспитатель, воспитатель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формление наглядной информации об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до 1 июня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рганизации педагогического процесса в ЛОП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ополнять информационные уголки для родителей материалами по вопросам оздоровления, закаливания, питания детей и профилактики заболеваний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ЛОП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ОУ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Воспитательно-образовательна я работа с детьми</w:t>
            </w:r>
            <w:r>
              <w:rPr/>
              <w:t xml:space="preserve"> </w:t>
            </w:r>
          </w:p>
        </w:tc>
      </w:tr>
      <w:tr>
        <w:trPr>
          <w:trHeight w:val="416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2"/>
              <w:ind w:left="0" w:right="0" w:hanging="0"/>
              <w:rPr/>
            </w:pPr>
            <w:r>
              <w:rPr/>
              <w:t xml:space="preserve">ООД Художественно-эстетического (1) - Физическое развитие (3) - Музыка (2) (согласно расписанию и перспективному плану группы на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ЛОП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45"/>
              <w:ind w:left="0" w:right="636" w:hanging="0"/>
              <w:rPr/>
            </w:pPr>
            <w:r>
              <w:rPr/>
              <w:t xml:space="preserve">организованная деятельность с детьми художественно-эстетического направления;  - ежедневная организация познавательноисследовательской деятельности с деть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45"/>
              <w:ind w:left="0" w:right="636" w:hanging="0"/>
              <w:rPr/>
            </w:pPr>
            <w:r>
              <w:rPr/>
              <w:t xml:space="preserve">чтение художественной литературы перед сном и на прогулке; </w:t>
            </w:r>
          </w:p>
          <w:p>
            <w:pPr>
              <w:pStyle w:val="Normal"/>
              <w:spacing w:lineRule="auto" w:line="232" w:before="0" w:after="46"/>
              <w:ind w:left="0" w:right="0" w:hanging="0"/>
              <w:rPr/>
            </w:pPr>
            <w:r>
              <w:rPr/>
              <w:t xml:space="preserve">-1 раз в неделю конструктивно-модельная деятельн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огласно требованиям основной общеобразовательной программы дошкольного образования на основе «От рождения до школы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воспитатель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39" w:hanging="0"/>
              <w:rPr/>
            </w:pPr>
            <w:r>
              <w:rPr/>
              <w:t xml:space="preserve">Организация и проведение развлечений, бесед, спортивных и музыкальных досугов (согласно плану мероприятий на ЛОП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воспитатель </w:t>
            </w:r>
          </w:p>
        </w:tc>
      </w:tr>
      <w:tr>
        <w:trPr>
          <w:trHeight w:val="140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6"/>
              <w:ind w:left="0" w:right="581" w:hanging="0"/>
              <w:rPr/>
            </w:pPr>
            <w:r>
              <w:rPr/>
              <w:t xml:space="preserve">Игровая деятельность (ежедневно). Согласно требованиям основной общеобразовательной программ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дошкольного образования на основе «От рождения до школы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Работа с детьми по предупреждению бытового и дорожного травматизма (беседы, развлечения, игры по ознакомлению с ПДД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65" w:hanging="0"/>
              <w:rPr/>
            </w:pPr>
            <w:r>
              <w:rPr/>
              <w:t xml:space="preserve">Экологическое воспитание детей (беседы, прогулки, наблюдения, эксперименты с живой и неживой природой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Трудовое воспитание детей (дежурство по столовой, труд на участке, в цветнике, сбор природного материала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работ а с детьми 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Максимальное пребывание детей на свежем воздухе (утренний прием, гимнастика, прогулки, развлечения, физкультура на свежем воздухе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,  </w:t>
            </w:r>
          </w:p>
        </w:tc>
      </w:tr>
      <w:tr>
        <w:trPr>
          <w:trHeight w:val="140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56" w:hanging="0"/>
              <w:rPr/>
            </w:pPr>
            <w:r>
              <w:rPr/>
              <w:t xml:space="preserve">Осуществление различных закаливающих мероприятий в течение дня (воздушные, солнечные ванны, умывание холодной водой, обтирания , развитие координации движений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6"/>
              <w:ind w:left="0" w:right="322" w:hanging="0"/>
              <w:rPr/>
            </w:pPr>
            <w:r>
              <w:rPr/>
              <w:t xml:space="preserve">Создание условий для повышения двигательной активности детей н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вежем воздухе (спортивные игры и упражнения,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оревнования и др.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 а с детьми </w:t>
            </w:r>
          </w:p>
        </w:tc>
      </w:tr>
      <w:tr>
        <w:trPr>
          <w:trHeight w:val="250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2"/>
              <w:ind w:left="0" w:right="1584" w:hanging="0"/>
              <w:rPr/>
            </w:pPr>
            <w:r>
              <w:rPr/>
              <w:t xml:space="preserve">Инструктаж с сотрудниками ДОУ: - по организации охраны жизни и здоровья детей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43"/>
              <w:ind w:left="0" w:right="434" w:hanging="0"/>
              <w:rPr/>
            </w:pPr>
            <w:r>
              <w:rPr/>
              <w:t xml:space="preserve">пожарной безопасности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32" w:before="0" w:after="44"/>
              <w:ind w:left="0" w:right="434" w:hanging="0"/>
              <w:rPr/>
            </w:pPr>
            <w:r>
              <w:rPr/>
              <w:t xml:space="preserve">по профилактике и предупреждению детского дорожно-транспортного травматизма; </w:t>
            </w:r>
          </w:p>
          <w:p>
            <w:pPr>
              <w:pStyle w:val="Normal"/>
              <w:spacing w:lineRule="auto" w:line="276" w:before="0" w:after="0"/>
              <w:ind w:left="0" w:right="1058" w:hanging="0"/>
              <w:rPr/>
            </w:pPr>
            <w:r>
              <w:rPr/>
              <w:t xml:space="preserve">-предупреждение отравлений ядовитыми растениями и грибами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 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нструктаж сотрудников по охране труда и выполнению требований на рабочем месте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4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6"/>
              <w:ind w:left="0" w:right="0" w:hanging="0"/>
              <w:rPr/>
            </w:pPr>
            <w:r>
              <w:rPr/>
              <w:t xml:space="preserve">Инструктаж по оказанию первой </w:t>
            </w:r>
          </w:p>
          <w:p>
            <w:pPr>
              <w:pStyle w:val="Normal"/>
              <w:spacing w:lineRule="auto" w:line="276" w:before="0" w:after="0"/>
              <w:ind w:left="0" w:right="214" w:hanging="0"/>
              <w:rPr/>
            </w:pPr>
            <w:r>
              <w:rPr/>
              <w:t xml:space="preserve">доврачебной помощи при солнечном и тепловом ударе; профилактике пищевых отравлений и кишечных инфекций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40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rPr/>
            </w:pPr>
            <w:r>
              <w:rPr/>
              <w:t xml:space="preserve">Оформление информационных стендов и памяток: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«Солнечный удар»;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«Кишечная инфекция»; «Остерегайтесь - клещи»;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«Ядовитые растения»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«Овощи, фрукты – наши витамины»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6"/>
              <w:ind w:left="0" w:right="0" w:hanging="0"/>
              <w:rPr/>
            </w:pPr>
            <w:r>
              <w:rPr/>
              <w:t xml:space="preserve">Безопасность детей – забота взрослых»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(профилактика детского травматизма на дорогах в летний период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Работа с родителями восп итанников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формление стендовой информации для родителей (режим дня, НОД, рекомендации по организации совместной работы семьи и ДОУ в летний период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2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rPr/>
            </w:pPr>
            <w:r>
              <w:rPr/>
              <w:t xml:space="preserve">Оформление папок-передвижек и распространения памяток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3"/>
              <w:ind w:left="139" w:right="0" w:hanging="139"/>
              <w:rPr/>
            </w:pPr>
            <w:r>
              <w:rPr/>
              <w:t xml:space="preserve">организация закаливающих процедур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1"/>
              <w:ind w:left="139" w:right="0" w:hanging="139"/>
              <w:rPr/>
            </w:pPr>
            <w:r>
              <w:rPr/>
              <w:t xml:space="preserve">профилактика кишечных инфекц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2"/>
              <w:ind w:left="139" w:right="0" w:hanging="139"/>
              <w:rPr/>
            </w:pPr>
            <w:r>
              <w:rPr/>
              <w:t xml:space="preserve">витаминное лето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1"/>
              <w:ind w:left="139" w:right="0" w:hanging="139"/>
              <w:rPr/>
            </w:pPr>
            <w:r>
              <w:rPr/>
              <w:t xml:space="preserve">опасные насекомы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42"/>
              <w:ind w:left="139" w:right="0" w:hanging="139"/>
              <w:rPr/>
            </w:pPr>
            <w:r>
              <w:rPr/>
              <w:t xml:space="preserve">ядовитые раст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139" w:right="0" w:hanging="139"/>
              <w:rPr/>
            </w:pPr>
            <w:r>
              <w:rPr/>
              <w:t xml:space="preserve">осторожно солнечный удар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333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6"/>
              <w:ind w:left="0" w:right="0" w:hanging="0"/>
              <w:rPr/>
            </w:pPr>
            <w:r>
              <w:rPr/>
              <w:t xml:space="preserve">«Режим детей в ЛОП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5"/>
              <w:ind w:left="0" w:right="0" w:hanging="0"/>
              <w:rPr/>
            </w:pPr>
            <w:r>
              <w:rPr/>
              <w:t xml:space="preserve">Что такое двигательная активность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4"/>
              <w:ind w:left="0" w:right="0" w:hanging="0"/>
              <w:rPr/>
            </w:pPr>
            <w:r>
              <w:rPr/>
              <w:t xml:space="preserve">«Закаливающие мероприятия летом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5"/>
              <w:ind w:left="0" w:right="0" w:hanging="0"/>
              <w:rPr/>
            </w:pPr>
            <w:r>
              <w:rPr/>
              <w:t xml:space="preserve">«Музыкотерапия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right="0" w:hanging="0"/>
              <w:rPr/>
            </w:pPr>
            <w:r>
              <w:rPr/>
              <w:t xml:space="preserve">«Разработка дополнительных материалов в помощь родителям, подборка художественной литературы, дидактических пособий, наглядного материала по темам недели» 6. «Адаптация детей к условиям детского сада»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спитатель группы </w:t>
            </w:r>
          </w:p>
        </w:tc>
      </w:tr>
      <w:tr>
        <w:trPr>
          <w:trHeight w:val="298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троль и руководство оздоровительной работой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ыполнение инструктажей по охране жизни и здоровья детей, противопожарной безопасности, профилактике дорожно-транспортного травматизма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облюдение режима дня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Закаливание. Проведение спортивных игр и развлечений. Организация сна, прогулок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едение документации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</w:t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0" w:hanging="0"/>
              <w:rPr/>
            </w:pPr>
            <w:r>
              <w:rPr/>
              <w:t xml:space="preserve">Работа с родителя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3"/>
              <w:ind w:left="139" w:right="0" w:hanging="139"/>
              <w:rPr/>
            </w:pPr>
            <w:r>
              <w:rPr/>
              <w:t xml:space="preserve">консульт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4"/>
              <w:ind w:left="139" w:right="0" w:hanging="139"/>
              <w:rPr/>
            </w:pPr>
            <w:r>
              <w:rPr/>
              <w:t xml:space="preserve">оформление стендовы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39" w:right="0" w:hanging="139"/>
              <w:rPr/>
            </w:pPr>
            <w:r>
              <w:rPr/>
              <w:t xml:space="preserve">размещение информации на сайте и группе в ВК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, 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тодическая раб ота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Написание плана летней оздоровительной работы. Обсуждение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здание приказа по работе ДОУ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250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6"/>
              <w:ind w:left="0" w:right="0" w:hanging="0"/>
              <w:rPr/>
            </w:pPr>
            <w:r>
              <w:rPr/>
              <w:t xml:space="preserve">Консультации для воспитателей: «Организация активного отдыха в летний период. Методические аспекты укрепления здоровья детей в детском саду в ЛОП»; «Планирование работы в ЛОП в условиях карантина» </w:t>
            </w:r>
          </w:p>
          <w:p>
            <w:pPr>
              <w:pStyle w:val="Normal"/>
              <w:spacing w:lineRule="auto" w:line="232" w:before="0" w:after="46"/>
              <w:ind w:left="0" w:right="0" w:hanging="0"/>
              <w:rPr/>
            </w:pPr>
            <w:r>
              <w:rPr/>
              <w:t xml:space="preserve">«Работа с детьми в ДОУ в условиях соблюдения санитарных норм и требований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«Экологическое развитие дошкольников в летний период»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- «Особенности организации работы ДОУ в летний период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39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«Анализ летней оздоровительной работы. Утверждение рабочих программ, планов педагогов. Готовность ДОУ на 2023-2024 учебный год согласно ФГОС ДО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ндивидуальная работа с воспитателем (по запросам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едагогические совещания по итогам месяца в ЛОП, летняя оздоровительная работа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-хозяйств енная работа 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Контроль за оборудованием на игровых участках групп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482" w:hanging="0"/>
              <w:rPr/>
            </w:pPr>
            <w:r>
              <w:rPr/>
              <w:t xml:space="preserve">Инструктаж с сотрудниками ДОУ: - по организации охраны жизни и здоровья детей; - предупреждению детского травматизма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- предупреждение отравлений ядовитыми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юнь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5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0"/>
        <w:ind w:left="2235" w:right="1409" w:hanging="1066"/>
        <w:rPr/>
      </w:pPr>
      <w:r>
        <w:rPr>
          <w:b/>
        </w:rPr>
        <w:t xml:space="preserve">ПЛАН ВОСПИТАТЕЛЬНО-ОБРАЗОВАТЕЛЬНОЙ РАБОТЫ С ДЕТЬМИ  НА ЛЕТНИЙ ОЗДОРОВИТЕЛЬНЫЙ ПЕРИОД 2023Г.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-1" w:right="1" w:firstLine="708"/>
        <w:rPr/>
      </w:pPr>
      <w:r>
        <w:rPr/>
        <w:t xml:space="preserve"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8"/>
        <w:ind w:left="1975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28"/>
        <w:ind w:left="-5" w:right="0" w:hanging="10"/>
        <w:rPr/>
      </w:pPr>
      <w:r>
        <w:rPr>
          <w:b/>
        </w:rPr>
        <w:t>Июнь 1 неделя «Детство-это ты и я»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b/>
        </w:rPr>
        <w:t>Мероприятия</w:t>
      </w:r>
      <w:r>
        <w:rPr/>
        <w:t xml:space="preserve"> </w:t>
        <w:tab/>
      </w:r>
      <w:r>
        <w:rPr>
          <w:b/>
        </w:rPr>
        <w:t>Ответственные</w:t>
      </w:r>
      <w:r>
        <w:rPr/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978" w:right="95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147" w:right="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-49530</wp:posOffset>
                </wp:positionV>
                <wp:extent cx="6836410" cy="5859145"/>
                <wp:effectExtent l="0" t="635" r="635" b="635"/>
                <wp:wrapNone/>
                <wp:docPr id="1" name="Group 39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5859000"/>
                          <a:chOff x="0" y="0"/>
                          <a:chExt cx="6836400" cy="58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545" h="12192">
                                <a:moveTo>
                                  <a:pt x="0" y="0"/>
                                </a:moveTo>
                                <a:lnTo>
                                  <a:pt x="1158545" y="0"/>
                                </a:lnTo>
                                <a:lnTo>
                                  <a:pt x="115854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309200" cy="12240"/>
                          </a:xfrm>
                          <a:custGeom>
                            <a:avLst/>
                            <a:gdLst>
                              <a:gd name="textAreaLeft" fmla="*/ 0 w 2442960"/>
                              <a:gd name="textAreaRight" fmla="*/ 2443320 w 244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864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545" h="12192">
                                <a:moveTo>
                                  <a:pt x="0" y="0"/>
                                </a:moveTo>
                                <a:lnTo>
                                  <a:pt x="1158545" y="0"/>
                                </a:lnTo>
                                <a:lnTo>
                                  <a:pt x="115854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8640"/>
                            <a:ext cx="4309200" cy="12240"/>
                          </a:xfrm>
                          <a:custGeom>
                            <a:avLst/>
                            <a:gdLst>
                              <a:gd name="textAreaLeft" fmla="*/ 0 w 2442960"/>
                              <a:gd name="textAreaRight" fmla="*/ 2443320 w 244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8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8864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88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2240" cy="1303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030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03020"/>
                                </a:lnTo>
                                <a:lnTo>
                                  <a:pt x="0" y="1303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00520"/>
                            <a:ext cx="12240" cy="1303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030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03020"/>
                                </a:lnTo>
                                <a:lnTo>
                                  <a:pt x="0" y="1303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200520"/>
                            <a:ext cx="12240" cy="1303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030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03020"/>
                                </a:lnTo>
                                <a:lnTo>
                                  <a:pt x="0" y="1303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00520"/>
                            <a:ext cx="12240" cy="1303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38720"/>
                              <a:gd name="textAreaBottom" fmla="*/ 739080 h 73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030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03020"/>
                                </a:lnTo>
                                <a:lnTo>
                                  <a:pt x="0" y="1303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0444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545" h="12192">
                                <a:moveTo>
                                  <a:pt x="0" y="0"/>
                                </a:moveTo>
                                <a:lnTo>
                                  <a:pt x="1158545" y="0"/>
                                </a:lnTo>
                                <a:lnTo>
                                  <a:pt x="115854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0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504440"/>
                            <a:ext cx="4309200" cy="12240"/>
                          </a:xfrm>
                          <a:custGeom>
                            <a:avLst/>
                            <a:gdLst>
                              <a:gd name="textAreaLeft" fmla="*/ 0 w 2442960"/>
                              <a:gd name="textAreaRight" fmla="*/ 2443320 w 244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50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50444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50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12240" cy="2217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7120"/>
                              <a:gd name="textAreaBottom" fmla="*/ 1257480 h 125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176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17674"/>
                                </a:lnTo>
                                <a:lnTo>
                                  <a:pt x="0" y="22176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16320"/>
                            <a:ext cx="12240" cy="2217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7120"/>
                              <a:gd name="textAreaBottom" fmla="*/ 1257480 h 125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176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17674"/>
                                </a:lnTo>
                                <a:lnTo>
                                  <a:pt x="0" y="22176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516320"/>
                            <a:ext cx="12240" cy="2217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7120"/>
                              <a:gd name="textAreaBottom" fmla="*/ 1257480 h 125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176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17674"/>
                                </a:lnTo>
                                <a:lnTo>
                                  <a:pt x="0" y="22176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516320"/>
                            <a:ext cx="12240" cy="2217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7120"/>
                              <a:gd name="textAreaBottom" fmla="*/ 1257480 h 125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176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17674"/>
                                </a:lnTo>
                                <a:lnTo>
                                  <a:pt x="0" y="22176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4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342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545" h="12192">
                                <a:moveTo>
                                  <a:pt x="0" y="0"/>
                                </a:moveTo>
                                <a:lnTo>
                                  <a:pt x="1158545" y="0"/>
                                </a:lnTo>
                                <a:lnTo>
                                  <a:pt x="115854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34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734280"/>
                            <a:ext cx="4309200" cy="12240"/>
                          </a:xfrm>
                          <a:custGeom>
                            <a:avLst/>
                            <a:gdLst>
                              <a:gd name="textAreaLeft" fmla="*/ 0 w 2442960"/>
                              <a:gd name="textAreaRight" fmla="*/ 2443320 w 244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3734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73428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3734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6520"/>
                            <a:ext cx="12240" cy="192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91520"/>
                              <a:gd name="textAreaBottom" fmla="*/ 1091880 h 10915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250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25066"/>
                                </a:lnTo>
                                <a:lnTo>
                                  <a:pt x="0" y="19250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7180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545" h="12192">
                                <a:moveTo>
                                  <a:pt x="0" y="0"/>
                                </a:moveTo>
                                <a:lnTo>
                                  <a:pt x="1158545" y="0"/>
                                </a:lnTo>
                                <a:lnTo>
                                  <a:pt x="115854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46520"/>
                            <a:ext cx="12240" cy="192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91520"/>
                              <a:gd name="textAreaBottom" fmla="*/ 1091880 h 10915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250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25066"/>
                                </a:lnTo>
                                <a:lnTo>
                                  <a:pt x="0" y="19250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671800"/>
                            <a:ext cx="4309200" cy="12240"/>
                          </a:xfrm>
                          <a:custGeom>
                            <a:avLst/>
                            <a:gdLst>
                              <a:gd name="textAreaLeft" fmla="*/ 0 w 2442960"/>
                              <a:gd name="textAreaRight" fmla="*/ 2443320 w 244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3746520"/>
                            <a:ext cx="12240" cy="192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91520"/>
                              <a:gd name="textAreaBottom" fmla="*/ 1091880 h 10915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250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25066"/>
                                </a:lnTo>
                                <a:lnTo>
                                  <a:pt x="0" y="19250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67180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3746520"/>
                            <a:ext cx="12240" cy="192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91520"/>
                              <a:gd name="textAreaBottom" fmla="*/ 1091880 h 10915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250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25066"/>
                                </a:lnTo>
                                <a:lnTo>
                                  <a:pt x="0" y="19250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5671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84040"/>
                            <a:ext cx="6684120" cy="175320"/>
                          </a:xfrm>
                          <a:custGeom>
                            <a:avLst/>
                            <a:gdLst>
                              <a:gd name="textAreaLeft" fmla="*/ 0 w 3789360"/>
                              <a:gd name="textAreaRight" fmla="*/ 3789720 w 3789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1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678280"/>
                            <a:ext cx="1028880" cy="17964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29005" h="179832">
                                <a:moveTo>
                                  <a:pt x="0" y="0"/>
                                </a:moveTo>
                                <a:lnTo>
                                  <a:pt x="1029005" y="0"/>
                                </a:lnTo>
                                <a:lnTo>
                                  <a:pt x="1029005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95" style="position:absolute;margin-left:-8.5pt;margin-top:-3.9pt;width:538.3pt;height:461.35pt" coordorigin="-170,-78" coordsize="10766,9227">
                <v:shape id="shape_0" ID="Shape 48984" coordsize="12192,12192" path="m0,0l12192,0l12192,12192l0,12192l0,0e" fillcolor="black" stroked="f" o:allowincell="f" style="position:absolute;left:-170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5" coordsize="12192,12192" path="m0,0l12192,0l12192,12192l0,12192l0,0e" fillcolor="black" stroked="f" o:allowincell="f" style="position:absolute;left:-170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6" coordsize="1158545,12192" path="m0,0l1158545,0l1158545,12192l0,12192l0,0e" fillcolor="black" stroked="f" o:allowincell="f" style="position:absolute;left:-150;top:-78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7" coordsize="12192,12192" path="m0,0l12192,0l12192,12192l0,12192l0,0e" fillcolor="black" stroked="f" o:allowincell="f" style="position:absolute;left:1673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8" coordsize="4309237,12192" path="m0,0l4309237,0l4309237,12192l0,12192l0,0e" fillcolor="black" stroked="f" o:allowincell="f" style="position:absolute;left:1692;top:-78;width:67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89" coordsize="12192,12192" path="m0,0l12192,0l12192,12192l0,12192l0,0e" fillcolor="black" stroked="f" o:allowincell="f" style="position:absolute;left:8480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0" coordsize="1248156,12192" path="m0,0l1248156,0l1248156,12192l0,12192l0,0e" fillcolor="black" stroked="f" o:allowincell="f" style="position:absolute;left:8499;top:-78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1" coordsize="12192,12192" path="m0,0l12192,0l12192,12192l0,12192l0,0e" fillcolor="black" stroked="f" o:allowincell="f" style="position:absolute;left:10464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2" coordsize="12192,12192" path="m0,0l12192,0l12192,12192l0,12192l0,0e" fillcolor="black" stroked="f" o:allowincell="f" style="position:absolute;left:10464;top:-7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3" coordsize="12192,176784" path="m0,0l12192,0l12192,176784l0,176784l0,0e" fillcolor="black" stroked="f" o:allowincell="f" style="position:absolute;left:-170;top:-58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4" coordsize="12192,176784" path="m0,0l12192,0l12192,176784l0,176784l0,0e" fillcolor="black" stroked="f" o:allowincell="f" style="position:absolute;left:1673;top:-58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5" coordsize="12192,176784" path="m0,0l12192,0l12192,176784l0,176784l0,0e" fillcolor="black" stroked="f" o:allowincell="f" style="position:absolute;left:8480;top:-58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6" coordsize="12192,176784" path="m0,0l12192,0l12192,176784l0,176784l0,0e" fillcolor="black" stroked="f" o:allowincell="f" style="position:absolute;left:10464;top:-58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7" coordsize="12192,12192" path="m0,0l12192,0l12192,12192l0,12192l0,0e" fillcolor="black" stroked="f" o:allowincell="f" style="position:absolute;left:-170;top:21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8" coordsize="1158545,12192" path="m0,0l1158545,0l1158545,12192l0,12192l0,0e" fillcolor="black" stroked="f" o:allowincell="f" style="position:absolute;left:-150;top:219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999" coordsize="12192,12192" path="m0,0l12192,0l12192,12192l0,12192l0,0e" fillcolor="black" stroked="f" o:allowincell="f" style="position:absolute;left:1673;top:21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0" coordsize="4309237,12192" path="m0,0l4309237,0l4309237,12192l0,12192l0,0e" fillcolor="black" stroked="f" o:allowincell="f" style="position:absolute;left:1692;top:219;width:67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1" coordsize="12192,12192" path="m0,0l12192,0l12192,12192l0,12192l0,0e" fillcolor="black" stroked="f" o:allowincell="f" style="position:absolute;left:8480;top:21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2" coordsize="1248156,12192" path="m0,0l1248156,0l1248156,12192l0,12192l0,0e" fillcolor="black" stroked="f" o:allowincell="f" style="position:absolute;left:8499;top:219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3" coordsize="12192,12192" path="m0,0l12192,0l12192,12192l0,12192l0,0e" fillcolor="black" stroked="f" o:allowincell="f" style="position:absolute;left:10464;top:21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4" coordsize="12192,1303020" path="m0,0l12192,0l12192,1303020l0,1303020l0,0e" fillcolor="black" stroked="f" o:allowincell="f" style="position:absolute;left:-170;top:238;width:18;height:20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5" coordsize="12192,1303020" path="m0,0l12192,0l12192,1303020l0,1303020l0,0e" fillcolor="black" stroked="f" o:allowincell="f" style="position:absolute;left:1673;top:238;width:18;height:20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6" coordsize="12192,1303020" path="m0,0l12192,0l12192,1303020l0,1303020l0,0e" fillcolor="black" stroked="f" o:allowincell="f" style="position:absolute;left:8480;top:238;width:18;height:20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7" coordsize="12192,1303020" path="m0,0l12192,0l12192,1303020l0,1303020l0,0e" fillcolor="black" stroked="f" o:allowincell="f" style="position:absolute;left:10464;top:238;width:18;height:20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8" coordsize="12192,12192" path="m0,0l12192,0l12192,12192l0,12192l0,0e" fillcolor="black" stroked="f" o:allowincell="f" style="position:absolute;left:-170;top:229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09" coordsize="1158545,12192" path="m0,0l1158545,0l1158545,12192l0,12192l0,0e" fillcolor="black" stroked="f" o:allowincell="f" style="position:absolute;left:-150;top:2291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0" coordsize="12192,12192" path="m0,0l12192,0l12192,12192l0,12192l0,0e" fillcolor="black" stroked="f" o:allowincell="f" style="position:absolute;left:1673;top:229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1" coordsize="4309237,12192" path="m0,0l4309237,0l4309237,12192l0,12192l0,0e" fillcolor="black" stroked="f" o:allowincell="f" style="position:absolute;left:1692;top:2291;width:67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2" coordsize="12192,12192" path="m0,0l12192,0l12192,12192l0,12192l0,0e" fillcolor="black" stroked="f" o:allowincell="f" style="position:absolute;left:8480;top:229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3" coordsize="1248156,12192" path="m0,0l1248156,0l1248156,12192l0,12192l0,0e" fillcolor="black" stroked="f" o:allowincell="f" style="position:absolute;left:8499;top:2291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4" coordsize="12192,12192" path="m0,0l12192,0l12192,12192l0,12192l0,0e" fillcolor="black" stroked="f" o:allowincell="f" style="position:absolute;left:10464;top:229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5" coordsize="12192,2217674" path="m0,0l12192,0l12192,2217674l0,2217674l0,0e" fillcolor="black" stroked="f" o:allowincell="f" style="position:absolute;left:-170;top:2310;width:18;height:3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6" coordsize="12192,2217674" path="m0,0l12192,0l12192,2217674l0,2217674l0,0e" fillcolor="black" stroked="f" o:allowincell="f" style="position:absolute;left:1673;top:2310;width:18;height:3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7" coordsize="12192,2217674" path="m0,0l12192,0l12192,2217674l0,2217674l0,0e" fillcolor="black" stroked="f" o:allowincell="f" style="position:absolute;left:8480;top:2310;width:18;height:3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8" coordsize="12192,2217674" path="m0,0l12192,0l12192,2217674l0,2217674l0,0e" fillcolor="black" stroked="f" o:allowincell="f" style="position:absolute;left:10464;top:2310;width:18;height:3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19" coordsize="12192,12192" path="m0,0l12192,0l12192,12192l0,12192l0,0e" fillcolor="black" stroked="f" o:allowincell="f" style="position:absolute;left:-170;top:58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0" coordsize="1158545,12192" path="m0,0l1158545,0l1158545,12192l0,12192l0,0e" fillcolor="black" stroked="f" o:allowincell="f" style="position:absolute;left:-150;top:5803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1" coordsize="12192,12192" path="m0,0l12192,0l12192,12192l0,12192l0,0e" fillcolor="black" stroked="f" o:allowincell="f" style="position:absolute;left:1673;top:58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2" coordsize="4309237,12192" path="m0,0l4309237,0l4309237,12192l0,12192l0,0e" fillcolor="black" stroked="f" o:allowincell="f" style="position:absolute;left:1692;top:5803;width:67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3" coordsize="12192,12192" path="m0,0l12192,0l12192,12192l0,12192l0,0e" fillcolor="black" stroked="f" o:allowincell="f" style="position:absolute;left:8480;top:58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4" coordsize="1248156,12192" path="m0,0l1248156,0l1248156,12192l0,12192l0,0e" fillcolor="black" stroked="f" o:allowincell="f" style="position:absolute;left:8499;top:5803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5" coordsize="12192,12192" path="m0,0l12192,0l12192,12192l0,12192l0,0e" fillcolor="black" stroked="f" o:allowincell="f" style="position:absolute;left:10464;top:58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6" coordsize="12192,1925066" path="m0,0l12192,0l12192,1925066l0,1925066l0,0e" fillcolor="black" stroked="f" o:allowincell="f" style="position:absolute;left:-170;top:5822;width:18;height:30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7" coordsize="12192,12192" path="m0,0l12192,0l12192,12192l0,12192l0,0e" fillcolor="black" stroked="f" o:allowincell="f" style="position:absolute;left:-170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8" coordsize="12192,12192" path="m0,0l12192,0l12192,12192l0,12192l0,0e" fillcolor="black" stroked="f" o:allowincell="f" style="position:absolute;left:-170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29" coordsize="1158545,12192" path="m0,0l1158545,0l1158545,12192l0,12192l0,0e" fillcolor="black" stroked="f" o:allowincell="f" style="position:absolute;left:-150;top:8854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0" coordsize="12192,1925066" path="m0,0l12192,0l12192,1925066l0,1925066l0,0e" fillcolor="black" stroked="f" o:allowincell="f" style="position:absolute;left:1673;top:5822;width:18;height:30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1" coordsize="12192,12192" path="m0,0l12192,0l12192,12192l0,12192l0,0e" fillcolor="black" stroked="f" o:allowincell="f" style="position:absolute;left:1673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2" coordsize="4309237,12192" path="m0,0l4309237,0l4309237,12192l0,12192l0,0e" fillcolor="black" stroked="f" o:allowincell="f" style="position:absolute;left:1692;top:8854;width:678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3" coordsize="12192,1925066" path="m0,0l12192,0l12192,1925066l0,1925066l0,0e" fillcolor="black" stroked="f" o:allowincell="f" style="position:absolute;left:8480;top:5822;width:18;height:30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4" coordsize="12192,12192" path="m0,0l12192,0l12192,12192l0,12192l0,0e" fillcolor="black" stroked="f" o:allowincell="f" style="position:absolute;left:8480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5" coordsize="1248156,12192" path="m0,0l1248156,0l1248156,12192l0,12192l0,0e" fillcolor="black" stroked="f" o:allowincell="f" style="position:absolute;left:8499;top:8854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6" coordsize="12192,1925066" path="m0,0l12192,0l12192,1925066l0,1925066l0,0e" fillcolor="black" stroked="f" o:allowincell="f" style="position:absolute;left:10464;top:5822;width:18;height:30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7" coordsize="12192,12192" path="m0,0l12192,0l12192,12192l0,12192l0,0e" fillcolor="black" stroked="f" o:allowincell="f" style="position:absolute;left:10464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8" coordsize="12192,12192" path="m0,0l12192,0l12192,12192l0,12192l0,0e" fillcolor="black" stroked="f" o:allowincell="f" style="position:absolute;left:10464;top:88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39" coordsize="6684010,175261" path="m0,0l6684010,0l6684010,175261l0,175261l0,0e" fillcolor="white" stroked="f" o:allowincell="f" style="position:absolute;left:70;top:8873;width:10525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040" coordsize="1029005,179832" path="m0,0l1029005,0l1029005,179832l0,179832l0,0e" fillcolor="white" stroked="f" o:allowincell="f" style="position:absolute;left:5329;top:8864;width:1619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Дни недели</w:t>
      </w:r>
      <w:r>
        <w:rPr/>
        <w:t xml:space="preserve"> </w:t>
      </w:r>
    </w:p>
    <w:p>
      <w:pPr>
        <w:pStyle w:val="Normal"/>
        <w:ind w:left="346" w:right="1" w:hanging="10"/>
        <w:rPr/>
      </w:pPr>
      <w:r>
        <w:rPr/>
        <w:t xml:space="preserve">01 июня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Тематический </w:t>
        <w:tab/>
        <w:t xml:space="preserve">праздник, </w:t>
        <w:tab/>
        <w:t xml:space="preserve">посвященный </w:t>
        <w:tab/>
        <w:t xml:space="preserve">Дню </w:t>
        <w:tab/>
        <w:t xml:space="preserve"> </w:t>
      </w:r>
    </w:p>
    <w:p>
      <w:pPr>
        <w:pStyle w:val="Normal"/>
        <w:spacing w:lineRule="auto" w:line="237" w:before="0" w:after="69"/>
        <w:ind w:left="-5" w:right="0" w:hanging="10"/>
        <w:jc w:val="both"/>
        <w:rPr/>
      </w:pPr>
      <w:r>
        <w:rPr>
          <w:b/>
        </w:rPr>
        <w:t xml:space="preserve">Международн   </w:t>
      </w:r>
      <w:r>
        <w:rPr/>
        <w:t xml:space="preserve">защиты детей «Путешествие в сказочную страну Детства» воспитатели </w:t>
      </w:r>
      <w:r>
        <w:rPr>
          <w:b/>
        </w:rPr>
        <w:t xml:space="preserve">ый день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Конкурс рисунков на асфальте «Возьмемся за групп </w:t>
      </w:r>
      <w:r>
        <w:rPr>
          <w:b/>
        </w:rPr>
        <w:t>защиты детей</w:t>
      </w:r>
      <w:r>
        <w:rPr/>
        <w:t xml:space="preserve"> руки, друзья!» </w:t>
      </w:r>
    </w:p>
    <w:p>
      <w:pPr>
        <w:pStyle w:val="Normal"/>
        <w:numPr>
          <w:ilvl w:val="0"/>
          <w:numId w:val="30"/>
        </w:numPr>
        <w:spacing w:lineRule="auto" w:line="237" w:before="0" w:after="69"/>
        <w:ind w:left="1824" w:right="677" w:firstLine="900"/>
        <w:rPr/>
      </w:pPr>
      <w:r>
        <w:rPr/>
        <w:t xml:space="preserve">Чтение художественной литературы «Всемирный день ребенка», «Нашим детям», Н. Майданик «Права детей в стихах». </w:t>
      </w:r>
    </w:p>
    <w:p>
      <w:pPr>
        <w:pStyle w:val="Normal"/>
        <w:spacing w:lineRule="auto" w:line="240" w:before="0" w:after="37"/>
        <w:ind w:left="10" w:right="0" w:hanging="10"/>
        <w:jc w:val="right"/>
        <w:rPr/>
      </w:pPr>
      <w:r>
        <w:rPr/>
        <w:t xml:space="preserve">02 июня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матривание иллюстраций о лете из книги </w:t>
        <w:tab/>
        <w:t xml:space="preserve">воспитатели </w:t>
      </w:r>
    </w:p>
    <w:p>
      <w:pPr>
        <w:pStyle w:val="Normal"/>
        <w:ind w:left="233" w:right="1" w:hanging="10"/>
        <w:rPr/>
      </w:pPr>
      <w:r>
        <w:rPr>
          <w:b/>
        </w:rPr>
        <w:t>День лета</w:t>
      </w:r>
      <w:r>
        <w:rPr/>
        <w:t xml:space="preserve"> </w:t>
        <w:tab/>
        <w:t xml:space="preserve">«Времена года». </w:t>
        <w:tab/>
        <w:t xml:space="preserve">групп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Беседы о лете (погода, растения, насекомые, занятия людей, летние развлечения).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Чтение </w:t>
        <w:tab/>
        <w:t xml:space="preserve">художественной </w:t>
        <w:tab/>
        <w:t xml:space="preserve">литературы </w:t>
        <w:tab/>
        <w:t xml:space="preserve">К.Д. Ушинский «Лето», «Четыре желания»; Н. Полякова «Доброе лето», Н. Сладков «Медведь и солнце», Е Благинина «Дождикдождик»,           С. Маршак «Круглый год».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Рисование «Солнышко» (печатание ладошкой).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Подвижные </w:t>
        <w:tab/>
        <w:t xml:space="preserve">игры: </w:t>
        <w:tab/>
        <w:t xml:space="preserve">«Солнышко </w:t>
        <w:tab/>
        <w:t xml:space="preserve">и </w:t>
        <w:tab/>
        <w:t xml:space="preserve">дождик», «Ручеѐк», </w:t>
        <w:tab/>
        <w:t xml:space="preserve">«Накорми </w:t>
        <w:tab/>
        <w:t xml:space="preserve">рыбок» </w:t>
        <w:tab/>
        <w:t xml:space="preserve">(метание </w:t>
        <w:tab/>
        <w:t xml:space="preserve">предметов </w:t>
        <w:tab/>
        <w:t xml:space="preserve">в горизонтальную цель). </w:t>
      </w:r>
    </w:p>
    <w:p>
      <w:pPr>
        <w:pStyle w:val="Normal"/>
        <w:spacing w:lineRule="auto" w:line="240" w:before="0" w:after="72"/>
        <w:ind w:left="10" w:right="-15" w:hanging="10"/>
        <w:jc w:val="center"/>
        <w:rPr/>
      </w:pPr>
      <w:r>
        <w:rPr/>
        <w:t xml:space="preserve"> </w:t>
      </w:r>
      <w:r>
        <w:rPr/>
        <w:t xml:space="preserve">03июня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Оформление книжных уголков в группах. </w:t>
        <w:tab/>
        <w:t xml:space="preserve">воспитатели </w:t>
      </w:r>
    </w:p>
    <w:p>
      <w:pPr>
        <w:pStyle w:val="Normal"/>
        <w:spacing w:before="0" w:after="0"/>
        <w:ind w:left="227" w:right="797" w:hanging="228"/>
        <w:rPr/>
      </w:pPr>
      <w:r>
        <w:rPr>
          <w:b/>
        </w:rPr>
        <w:t>День книжек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Чтение художественной литературы. </w:t>
        <w:tab/>
        <w:t xml:space="preserve">групп </w:t>
      </w:r>
      <w:r>
        <w:rPr>
          <w:b/>
        </w:rPr>
        <w:t>малышек</w:t>
      </w:r>
      <w:r>
        <w:rPr/>
        <w:t xml:space="preserve">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исование «По страницам любимых сказок».   </w:t>
        <w:tab/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Изготовление книжек-малышек. </w:t>
      </w:r>
    </w:p>
    <w:p>
      <w:pPr>
        <w:pStyle w:val="Normal"/>
        <w:numPr>
          <w:ilvl w:val="0"/>
          <w:numId w:val="30"/>
        </w:numPr>
        <w:spacing w:lineRule="auto" w:line="240" w:before="0" w:after="83"/>
        <w:ind w:left="1824" w:right="677" w:firstLine="90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40" w:before="0" w:after="72"/>
        <w:ind w:left="1824" w:right="677" w:firstLine="900"/>
        <w:rPr/>
      </w:pPr>
      <w:r>
        <w:rPr/>
        <w:t xml:space="preserve">Литературная викторина «В мире сказки». </w:t>
      </w:r>
    </w:p>
    <w:p>
      <w:pPr>
        <w:pStyle w:val="Normal"/>
        <w:numPr>
          <w:ilvl w:val="0"/>
          <w:numId w:val="30"/>
        </w:numPr>
        <w:spacing w:lineRule="auto" w:line="240" w:before="0" w:after="72"/>
        <w:ind w:left="1824" w:right="677" w:firstLine="900"/>
        <w:rPr/>
      </w:pPr>
      <w:r>
        <w:rPr/>
        <w:t xml:space="preserve">Выставка книг «Русские народные сказки».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Выставка детских рисунков «Эти волшебные сказки», «Мы – иллюстраторы». </w:t>
      </w:r>
    </w:p>
    <w:p>
      <w:pPr>
        <w:pStyle w:val="Normal"/>
        <w:numPr>
          <w:ilvl w:val="0"/>
          <w:numId w:val="30"/>
        </w:numPr>
        <w:ind w:left="1824" w:right="677" w:firstLine="900"/>
        <w:rPr/>
      </w:pPr>
      <w:r>
        <w:rPr/>
        <w:t xml:space="preserve">Подвижные игры: «Пузырь», «Поймай комара», «Воробушки и автомобиль». </w:t>
      </w:r>
    </w:p>
    <w:p>
      <w:pPr>
        <w:pStyle w:val="Heading1"/>
        <w:spacing w:before="0" w:after="174"/>
        <w:ind w:left="10" w:right="-15" w:hanging="10"/>
        <w:rPr/>
      </w:pPr>
      <w:r>
        <w:rPr/>
        <w:t>Июнь 2 неделя «Моя Родина»</w:t>
      </w:r>
      <w:r>
        <w:rPr>
          <w:b w:val="false"/>
        </w:rPr>
        <w:t xml:space="preserve"> </w:t>
      </w:r>
    </w:p>
    <w:tbl>
      <w:tblPr>
        <w:tblW w:w="10591" w:type="dxa"/>
        <w:jc w:val="left"/>
        <w:tblInd w:w="-138" w:type="dxa"/>
        <w:tblLayout w:type="fixed"/>
        <w:tblCellMar>
          <w:top w:w="55" w:type="dxa"/>
          <w:left w:w="0" w:type="dxa"/>
          <w:bottom w:w="0" w:type="dxa"/>
          <w:right w:w="50" w:type="dxa"/>
        </w:tblCellMar>
      </w:tblPr>
      <w:tblGrid>
        <w:gridCol w:w="1942"/>
        <w:gridCol w:w="6664"/>
        <w:gridCol w:w="1985"/>
      </w:tblGrid>
      <w:tr>
        <w:trPr>
          <w:trHeight w:val="29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354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5"/>
              <w:ind w:left="0" w:right="0" w:hanging="0"/>
              <w:jc w:val="center"/>
              <w:rPr/>
            </w:pPr>
            <w:r>
              <w:rPr/>
              <w:t xml:space="preserve">06 июня </w:t>
            </w:r>
          </w:p>
          <w:p>
            <w:pPr>
              <w:pStyle w:val="Normal"/>
              <w:spacing w:lineRule="auto" w:line="240" w:before="0" w:after="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Пушкинской поэзи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Рассматривание </w:t>
              <w:tab/>
              <w:t xml:space="preserve">иллюстраций </w:t>
              <w:tab/>
              <w:t xml:space="preserve">русских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художников к произведениям Пушкина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Беседы: «А.С. Пушкин – сказочник», «Русски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народные прибаутки в сказках А.С. Пушкина»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75"/>
              <w:ind w:left="1417" w:right="0" w:hanging="517"/>
              <w:rPr/>
            </w:pPr>
            <w:r>
              <w:rPr/>
              <w:t xml:space="preserve">Экскурсия в библиотеку СОШ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Чтение </w:t>
              <w:tab/>
              <w:t xml:space="preserve">произведений </w:t>
              <w:tab/>
              <w:t xml:space="preserve">А. </w:t>
              <w:tab/>
              <w:t xml:space="preserve">С. </w:t>
              <w:tab/>
              <w:t xml:space="preserve">Пушкина;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прослушивание аудио сказок Пушкина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Аппликация: «Хрустальный домик белочки»,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jc w:val="both"/>
              <w:rPr/>
            </w:pPr>
            <w:r>
              <w:rPr/>
              <w:t xml:space="preserve">«Лебедь»; «Аквариум с золотыми рыбками» - техника «рванная мозаика»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Дидактические игры «Кто, гд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живѐт?», «Составь сказку» по набору  сюжетных картинок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7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ind w:left="1008" w:right="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/>
              <w:t xml:space="preserve">Хороводная игра  «Мы на луг ходили, хоровод </w:t>
            </w:r>
          </w:p>
          <w:p>
            <w:pPr>
              <w:pStyle w:val="Normal"/>
              <w:spacing w:lineRule="auto" w:line="240" w:before="0" w:after="76"/>
              <w:ind w:left="108" w:right="0" w:hanging="0"/>
              <w:rPr/>
            </w:pPr>
            <w:r>
              <w:rPr/>
              <w:t xml:space="preserve">водили». </w:t>
            </w:r>
          </w:p>
          <w:p>
            <w:pPr>
              <w:pStyle w:val="Normal"/>
              <w:spacing w:lineRule="auto" w:line="276" w:before="0" w:after="0"/>
              <w:ind w:left="468" w:right="0" w:hanging="0"/>
              <w:rPr/>
            </w:pPr>
            <w:r>
              <w:rPr/>
              <w:t xml:space="preserve">Подвижные игры «Ручеѐк»; «33 богатыря»;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07 июня </w:t>
            </w:r>
          </w:p>
          <w:p>
            <w:pPr>
              <w:pStyle w:val="Normal"/>
              <w:spacing w:lineRule="auto" w:line="276" w:before="0" w:after="0"/>
              <w:ind w:left="48" w:right="0" w:hanging="0"/>
              <w:jc w:val="center"/>
              <w:rPr/>
            </w:pPr>
            <w:r>
              <w:rPr>
                <w:b/>
              </w:rPr>
              <w:t>Международны й день друзей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32" w:before="0" w:after="75"/>
              <w:ind w:left="468" w:right="0" w:hanging="360"/>
              <w:rPr/>
            </w:pPr>
            <w:r>
              <w:rPr/>
              <w:t xml:space="preserve">Рассматривание картины «Дети играют», «Плохо быть одному»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2" w:before="0" w:after="76"/>
              <w:ind w:left="468" w:right="0" w:hanging="360"/>
              <w:rPr/>
            </w:pPr>
            <w:r>
              <w:rPr/>
              <w:t xml:space="preserve">Беседы «Старый друг лучше новых двух», «Для чего нужны друзья?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75"/>
              <w:ind w:left="468" w:right="0" w:hanging="360"/>
              <w:rPr/>
            </w:pPr>
            <w:r>
              <w:rPr/>
              <w:t xml:space="preserve">Рисование по замыслу «Подарок другу»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2" w:before="0" w:after="46"/>
              <w:ind w:left="468" w:right="0" w:hanging="360"/>
              <w:rPr/>
            </w:pPr>
            <w:r>
              <w:rPr/>
              <w:t xml:space="preserve">Чтение художественной литературы Г. Цыферов «Про друзей», братья Гримм «Бременские музыканты», Д. </w:t>
            </w:r>
          </w:p>
          <w:p>
            <w:pPr>
              <w:pStyle w:val="Normal"/>
              <w:spacing w:lineRule="auto" w:line="232" w:before="0" w:after="77"/>
              <w:ind w:left="468" w:right="0" w:hanging="0"/>
              <w:rPr/>
            </w:pPr>
            <w:r>
              <w:rPr/>
              <w:t xml:space="preserve">Самойлов «У слонѐнка день рождения», М. Садовский «Друг или враг?», В. Осеева «Три товарища», пословицы и поговорки о дружбе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75"/>
              <w:ind w:left="468" w:right="0" w:hanging="360"/>
              <w:rPr/>
            </w:pPr>
            <w:r>
              <w:rPr/>
              <w:t xml:space="preserve">Дидактическая игра «Разложи по цвету», «Найди пару»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2" w:before="0" w:after="78"/>
              <w:ind w:left="468" w:right="0" w:hanging="360"/>
              <w:rPr/>
            </w:pPr>
            <w:r>
              <w:rPr/>
              <w:t xml:space="preserve">Подвижные игры: «Поезд», «Солнышко и дождик», «По ровненькой дорожке»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468" w:right="0" w:hanging="360"/>
              <w:rPr/>
            </w:pPr>
            <w:r>
              <w:rPr/>
              <w:t xml:space="preserve">Конкурс (внутригрупповой) «Неразлучные друзья есть на белом свете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43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08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45"/>
              <w:ind w:left="1008" w:right="0" w:firstLine="900"/>
              <w:rPr/>
            </w:pPr>
            <w:r>
              <w:rPr/>
              <w:t xml:space="preserve">Беседа «Улица, на которой я живу», «Любимые </w:t>
            </w:r>
          </w:p>
          <w:p>
            <w:pPr>
              <w:pStyle w:val="Normal"/>
              <w:spacing w:lineRule="auto" w:line="240" w:before="0" w:after="75"/>
              <w:ind w:left="108" w:right="0" w:hanging="0"/>
              <w:rPr/>
            </w:pPr>
            <w:r>
              <w:rPr/>
              <w:t xml:space="preserve">места города Саратова»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2" w:before="0" w:after="77"/>
              <w:ind w:left="1008" w:right="0" w:firstLine="900"/>
              <w:rPr/>
            </w:pPr>
            <w:r>
              <w:rPr/>
              <w:t xml:space="preserve">Рассматривание открыток из набора «Тюменская область»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45"/>
              <w:ind w:left="1008" w:right="0" w:firstLine="900"/>
              <w:rPr/>
            </w:pPr>
            <w:r>
              <w:rPr/>
              <w:t xml:space="preserve">Конструирование «Дома на нашей улице», «Мой </w:t>
            </w:r>
          </w:p>
          <w:p>
            <w:pPr>
              <w:pStyle w:val="Normal"/>
              <w:spacing w:lineRule="auto" w:line="240" w:before="0" w:after="74"/>
              <w:ind w:left="108" w:right="0" w:hanging="0"/>
              <w:rPr/>
            </w:pPr>
            <w:r>
              <w:rPr/>
              <w:t xml:space="preserve">дом», «Детская площадка»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44"/>
              <w:ind w:left="1008" w:right="0" w:firstLine="900"/>
              <w:rPr/>
            </w:pPr>
            <w:r>
              <w:rPr/>
              <w:t xml:space="preserve">Дидактическая игра «Один – много» (дома, </w:t>
            </w:r>
          </w:p>
          <w:p>
            <w:pPr>
              <w:pStyle w:val="Normal"/>
              <w:spacing w:lineRule="auto" w:line="240" w:before="0" w:after="77"/>
              <w:ind w:left="108" w:right="0" w:hanging="0"/>
              <w:rPr/>
            </w:pPr>
            <w:r>
              <w:rPr/>
              <w:t xml:space="preserve">улица, парк, сквер, машина и т. д.)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46"/>
              <w:ind w:left="1008" w:right="0" w:firstLine="900"/>
              <w:rPr/>
            </w:pPr>
            <w:r>
              <w:rPr/>
              <w:t xml:space="preserve">Чтение художественной литературы «Что такое </w:t>
            </w:r>
          </w:p>
          <w:p>
            <w:pPr>
              <w:pStyle w:val="Normal"/>
              <w:spacing w:lineRule="auto" w:line="232" w:before="0" w:after="72"/>
              <w:ind w:left="108" w:right="0" w:hanging="0"/>
              <w:rPr/>
            </w:pPr>
            <w:r>
              <w:rPr/>
              <w:t xml:space="preserve">адрес?» Григорий Остер, «Заюшкина избушка», «Волга и Вазуза» (русская народная сказка в обработке С. Я. Маршака)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76"/>
              <w:ind w:left="1008" w:right="0" w:firstLine="900"/>
              <w:rPr/>
            </w:pPr>
            <w:r>
              <w:rPr/>
              <w:t xml:space="preserve">Сюжетно-ролевая игра  «Мы строители»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74"/>
              <w:ind w:left="1008" w:right="0" w:firstLine="900"/>
              <w:rPr/>
            </w:pPr>
            <w:r>
              <w:rPr/>
              <w:t xml:space="preserve">Дидактическая игра «Найди на плане»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77"/>
              <w:ind w:left="1008" w:right="0" w:firstLine="900"/>
              <w:rPr/>
            </w:pPr>
            <w:r>
              <w:rPr/>
              <w:t xml:space="preserve">Русская народная игра «Серый волк». </w:t>
            </w:r>
          </w:p>
          <w:p>
            <w:pPr>
              <w:pStyle w:val="Normal"/>
              <w:spacing w:lineRule="auto" w:line="276" w:before="0" w:after="0"/>
              <w:ind w:left="108" w:right="0" w:hanging="0"/>
              <w:rPr/>
            </w:pPr>
            <w:r>
              <w:rPr/>
              <w:t xml:space="preserve">Подвижные игры «Горелки», «Сделай фигуру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40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9 июня </w:t>
            </w:r>
          </w:p>
          <w:p>
            <w:pPr>
              <w:pStyle w:val="Normal"/>
              <w:spacing w:lineRule="auto" w:line="232" w:before="0" w:after="46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ва – столица нашей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Родины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2" w:before="0" w:after="75"/>
              <w:ind w:left="0" w:right="0" w:firstLine="900"/>
              <w:jc w:val="center"/>
              <w:rPr/>
            </w:pPr>
            <w:r>
              <w:rPr>
                <w:color w:val="222222"/>
              </w:rPr>
              <w:t>Беседа с детьми «Столица нашей -Родины Москва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43"/>
              <w:ind w:left="0" w:right="0" w:firstLine="90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Беседа с детьми «Маленький человек в </w:t>
            </w:r>
          </w:p>
          <w:p>
            <w:pPr>
              <w:pStyle w:val="Normal"/>
              <w:spacing w:lineRule="auto" w:line="240" w:before="0" w:after="72"/>
              <w:ind w:left="0" w:right="0" w:hanging="0"/>
              <w:rPr/>
            </w:pPr>
            <w:r>
              <w:rPr>
                <w:color w:val="222222"/>
              </w:rPr>
              <w:t>большом городе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76"/>
              <w:ind w:left="0" w:right="0" w:firstLine="900"/>
              <w:jc w:val="center"/>
              <w:rPr/>
            </w:pPr>
            <w:r>
              <w:rPr/>
              <w:t xml:space="preserve">Подвижная игра «Передай – встань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44"/>
              <w:ind w:left="0" w:right="0" w:firstLine="900"/>
              <w:jc w:val="center"/>
              <w:rPr/>
            </w:pPr>
            <w:r>
              <w:rPr/>
              <w:t>Пальчиковая гимнастика «Лето» Б</w:t>
            </w:r>
            <w:r>
              <w:rPr>
                <w:color w:val="222222"/>
              </w:rPr>
              <w:t xml:space="preserve">еседа с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>
                <w:color w:val="222222"/>
              </w:rPr>
              <w:t>детьми «Московский зоопарк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right="0" w:firstLine="900"/>
              <w:jc w:val="center"/>
              <w:rPr/>
            </w:pPr>
            <w:r>
              <w:rPr/>
              <w:t xml:space="preserve">Рассматривание иллюстраций о Родине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1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3"/>
              <w:ind w:left="432" w:right="323" w:hanging="0"/>
              <w:jc w:val="center"/>
              <w:rPr/>
            </w:pPr>
            <w:r>
              <w:rPr/>
              <w:t xml:space="preserve">пятница 10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Росси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40"/>
              <w:ind w:left="1008" w:right="0" w:firstLine="900"/>
              <w:rPr/>
            </w:pPr>
            <w:r>
              <w:rPr/>
              <w:t xml:space="preserve">Рассматривание иллюстраций на тему  «Мой </w:t>
            </w:r>
          </w:p>
          <w:p>
            <w:pPr>
              <w:pStyle w:val="Normal"/>
              <w:spacing w:lineRule="auto" w:line="256" w:before="0" w:after="42"/>
              <w:ind w:left="1008" w:right="617" w:hanging="900"/>
              <w:rPr/>
            </w:pPr>
            <w:r>
              <w:rPr/>
              <w:t xml:space="preserve">дом  – моя страна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Заучивание стихотворения «Моя Родина З. </w:t>
            </w:r>
          </w:p>
          <w:p>
            <w:pPr>
              <w:pStyle w:val="Normal"/>
              <w:spacing w:lineRule="auto" w:line="240" w:before="0" w:after="75"/>
              <w:ind w:left="108" w:right="0" w:hanging="0"/>
              <w:rPr/>
            </w:pPr>
            <w:r>
              <w:rPr/>
              <w:t xml:space="preserve">Александровой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75"/>
              <w:ind w:left="1008" w:right="0" w:firstLine="900"/>
              <w:rPr/>
            </w:pPr>
            <w:r>
              <w:rPr/>
              <w:t xml:space="preserve">Русские народные игры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2" w:before="0" w:after="76"/>
              <w:ind w:left="1008" w:right="0" w:firstLine="900"/>
              <w:rPr/>
            </w:pPr>
            <w:r>
              <w:rPr/>
              <w:t xml:space="preserve">Беседа с детьми на тему: «Наша Родина — Россия», «Многообразие чудес природы Родины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73"/>
              <w:ind w:left="1008" w:right="0" w:firstLine="900"/>
              <w:rPr/>
            </w:pPr>
            <w:r>
              <w:rPr/>
              <w:t xml:space="preserve">Рисование: «Мы живем в России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1008" w:right="0" w:firstLine="900"/>
              <w:rPr/>
            </w:pPr>
            <w:r>
              <w:rPr/>
              <w:t xml:space="preserve">Чтение стихов о России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2" w:right="117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7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457200</wp:posOffset>
                </wp:positionV>
                <wp:extent cx="6809105" cy="939165"/>
                <wp:effectExtent l="635" t="0" r="0" b="19685"/>
                <wp:wrapTopAndBottom/>
                <wp:docPr id="2" name="Group 39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939240"/>
                          <a:chOff x="0" y="0"/>
                          <a:chExt cx="6809040" cy="939240"/>
                        </a:xfrm>
                      </wpg:grpSpPr>
                      <wps:wsp>
                        <wps:cNvSpPr txBox="1"/>
                        <wps:spPr>
                          <a:xfrm>
                            <a:off x="2207160" y="41400"/>
                            <a:ext cx="3902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атривание картинок и иллюстрац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06280"/>
                            <a:ext cx="5224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му: «Достопримечательности России», «Красивые гор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72240"/>
                            <a:ext cx="714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4416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4416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574200"/>
                            <a:ext cx="76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547920"/>
                            <a:ext cx="46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556920"/>
                            <a:ext cx="3655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атическое развлечение «День Росс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52848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240" cy="700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409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40969"/>
                                </a:lnTo>
                                <a:lnTo>
                                  <a:pt x="0" y="740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1720"/>
                            <a:ext cx="1221120" cy="1152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20"/>
                            <a:ext cx="12240" cy="700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409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40969"/>
                                </a:lnTo>
                                <a:lnTo>
                                  <a:pt x="0" y="740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11720"/>
                            <a:ext cx="4219560" cy="1152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1520"/>
                            <a:ext cx="12240" cy="700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409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40969"/>
                                </a:lnTo>
                                <a:lnTo>
                                  <a:pt x="0" y="740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11720"/>
                            <a:ext cx="1247760" cy="11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1520"/>
                            <a:ext cx="12240" cy="700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4096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40969"/>
                                </a:lnTo>
                                <a:lnTo>
                                  <a:pt x="0" y="740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7117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3240"/>
                            <a:ext cx="6684480" cy="16380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6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17480"/>
                            <a:ext cx="1254240" cy="169560"/>
                          </a:xfrm>
                          <a:custGeom>
                            <a:avLst/>
                            <a:gdLst>
                              <a:gd name="textAreaLeft" fmla="*/ 0 w 711000"/>
                              <a:gd name="textAreaRight" fmla="*/ 711360 w 71100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254557" h="179832">
                                <a:moveTo>
                                  <a:pt x="0" y="0"/>
                                </a:moveTo>
                                <a:lnTo>
                                  <a:pt x="1254557" y="0"/>
                                </a:lnTo>
                                <a:lnTo>
                                  <a:pt x="1254557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757440"/>
                            <a:ext cx="1362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нь 3 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72720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757440"/>
                            <a:ext cx="161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Интеллекту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727200"/>
                            <a:ext cx="50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91" style="position:absolute;margin-left:24.7pt;margin-top:36pt;width:536.15pt;height:74pt" coordorigin="494,720" coordsize="10723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785;width:6145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атривание картинок и иллюстрац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1045;width:8226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му: «Достопримечательности России», «Красивые гор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1306;width:1124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2;top:1262;width:7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1262;width:7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1624;width:120;height: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583;width:72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9;top:1597;width:5756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атическое развлечение «День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7;top:1552;width:7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041" coordsize="12192,12192" path="m0,0l12192,0l12192,12192l0,12192l0,0e" fillcolor="black" stroked="f" o:allowincell="f" style="position:absolute;left:494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2" coordsize="12192,12192" path="m0,0l12192,0l12192,12192l0,12192l0,0e" fillcolor="black" stroked="f" o:allowincell="f" style="position:absolute;left:494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3" coordsize="12192,740969" path="m0,0l12192,0l12192,740969l0,740969l0,0e" fillcolor="black" stroked="f" o:allowincell="f" style="position:absolute;left:494;top:738;width:18;height:1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4" coordsize="12192,12192" path="m0,0l12192,0l12192,12192l0,12192l0,0e" fillcolor="black" stroked="f" o:allowincell="f" style="position:absolute;left:494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5" coordsize="12192,12192" path="m0,0l12192,0l12192,12192l0,12192l0,0e" fillcolor="black" stroked="f" o:allowincell="f" style="position:absolute;left:494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6" coordsize="1221029,12192" path="m0,0l1221029,0l1221029,12192l0,12192l0,0e" fillcolor="black" stroked="f" o:allowincell="f" style="position:absolute;left:513;top:1841;width:192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7" coordsize="12192,740969" path="m0,0l12192,0l12192,740969l0,740969l0,0e" fillcolor="black" stroked="f" o:allowincell="f" style="position:absolute;left:2436;top:738;width:18;height:1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8" coordsize="12192,12192" path="m0,0l12192,0l12192,12192l0,12192l0,0e" fillcolor="black" stroked="f" o:allowincell="f" style="position:absolute;left:2436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49" coordsize="4219321,12192" path="m0,0l4219321,0l4219321,12192l0,12192l0,0e" fillcolor="black" stroked="f" o:allowincell="f" style="position:absolute;left:2455;top:1841;width:664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0" coordsize="12192,740969" path="m0,0l12192,0l12192,740969l0,740969l0,0e" fillcolor="black" stroked="f" o:allowincell="f" style="position:absolute;left:9100;top:738;width:18;height:1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1" coordsize="12192,12192" path="m0,0l12192,0l12192,12192l0,12192l0,0e" fillcolor="black" stroked="f" o:allowincell="f" style="position:absolute;left:9100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2" coordsize="1248156,12192" path="m0,0l1248156,0l1248156,12192l0,12192l0,0e" fillcolor="black" stroked="f" o:allowincell="f" style="position:absolute;left:9120;top:1841;width:196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3" coordsize="12192,740969" path="m0,0l12192,0l12192,740969l0,740969l0,0e" fillcolor="black" stroked="f" o:allowincell="f" style="position:absolute;left:11085;top:738;width:18;height:1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4" coordsize="12192,12192" path="m0,0l12192,0l12192,12192l0,12192l0,0e" fillcolor="black" stroked="f" o:allowincell="f" style="position:absolute;left:11085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5" coordsize="12192,12192" path="m0,0l12192,0l12192,12192l0,12192l0,0e" fillcolor="black" stroked="f" o:allowincell="f" style="position:absolute;left:11085;top:184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6" coordsize="6684010,173736" path="m0,0l6684010,0l6684010,173736l0,173736l0,0e" fillcolor="white" stroked="f" o:allowincell="f" style="position:absolute;left:690;top:1859;width:10526;height:2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9057" coordsize="1254557,179832" path="m0,0l1254557,0l1254557,179832l0,179832l0,0e" fillcolor="white" stroked="f" o:allowincell="f" style="position:absolute;left:5773;top:1850;width:1974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159;top:1913;width:2144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нь 3 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2;top:1865;width:7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3;top:1913;width:2549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Интеллекту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8;top:1865;width:7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591" w:type="dxa"/>
        <w:jc w:val="left"/>
        <w:tblInd w:w="-224" w:type="dxa"/>
        <w:tblLayout w:type="fixed"/>
        <w:tblCellMar>
          <w:top w:w="56" w:type="dxa"/>
          <w:left w:w="108" w:type="dxa"/>
          <w:bottom w:w="0" w:type="dxa"/>
          <w:right w:w="49" w:type="dxa"/>
        </w:tblCellMar>
      </w:tblPr>
      <w:tblGrid>
        <w:gridCol w:w="1942"/>
        <w:gridCol w:w="6664"/>
        <w:gridCol w:w="1985"/>
      </w:tblGrid>
      <w:tr>
        <w:trPr>
          <w:trHeight w:val="29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415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46"/>
              <w:ind w:left="0" w:right="0" w:hanging="0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spacing w:lineRule="auto" w:line="276" w:before="0" w:after="0"/>
              <w:ind w:left="247" w:right="0" w:firstLine="286"/>
              <w:rPr/>
            </w:pPr>
            <w:r>
              <w:rPr>
                <w:b/>
              </w:rPr>
              <w:t>День   читающего человек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900" w:right="0" w:firstLine="900"/>
              <w:rPr/>
            </w:pPr>
            <w:r>
              <w:rPr/>
              <w:t xml:space="preserve">Тематическая выставка «Любимые книги нашей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семьи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Беседа «Как сделали книгу», о бережном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отношении к книга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Дидактическая игра «Угадай сказку», «Угадай, </w:t>
            </w:r>
          </w:p>
          <w:p>
            <w:pPr>
              <w:pStyle w:val="Normal"/>
              <w:spacing w:lineRule="auto" w:line="259" w:before="0" w:after="72"/>
              <w:ind w:left="900" w:right="529" w:hanging="900"/>
              <w:jc w:val="both"/>
              <w:rPr/>
            </w:pPr>
            <w:r>
              <w:rPr/>
              <w:t xml:space="preserve">кто меня нарисовал», «Узнай героя», «Что любит книга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Лепка «Герои любимых сказок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Сюжетно-ролевая </w:t>
              <w:tab/>
              <w:t xml:space="preserve">игра </w:t>
              <w:tab/>
              <w:t>«Художники-</w:t>
            </w:r>
          </w:p>
          <w:p>
            <w:pPr>
              <w:pStyle w:val="Normal"/>
              <w:spacing w:lineRule="auto" w:line="240" w:before="0" w:after="78"/>
              <w:ind w:left="0" w:right="0" w:hanging="0"/>
              <w:rPr/>
            </w:pPr>
            <w:r>
              <w:rPr/>
              <w:t xml:space="preserve">иллюстраторы», «Библиотек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Подвижные игры: «Лиса и куры», «Водяной», «Журавлик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Развлечение </w:t>
              <w:tab/>
              <w:t xml:space="preserve">– </w:t>
              <w:tab/>
              <w:t xml:space="preserve">показ </w:t>
              <w:tab/>
              <w:t xml:space="preserve">кукольного </w:t>
              <w:tab/>
              <w:t xml:space="preserve">театра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«Теремок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Акция «Подари книгу детскому саду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70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15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царицы Математик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2"/>
              <w:ind w:left="900" w:right="0" w:firstLine="900"/>
              <w:rPr/>
            </w:pPr>
            <w:r>
              <w:rPr/>
              <w:t xml:space="preserve">Выставка-конкурс «Ожившие цифры» (рисунки,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поделки из разного материала)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Чтение художественной литературы «Три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jc w:val="both"/>
              <w:rPr/>
            </w:pPr>
            <w:r>
              <w:rPr/>
              <w:t xml:space="preserve">котѐнка» В. Сутеев, Э. Успенский «Чебурашка идѐт в школу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Выкладывание геометрических фигур из </w:t>
            </w:r>
          </w:p>
          <w:p>
            <w:pPr>
              <w:pStyle w:val="Normal"/>
              <w:spacing w:lineRule="auto" w:line="232" w:before="0" w:after="78"/>
              <w:ind w:left="0" w:right="0" w:hanging="0"/>
              <w:rPr/>
            </w:pPr>
            <w:r>
              <w:rPr/>
              <w:t xml:space="preserve">счѐтных палочек, выкладывание фигурок из наборов геометрических фигур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Консультации для родителей: «Игры по </w:t>
            </w:r>
          </w:p>
          <w:p>
            <w:pPr>
              <w:pStyle w:val="Normal"/>
              <w:spacing w:lineRule="auto" w:line="232" w:before="0" w:after="74"/>
              <w:ind w:left="0" w:right="0" w:hanging="0"/>
              <w:jc w:val="both"/>
              <w:rPr/>
            </w:pPr>
            <w:r>
              <w:rPr/>
              <w:t xml:space="preserve">математике», «Весѐлая математика дома», «Развитие математических способностей у дошкольников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Малоподвижная игра «Дни недели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Просмотр мультфильмов: «Остров ошибок», «В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стране невыученных уроков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Дидактическая игра «Чудесный мешочек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Подвижные игры: «Математическая дорожка», «Перемени предмет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57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1"/>
              <w:ind w:left="0" w:right="0" w:hanging="0"/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spacing w:lineRule="auto" w:line="276" w:before="0" w:after="0"/>
              <w:ind w:left="22" w:right="0" w:hanging="0"/>
              <w:rPr/>
            </w:pPr>
            <w:r>
              <w:rPr>
                <w:b/>
              </w:rPr>
              <w:t>День искусств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Беседа «Что такое искусство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Рассматривание альбомов «Театр», «Музей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Дидактическая игра «Кто же я?», «Веселая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пантомима», «Узнай по мелоди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Чтение А. Барто «В театре», Г-Х. Андерсен «Снежная королева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 w:before="0" w:after="73"/>
              <w:ind w:left="900" w:right="0" w:firstLine="900"/>
              <w:rPr/>
            </w:pPr>
            <w:r>
              <w:rPr/>
              <w:t xml:space="preserve">Подвижные игры: «Догони меня», «Гуси», «Пастух и стадо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Сюжетно-ролевые игры: «Мы - артисты», «В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музее», «Художник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900" w:right="0" w:firstLine="900"/>
              <w:rPr/>
            </w:pPr>
            <w:r>
              <w:rPr/>
              <w:t xml:space="preserve">Разучивание песни Певзнера «Оранжева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есенка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/>
              <w:t xml:space="preserve">Беседы «Любимый мультик», «Мы с мамо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76" w:before="0" w:after="17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3690</wp:posOffset>
                </wp:positionH>
                <wp:positionV relativeFrom="page">
                  <wp:posOffset>457200</wp:posOffset>
                </wp:positionV>
                <wp:extent cx="6809105" cy="3895725"/>
                <wp:effectExtent l="635" t="0" r="0" b="11430"/>
                <wp:wrapTopAndBottom/>
                <wp:docPr id="3" name="Group 39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3895560"/>
                          <a:chOff x="0" y="0"/>
                          <a:chExt cx="6809040" cy="3895560"/>
                        </a:xfrm>
                      </wpg:grpSpPr>
                      <wps:wsp>
                        <wps:cNvSpPr txBox="1"/>
                        <wps:spPr>
                          <a:xfrm>
                            <a:off x="352440" y="13320"/>
                            <a:ext cx="202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33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42480"/>
                            <a:ext cx="463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33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20320"/>
                            <a:ext cx="50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93120"/>
                            <a:ext cx="1386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льтфиль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18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2480"/>
                            <a:ext cx="1620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отрим мульти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33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33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5272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2608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5080"/>
                            <a:ext cx="144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атри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35080"/>
                            <a:ext cx="159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35080"/>
                            <a:ext cx="108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суж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235080"/>
                            <a:ext cx="90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ртинок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408240"/>
                            <a:ext cx="549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метные: «Герой мультфильма», сюжетные «Иллюст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81040"/>
                            <a:ext cx="226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комых мультфильмо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551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551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7898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76248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2200"/>
                            <a:ext cx="991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иктори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772200"/>
                            <a:ext cx="39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772200"/>
                            <a:ext cx="65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лед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772200"/>
                            <a:ext cx="895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наком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45000"/>
                            <a:ext cx="137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льтфильмо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9158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58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552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2824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137240"/>
                            <a:ext cx="23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137240"/>
                            <a:ext cx="1075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кладыш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137240"/>
                            <a:ext cx="534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гры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137240"/>
                            <a:ext cx="1364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дакт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310760"/>
                            <a:ext cx="1994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льтиков», «Больш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280880"/>
                            <a:ext cx="6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310760"/>
                            <a:ext cx="103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еньк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280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280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5188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49220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501200"/>
                            <a:ext cx="417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ижные игры: «Мишка и зайки», «Куроч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1472040"/>
                            <a:ext cx="67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7520" y="1674360"/>
                            <a:ext cx="303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674360"/>
                            <a:ext cx="570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т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6444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6444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88460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85724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866960"/>
                            <a:ext cx="2969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чевая игра «Кто рассказывает?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8370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18370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0750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04840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057400"/>
                            <a:ext cx="95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057400"/>
                            <a:ext cx="915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вет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057400"/>
                            <a:ext cx="121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рандаш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057400"/>
                            <a:ext cx="47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2057400"/>
                            <a:ext cx="54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ѐжик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230920"/>
                            <a:ext cx="1897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 головы, ни ноже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22010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2010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44080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41380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423160"/>
                            <a:ext cx="2517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ирование «Терем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3932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3932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63160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60460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614320"/>
                            <a:ext cx="668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614320"/>
                            <a:ext cx="1478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удожеств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614320"/>
                            <a:ext cx="105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терату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2614320"/>
                            <a:ext cx="596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каз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2614320"/>
                            <a:ext cx="235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787120"/>
                            <a:ext cx="3452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теева «Кто сказал «Мяу?», Сказка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2787120"/>
                            <a:ext cx="2042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злятки и волк» об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960280"/>
                            <a:ext cx="1043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шинско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304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317052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143160"/>
                            <a:ext cx="4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3152880"/>
                            <a:ext cx="114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блю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52880"/>
                            <a:ext cx="220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3152880"/>
                            <a:ext cx="75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ероя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3152880"/>
                            <a:ext cx="1318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льтфильм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3152880"/>
                            <a:ext cx="14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325320"/>
                            <a:ext cx="82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це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325320"/>
                            <a:ext cx="960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смот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325320"/>
                            <a:ext cx="6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325320"/>
                            <a:ext cx="1060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бурашк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325320"/>
                            <a:ext cx="90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окоди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3325320"/>
                            <a:ext cx="506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ен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3325320"/>
                            <a:ext cx="779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уроч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3498120"/>
                            <a:ext cx="1775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яба, Колобок и др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346896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346896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42480"/>
                            <a:ext cx="501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133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1120" cy="1152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4219560" cy="1152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240" cy="36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67120"/>
                              <a:gd name="textAreaBottom" fmla="*/ 2067480 h 206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69633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696335"/>
                                </a:lnTo>
                                <a:lnTo>
                                  <a:pt x="0" y="3696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8320"/>
                            <a:ext cx="1221120" cy="1152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20"/>
                            <a:ext cx="12240" cy="36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67120"/>
                              <a:gd name="textAreaBottom" fmla="*/ 2067480 h 206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69633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696335"/>
                                </a:lnTo>
                                <a:lnTo>
                                  <a:pt x="0" y="3696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658320"/>
                            <a:ext cx="4219560" cy="1152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1520"/>
                            <a:ext cx="12240" cy="36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67120"/>
                              <a:gd name="textAreaBottom" fmla="*/ 2067480 h 206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69633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696335"/>
                                </a:lnTo>
                                <a:lnTo>
                                  <a:pt x="0" y="3696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658320"/>
                            <a:ext cx="1247760" cy="11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1520"/>
                            <a:ext cx="12240" cy="36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67120"/>
                              <a:gd name="textAreaBottom" fmla="*/ 2067480 h 2067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69633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696335"/>
                                </a:lnTo>
                                <a:lnTo>
                                  <a:pt x="0" y="3696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65832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70200"/>
                            <a:ext cx="6684480" cy="17280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3706560"/>
                            <a:ext cx="265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нь 4 неделя «Неделя иг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3674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67" style="position:absolute;margin-left:24.7pt;margin-top:36pt;width:536.15pt;height:306.75pt" coordorigin="494,720" coordsize="10723,6135">
                <v:shape id="shape_0" stroked="f" o:allowincell="f" style="position:absolute;left:1049;top:741;width:31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;top:741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1;top:787;width:72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7;top:741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4;top:1067;width:79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;top:1339;width:218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льтфиль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3;top:1290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787;width:255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отрим мульти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6;top:741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8;top:741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1118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076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1090;width:226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атри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5;top:1090;width:25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5;top:1090;width:170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суж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1;top:1090;width:141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ртинок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363;width:864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метные: «Герой мультфильма», сюжетные «Иллю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635;width:357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комых мультфильмо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4;top:1589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6;top:1589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1964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921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1936;width:156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иктор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5;top:1936;width:62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0;top:1936;width:1023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лед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8;top:1936;width:140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наком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2208;width:2164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льтфильмо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6;top:2162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8;top:2162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2539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497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5;top:2511;width:37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4;top:2511;width:1693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кладыш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1;top:2511;width:84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гры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9;top:2511;width:214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дакт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2784;width:313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льтиков», «Больш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8;top:2737;width:105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9;top:2784;width:162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еньк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3;top:2737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6;top:2737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3112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3070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3084;width:657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ижные игры: «Мишка и зайки», «Кур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0;top:3038;width:105;height:3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3357;width:47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3357;width:89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т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3310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7;top:3310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3688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3645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3660;width:467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чевая игра «Кто рассказывает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1;top:3613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3;top:3613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3988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3946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9;top:3960;width:1504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8;top:3960;width:144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вет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1;top:3960;width:190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рандаш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7;top:3960;width:744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16;top:3960;width:85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ѐжик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4233;width:298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 головы, ни ноже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5;top:4186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7;top:4186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4564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4521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4536;width:3963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ирование «Терем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6;top:4489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8;top:4489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4864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4822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4837;width:105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8;top:4837;width:232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удожеств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4;top:4837;width:166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терату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1;top:4837;width:93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каз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8;top:4837;width:36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5109;width:5436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теева «Кто сказал «Мяу?», Сказка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9;top:5109;width:3216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злятки и волк» об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5382;width:164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шинско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7;top:5335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2;top:5713;width:12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5670;width:72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9;top:5685;width:179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блю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4;top:5685;width:346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7;top:5685;width:118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ероя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4;top:5685;width:207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льтфильм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6;top:5685;width:229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2;top:5957;width:1304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це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6;top:5957;width:151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смот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4;top:5957;width:10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4;top:5957;width:167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бураш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2;top:5957;width:141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окоди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1;top:5957;width:79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ен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3;top:5957;width:1227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уроч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6229;width:279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яба, Колобок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6;top:6183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6;top:6183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3;top:787;width:78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98;top:741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058" coordsize="12192,12192" path="m0,0l12192,0l12192,12192l0,12192l0,0e" fillcolor="black" stroked="f" o:allowincell="f" style="position:absolute;left:494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59" coordsize="12192,12192" path="m0,0l12192,0l12192,12192l0,12192l0,0e" fillcolor="black" stroked="f" o:allowincell="f" style="position:absolute;left:494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0" coordsize="1221029,12192" path="m0,0l1221029,0l1221029,12192l0,12192l0,0e" fillcolor="black" stroked="f" o:allowincell="f" style="position:absolute;left:513;top:720;width:192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1" coordsize="12192,12192" path="m0,0l12192,0l12192,12192l0,12192l0,0e" fillcolor="black" stroked="f" o:allowincell="f" style="position:absolute;left:2436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2" coordsize="4219321,12192" path="m0,0l4219321,0l4219321,12192l0,12192l0,0e" fillcolor="black" stroked="f" o:allowincell="f" style="position:absolute;left:2455;top:720;width:664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3" coordsize="12192,12192" path="m0,0l12192,0l12192,12192l0,12192l0,0e" fillcolor="black" stroked="f" o:allowincell="f" style="position:absolute;left:9100;top:720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4" coordsize="12192,3696335" path="m0,0l12192,0l12192,3696335l0,3696335l0,0e" fillcolor="black" stroked="f" o:allowincell="f" style="position:absolute;left:494;top:738;width:18;height:5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5" coordsize="12192,12192" path="m0,0l12192,0l12192,12192l0,12192l0,0e" fillcolor="black" stroked="f" o:allowincell="f" style="position:absolute;left:494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6" coordsize="12192,12192" path="m0,0l12192,0l12192,12192l0,12192l0,0e" fillcolor="black" stroked="f" o:allowincell="f" style="position:absolute;left:494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7" coordsize="1221029,12192" path="m0,0l1221029,0l1221029,12192l0,12192l0,0e" fillcolor="black" stroked="f" o:allowincell="f" style="position:absolute;left:513;top:6481;width:1922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8" coordsize="12192,3696335" path="m0,0l12192,0l12192,3696335l0,3696335l0,0e" fillcolor="black" stroked="f" o:allowincell="f" style="position:absolute;left:2436;top:738;width:18;height:5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69" coordsize="12192,12192" path="m0,0l12192,0l12192,12192l0,12192l0,0e" fillcolor="black" stroked="f" o:allowincell="f" style="position:absolute;left:2436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0" coordsize="4219321,12192" path="m0,0l4219321,0l4219321,12192l0,12192l0,0e" fillcolor="black" stroked="f" o:allowincell="f" style="position:absolute;left:2455;top:6481;width:664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1" coordsize="12192,3696335" path="m0,0l12192,0l12192,3696335l0,3696335l0,0e" fillcolor="black" stroked="f" o:allowincell="f" style="position:absolute;left:9100;top:738;width:18;height:5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2" coordsize="12192,12192" path="m0,0l12192,0l12192,12192l0,12192l0,0e" fillcolor="black" stroked="f" o:allowincell="f" style="position:absolute;left:9100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3" coordsize="1248156,12192" path="m0,0l1248156,0l1248156,12192l0,12192l0,0e" fillcolor="black" stroked="f" o:allowincell="f" style="position:absolute;left:9120;top:6481;width:1964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4" coordsize="12192,3696335" path="m0,0l12192,0l12192,3696335l0,3696335l0,0e" fillcolor="black" stroked="f" o:allowincell="f" style="position:absolute;left:11085;top:738;width:18;height:5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5" coordsize="12192,12192" path="m0,0l12192,0l12192,12192l0,12192l0,0e" fillcolor="black" stroked="f" o:allowincell="f" style="position:absolute;left:11085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6" coordsize="12192,12192" path="m0,0l12192,0l12192,12192l0,12192l0,0e" fillcolor="black" stroked="f" o:allowincell="f" style="position:absolute;left:11085;top:6481;width:18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077" coordsize="6684010,175260" path="m0,0l6684010,0l6684010,175260l0,175260l0,0e" fillcolor="white" stroked="f" o:allowincell="f" style="position:absolute;left:690;top:6500;width:10526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383;top:6557;width:417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нь 4 неделя «Неделя иг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2;top:6507;width:78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598" w:type="dxa"/>
        <w:jc w:val="left"/>
        <w:tblInd w:w="-250" w:type="dxa"/>
        <w:tblLayout w:type="fixed"/>
        <w:tblCellMar>
          <w:top w:w="56" w:type="dxa"/>
          <w:left w:w="118" w:type="dxa"/>
          <w:bottom w:w="0" w:type="dxa"/>
          <w:right w:w="57" w:type="dxa"/>
        </w:tblCellMar>
      </w:tblPr>
      <w:tblGrid>
        <w:gridCol w:w="1949"/>
        <w:gridCol w:w="6664"/>
        <w:gridCol w:w="1985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6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81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0 июня </w:t>
            </w:r>
          </w:p>
          <w:p>
            <w:pPr>
              <w:pStyle w:val="Normal"/>
              <w:spacing w:lineRule="auto" w:line="232" w:before="0" w:after="44"/>
              <w:ind w:left="2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спортивных игр </w:t>
            </w:r>
          </w:p>
          <w:p>
            <w:pPr>
              <w:pStyle w:val="Normal"/>
              <w:spacing w:lineRule="auto" w:line="276" w:before="0" w:after="0"/>
              <w:ind w:left="74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орт-игра»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32" w:before="0" w:after="78"/>
              <w:ind w:left="0" w:right="2" w:firstLine="900"/>
              <w:jc w:val="right"/>
              <w:rPr/>
            </w:pPr>
            <w:r>
              <w:rPr/>
              <w:t xml:space="preserve">Беседа с детьми о пользе утренней гимнастики, «Что такое здоровье и как его сохранить и преумножить», «Чтобы быть здоровыми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40"/>
              <w:ind w:left="0" w:right="2" w:firstLine="900"/>
              <w:jc w:val="right"/>
              <w:rPr/>
            </w:pPr>
            <w:r>
              <w:rPr/>
              <w:t xml:space="preserve">Загадывание загадок о спорте, разучивани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речевок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43"/>
              <w:ind w:left="0" w:right="2" w:firstLine="900"/>
              <w:jc w:val="right"/>
              <w:rPr/>
            </w:pPr>
            <w:r>
              <w:rPr/>
              <w:t xml:space="preserve">Эстафеты: </w:t>
              <w:tab/>
              <w:t xml:space="preserve">«Прокати </w:t>
              <w:tab/>
              <w:t xml:space="preserve">мячи», </w:t>
              <w:tab/>
              <w:t xml:space="preserve">«Перенеси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предмет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41"/>
              <w:ind w:left="0" w:right="2" w:firstLine="900"/>
              <w:jc w:val="right"/>
              <w:rPr/>
            </w:pPr>
            <w:r>
              <w:rPr/>
              <w:t xml:space="preserve">Рисование на тему: «Мой любимый вид спорта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Сюжетно-ролевая игра «Зарядка в детском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саду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46"/>
              <w:ind w:left="0" w:right="2" w:firstLine="900"/>
              <w:jc w:val="right"/>
              <w:rPr/>
            </w:pPr>
            <w:r>
              <w:rPr/>
              <w:t xml:space="preserve">Подвижные игры: «Зайцы и волк», «Кт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быстрее», «Самолѐты», «Охотники и зайцы», «Найди себе пару», «Перелѐт птиц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12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76" w:before="0" w:after="0"/>
              <w:ind w:left="327" w:right="315" w:hanging="13"/>
              <w:jc w:val="center"/>
              <w:rPr/>
            </w:pPr>
            <w:r>
              <w:rPr/>
              <w:t xml:space="preserve">21 июня </w:t>
            </w:r>
            <w:r>
              <w:rPr>
                <w:b/>
              </w:rPr>
              <w:t>День</w:t>
            </w:r>
            <w:r>
              <w:rPr/>
              <w:t xml:space="preserve"> </w:t>
            </w:r>
            <w:r>
              <w:rPr>
                <w:b/>
              </w:rPr>
              <w:t>мяч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4"/>
              <w:ind w:left="1477" w:right="0" w:hanging="577"/>
              <w:rPr/>
            </w:pPr>
            <w:r>
              <w:rPr/>
              <w:t xml:space="preserve">Рассматривание </w:t>
              <w:tab/>
              <w:t xml:space="preserve">альбомов </w:t>
              <w:tab/>
              <w:t xml:space="preserve">«Такие </w:t>
              <w:tab/>
              <w:t xml:space="preserve">разны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мячи», «Путешествие мяча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5"/>
              <w:ind w:left="1477" w:right="0" w:hanging="577"/>
              <w:rPr/>
            </w:pPr>
            <w:r>
              <w:rPr/>
              <w:t xml:space="preserve">Экскурсия в спортивный зал: «Какие мячи есть </w:t>
            </w:r>
          </w:p>
          <w:p>
            <w:pPr>
              <w:pStyle w:val="Normal"/>
              <w:spacing w:lineRule="auto" w:line="240" w:before="0" w:after="78"/>
              <w:ind w:left="0" w:right="0" w:hanging="0"/>
              <w:rPr/>
            </w:pPr>
            <w:r>
              <w:rPr/>
              <w:t xml:space="preserve">в спортивном зале и как их использовать?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5"/>
              <w:ind w:left="1477" w:right="0" w:hanging="577"/>
              <w:rPr/>
            </w:pPr>
            <w:r>
              <w:rPr/>
              <w:t xml:space="preserve">Игровые обучающие ситуации: «В какие игры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jc w:val="both"/>
              <w:rPr/>
            </w:pPr>
            <w:r>
              <w:rPr/>
              <w:t xml:space="preserve">можно с мячом играть», «Разные мячи – для разных игр», «Как мяч здоровье укрепляет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5"/>
              <w:ind w:left="1477" w:right="0" w:hanging="577"/>
              <w:rPr/>
            </w:pPr>
            <w:r>
              <w:rPr/>
              <w:t xml:space="preserve">Изготовление мячей из бросового и подручного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материала «Мастерская Оранжевого мяча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5"/>
              <w:ind w:left="1477" w:right="0" w:hanging="577"/>
              <w:rPr/>
            </w:pPr>
            <w:r>
              <w:rPr/>
              <w:t xml:space="preserve">Дидактические игры: «Настроение», «Виды </w:t>
            </w:r>
          </w:p>
          <w:p>
            <w:pPr>
              <w:pStyle w:val="Normal"/>
              <w:spacing w:lineRule="auto" w:line="240" w:before="0" w:after="66"/>
              <w:ind w:left="0" w:right="0" w:hanging="0"/>
              <w:rPr/>
            </w:pPr>
            <w:r>
              <w:rPr/>
              <w:t xml:space="preserve">спорта», с мячом «Кто кем был или что чем было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78"/>
              <w:ind w:left="1477" w:right="0" w:hanging="577"/>
              <w:rPr/>
            </w:pPr>
            <w:r>
              <w:rPr/>
              <w:t xml:space="preserve">Малоподвижная игра     «Найди     мяч».   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43"/>
              <w:ind w:left="1477" w:right="0" w:hanging="577"/>
              <w:rPr/>
            </w:pPr>
            <w:r>
              <w:rPr/>
              <w:t xml:space="preserve">Подвижные </w:t>
              <w:tab/>
              <w:t xml:space="preserve">игры: </w:t>
              <w:tab/>
              <w:t xml:space="preserve">«Ловишка </w:t>
              <w:tab/>
              <w:t xml:space="preserve">с </w:t>
              <w:tab/>
              <w:t xml:space="preserve">мячом»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«Охотники и утки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30" w:right="1" w:firstLine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-55880</wp:posOffset>
                </wp:positionV>
                <wp:extent cx="6819900" cy="7907655"/>
                <wp:effectExtent l="635" t="0" r="0" b="635"/>
                <wp:wrapNone/>
                <wp:docPr id="4" name="Group 40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7907760"/>
                          <a:chOff x="0" y="0"/>
                          <a:chExt cx="6819840" cy="79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24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8080"/>
                              <a:gd name="textAreaBottom" fmla="*/ 1378440 h 1378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103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1034"/>
                                </a:lnTo>
                                <a:lnTo>
                                  <a:pt x="0" y="24310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24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8080"/>
                              <a:gd name="textAreaBottom" fmla="*/ 1378440 h 1378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103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1034"/>
                                </a:lnTo>
                                <a:lnTo>
                                  <a:pt x="0" y="24310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24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8080"/>
                              <a:gd name="textAreaBottom" fmla="*/ 1378440 h 1378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103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1034"/>
                                </a:lnTo>
                                <a:lnTo>
                                  <a:pt x="0" y="24310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12600"/>
                            <a:ext cx="12240" cy="24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8080"/>
                              <a:gd name="textAreaBottom" fmla="*/ 1378440 h 1378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103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1034"/>
                                </a:lnTo>
                                <a:lnTo>
                                  <a:pt x="0" y="24310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2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429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42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4429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442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44296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2442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12240" cy="172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0640"/>
                              <a:gd name="textAreaBottom" fmla="*/ 981000 h 980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2999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29994"/>
                                </a:lnTo>
                                <a:lnTo>
                                  <a:pt x="0" y="17299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55560"/>
                            <a:ext cx="12240" cy="172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0640"/>
                              <a:gd name="textAreaBottom" fmla="*/ 981000 h 980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2999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29994"/>
                                </a:lnTo>
                                <a:lnTo>
                                  <a:pt x="0" y="17299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455560"/>
                            <a:ext cx="12240" cy="172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0640"/>
                              <a:gd name="textAreaBottom" fmla="*/ 981000 h 980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2999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29994"/>
                                </a:lnTo>
                                <a:lnTo>
                                  <a:pt x="0" y="17299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2455560"/>
                            <a:ext cx="12240" cy="172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0640"/>
                              <a:gd name="textAreaBottom" fmla="*/ 981000 h 980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2999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29994"/>
                                </a:lnTo>
                                <a:lnTo>
                                  <a:pt x="0" y="17299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853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85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1853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185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418536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4185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960"/>
                            <a:ext cx="12240" cy="352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52259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522599"/>
                                </a:lnTo>
                                <a:lnTo>
                                  <a:pt x="0" y="35225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2020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97960"/>
                            <a:ext cx="12240" cy="352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52259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522599"/>
                                </a:lnTo>
                                <a:lnTo>
                                  <a:pt x="0" y="35225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72020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197960"/>
                            <a:ext cx="12240" cy="352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52259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522599"/>
                                </a:lnTo>
                                <a:lnTo>
                                  <a:pt x="0" y="35225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772020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4197960"/>
                            <a:ext cx="12240" cy="352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96920"/>
                              <a:gd name="textAreaBottom" fmla="*/ 1997280 h 199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52259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522599"/>
                                </a:lnTo>
                                <a:lnTo>
                                  <a:pt x="0" y="35225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77202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732440"/>
                            <a:ext cx="6684480" cy="1753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46" style="position:absolute;margin-left:-6.6pt;margin-top:-4.4pt;width:537pt;height:622.65pt" coordorigin="-132,-88" coordsize="10740,12453">
                <v:shape id="shape_0" ID="Shape 49078" coordsize="12192,12192" path="m0,0l12192,0l12192,12192l0,12192l0,0e" fillcolor="black" stroked="f" o:allowincell="f" style="position:absolute;left:-132;top:-8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79" coordsize="12192,12192" path="m0,0l12192,0l12192,12192l0,12192l0,0e" fillcolor="black" stroked="f" o:allowincell="f" style="position:absolute;left:-132;top:-8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0" coordsize="12192,2431034" path="m0,0l12192,0l12192,2431034l0,2431034l0,0e" fillcolor="black" stroked="f" o:allowincell="f" style="position:absolute;left:-132;top:-68;width:18;height:3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1" coordsize="12192,2431034" path="m0,0l12192,0l12192,2431034l0,2431034l0,0e" fillcolor="black" stroked="f" o:allowincell="f" style="position:absolute;left:1817;top:-68;width:18;height:3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2" coordsize="12192,2431034" path="m0,0l12192,0l12192,2431034l0,2431034l0,0e" fillcolor="black" stroked="f" o:allowincell="f" style="position:absolute;left:8482;top:-68;width:18;height:3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3" coordsize="12192,2431034" path="m0,0l12192,0l12192,2431034l0,2431034l0,0e" fillcolor="black" stroked="f" o:allowincell="f" style="position:absolute;left:10467;top:-68;width:18;height:3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4" coordsize="12192,12192" path="m0,0l12192,0l12192,12192l0,12192l0,0e" fillcolor="black" stroked="f" o:allowincell="f" style="position:absolute;left:-132;top:37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5" coordsize="1225601,12192" path="m0,0l1225601,0l1225601,12192l0,12192l0,0e" fillcolor="black" stroked="f" o:allowincell="f" style="position:absolute;left:-112;top:3759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6" coordsize="12192,12192" path="m0,0l12192,0l12192,12192l0,12192l0,0e" fillcolor="black" stroked="f" o:allowincell="f" style="position:absolute;left:1817;top:37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7" coordsize="4219322,12192" path="m0,0l4219322,0l4219322,12192l0,12192l0,0e" fillcolor="black" stroked="f" o:allowincell="f" style="position:absolute;left:1836;top:3759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8" coordsize="12192,12192" path="m0,0l12192,0l12192,12192l0,12192l0,0e" fillcolor="black" stroked="f" o:allowincell="f" style="position:absolute;left:8482;top:37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89" coordsize="1248156,12192" path="m0,0l1248156,0l1248156,12192l0,12192l0,0e" fillcolor="black" stroked="f" o:allowincell="f" style="position:absolute;left:8501;top:3759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0" coordsize="12192,12192" path="m0,0l12192,0l12192,12192l0,12192l0,0e" fillcolor="black" stroked="f" o:allowincell="f" style="position:absolute;left:10467;top:375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1" coordsize="12192,1729994" path="m0,0l12192,0l12192,1729994l0,1729994l0,0e" fillcolor="black" stroked="f" o:allowincell="f" style="position:absolute;left:-132;top:3779;width:18;height:2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2" coordsize="12192,1729994" path="m0,0l12192,0l12192,1729994l0,1729994l0,0e" fillcolor="black" stroked="f" o:allowincell="f" style="position:absolute;left:1817;top:3779;width:18;height:2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3" coordsize="12192,1729994" path="m0,0l12192,0l12192,1729994l0,1729994l0,0e" fillcolor="black" stroked="f" o:allowincell="f" style="position:absolute;left:8482;top:3779;width:18;height:2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4" coordsize="12192,1729994" path="m0,0l12192,0l12192,1729994l0,1729994l0,0e" fillcolor="black" stroked="f" o:allowincell="f" style="position:absolute;left:10467;top:3779;width:18;height:2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5" coordsize="12192,12192" path="m0,0l12192,0l12192,12192l0,12192l0,0e" fillcolor="black" stroked="f" o:allowincell="f" style="position:absolute;left:-132;top:65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6" coordsize="1225601,12192" path="m0,0l1225601,0l1225601,12192l0,12192l0,0e" fillcolor="black" stroked="f" o:allowincell="f" style="position:absolute;left:-112;top:6503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7" coordsize="12192,12192" path="m0,0l12192,0l12192,12192l0,12192l0,0e" fillcolor="black" stroked="f" o:allowincell="f" style="position:absolute;left:1817;top:65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8" coordsize="4219322,12192" path="m0,0l4219322,0l4219322,12192l0,12192l0,0e" fillcolor="black" stroked="f" o:allowincell="f" style="position:absolute;left:1836;top:650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099" coordsize="12192,12192" path="m0,0l12192,0l12192,12192l0,12192l0,0e" fillcolor="black" stroked="f" o:allowincell="f" style="position:absolute;left:8482;top:65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0" coordsize="1248156,12192" path="m0,0l1248156,0l1248156,12192l0,12192l0,0e" fillcolor="black" stroked="f" o:allowincell="f" style="position:absolute;left:8501;top:6503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1" coordsize="12192,12192" path="m0,0l12192,0l12192,12192l0,12192l0,0e" fillcolor="black" stroked="f" o:allowincell="f" style="position:absolute;left:10467;top:650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2" coordsize="12192,3522599" path="m0,0l12192,0l12192,3522599l0,3522599l0,0e" fillcolor="black" stroked="f" o:allowincell="f" style="position:absolute;left:-132;top:6523;width:18;height:5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3" coordsize="12192,12192" path="m0,0l12192,0l12192,12192l0,12192l0,0e" fillcolor="black" stroked="f" o:allowincell="f" style="position:absolute;left:-132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4" coordsize="12192,12192" path="m0,0l12192,0l12192,12192l0,12192l0,0e" fillcolor="black" stroked="f" o:allowincell="f" style="position:absolute;left:-132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5" coordsize="1225601,12192" path="m0,0l1225601,0l1225601,12192l0,12192l0,0e" fillcolor="black" stroked="f" o:allowincell="f" style="position:absolute;left:-112;top:12070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6" coordsize="12192,3522599" path="m0,0l12192,0l12192,3522599l0,3522599l0,0e" fillcolor="black" stroked="f" o:allowincell="f" style="position:absolute;left:1817;top:6523;width:18;height:5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7" coordsize="12192,12192" path="m0,0l12192,0l12192,12192l0,12192l0,0e" fillcolor="black" stroked="f" o:allowincell="f" style="position:absolute;left:1817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8" coordsize="4219322,12192" path="m0,0l4219322,0l4219322,12192l0,12192l0,0e" fillcolor="black" stroked="f" o:allowincell="f" style="position:absolute;left:1836;top:12070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09" coordsize="12192,3522599" path="m0,0l12192,0l12192,3522599l0,3522599l0,0e" fillcolor="black" stroked="f" o:allowincell="f" style="position:absolute;left:8482;top:6523;width:18;height:5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0" coordsize="12192,12192" path="m0,0l12192,0l12192,12192l0,12192l0,0e" fillcolor="black" stroked="f" o:allowincell="f" style="position:absolute;left:8482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1" coordsize="1248156,12192" path="m0,0l1248156,0l1248156,12192l0,12192l0,0e" fillcolor="black" stroked="f" o:allowincell="f" style="position:absolute;left:8501;top:12070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2" coordsize="12192,3522599" path="m0,0l12192,0l12192,3522599l0,3522599l0,0e" fillcolor="black" stroked="f" o:allowincell="f" style="position:absolute;left:10467;top:6523;width:18;height:5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3" coordsize="12192,12192" path="m0,0l12192,0l12192,12192l0,12192l0,0e" fillcolor="black" stroked="f" o:allowincell="f" style="position:absolute;left:10467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4" coordsize="12192,12192" path="m0,0l12192,0l12192,12192l0,12192l0,0e" fillcolor="black" stroked="f" o:allowincell="f" style="position:absolute;left:10467;top:1207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5" coordsize="6684010,175260" path="m0,0l6684010,0l6684010,175260l0,175260l0,0e" fillcolor="white" stroked="f" o:allowincell="f" style="position:absolute;left:81;top:12089;width:10526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реда Беседа: «Здоровье в порядке – спасибо зарядке». воспитатели 22 июня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Просмотр иллюстраций: «Моѐ здоровье – моѐ групп </w:t>
      </w:r>
    </w:p>
    <w:p>
      <w:pPr>
        <w:pStyle w:val="Normal"/>
        <w:spacing w:before="0" w:after="109"/>
        <w:ind w:left="-5" w:right="0" w:hanging="10"/>
        <w:rPr/>
      </w:pPr>
      <w:r>
        <w:rPr>
          <w:b/>
        </w:rPr>
        <w:t>День здоровья</w:t>
      </w:r>
      <w:r>
        <w:rPr/>
        <w:t xml:space="preserve"> </w:t>
        <w:tab/>
        <w:t xml:space="preserve">богатство». </w:t>
      </w:r>
    </w:p>
    <w:p>
      <w:pPr>
        <w:pStyle w:val="Normal"/>
        <w:numPr>
          <w:ilvl w:val="0"/>
          <w:numId w:val="12"/>
        </w:numPr>
        <w:spacing w:lineRule="auto" w:line="237" w:before="0" w:after="69"/>
        <w:ind w:left="1944" w:right="662" w:firstLine="900"/>
        <w:rPr/>
      </w:pPr>
      <w:r>
        <w:rPr/>
        <w:t xml:space="preserve">Заучивание пословиц и поговорок о здоровье, отгадывание загадок о различных видах спорта и спортивном инвентаре. </w:t>
      </w:r>
    </w:p>
    <w:p>
      <w:pPr>
        <w:pStyle w:val="Normal"/>
        <w:numPr>
          <w:ilvl w:val="0"/>
          <w:numId w:val="12"/>
        </w:numPr>
        <w:ind w:left="1944" w:right="662" w:firstLine="900"/>
        <w:rPr/>
      </w:pPr>
      <w:r>
        <w:rPr/>
        <w:t xml:space="preserve">Чтение художественной литературы Г. Остер: «Вредные привычки»; К. Чуковский: «Мойдодыр». </w:t>
      </w:r>
    </w:p>
    <w:p>
      <w:pPr>
        <w:pStyle w:val="Normal"/>
        <w:numPr>
          <w:ilvl w:val="0"/>
          <w:numId w:val="12"/>
        </w:numPr>
        <w:ind w:left="1944" w:right="662" w:firstLine="900"/>
        <w:rPr/>
      </w:pPr>
      <w:r>
        <w:rPr/>
        <w:t xml:space="preserve">Дидактическая игра: «Что полезно, а что вредно для здоровья?». </w:t>
      </w:r>
    </w:p>
    <w:p>
      <w:pPr>
        <w:pStyle w:val="Normal"/>
        <w:numPr>
          <w:ilvl w:val="0"/>
          <w:numId w:val="12"/>
        </w:numPr>
        <w:spacing w:lineRule="auto" w:line="240" w:before="0" w:after="72"/>
        <w:ind w:left="1944" w:right="662" w:firstLine="900"/>
        <w:rPr/>
      </w:pPr>
      <w:r>
        <w:rPr/>
        <w:t xml:space="preserve">Игра-драматизация: «Витаминная семья». </w:t>
      </w:r>
    </w:p>
    <w:p>
      <w:pPr>
        <w:pStyle w:val="Normal"/>
        <w:numPr>
          <w:ilvl w:val="0"/>
          <w:numId w:val="12"/>
        </w:numPr>
        <w:ind w:left="1944" w:right="662" w:firstLine="900"/>
        <w:rPr/>
      </w:pPr>
      <w:r>
        <w:rPr/>
        <w:t xml:space="preserve">Подвижные </w:t>
        <w:tab/>
        <w:t xml:space="preserve">игры: </w:t>
        <w:tab/>
        <w:t xml:space="preserve">«Ловишка </w:t>
        <w:tab/>
        <w:t xml:space="preserve">с </w:t>
        <w:tab/>
        <w:t xml:space="preserve">мячом», </w:t>
      </w:r>
    </w:p>
    <w:p>
      <w:pPr>
        <w:pStyle w:val="Normal"/>
        <w:ind w:left="1954" w:right="1" w:hanging="10"/>
        <w:rPr/>
      </w:pPr>
      <w:r>
        <w:rPr/>
        <w:t xml:space="preserve">«Охотники и утки». </w:t>
      </w:r>
    </w:p>
    <w:p>
      <w:pPr>
        <w:pStyle w:val="Normal"/>
        <w:ind w:left="478" w:right="1" w:hanging="10"/>
        <w:rPr/>
      </w:pPr>
      <w:r>
        <w:rPr/>
        <w:t xml:space="preserve">четверг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«Народные игры», «Как играли в </w:t>
        <w:tab/>
        <w:t xml:space="preserve">воспитатели </w:t>
      </w:r>
    </w:p>
    <w:p>
      <w:pPr>
        <w:pStyle w:val="Normal"/>
        <w:numPr>
          <w:ilvl w:val="0"/>
          <w:numId w:val="32"/>
        </w:numPr>
        <w:ind w:left="730" w:right="1" w:hanging="300"/>
        <w:rPr/>
      </w:pPr>
      <w:r>
        <w:rPr/>
        <w:t xml:space="preserve">июня </w:t>
        <w:tab/>
        <w:t xml:space="preserve">старину». </w:t>
        <w:tab/>
        <w:t xml:space="preserve">групп </w:t>
      </w:r>
    </w:p>
    <w:p>
      <w:pPr>
        <w:pStyle w:val="Normal"/>
        <w:spacing w:before="0" w:after="0"/>
        <w:ind w:left="197" w:right="1797" w:firstLine="386"/>
        <w:rPr/>
      </w:pPr>
      <w:r>
        <w:rPr>
          <w:b/>
        </w:rPr>
        <w:t xml:space="preserve">День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Чтение сказок, песенок, потешек, закличек. </w:t>
      </w:r>
      <w:r>
        <w:rPr>
          <w:b/>
        </w:rPr>
        <w:t xml:space="preserve">хороводных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Изготовление атрибутов к народным играм. </w:t>
      </w:r>
      <w:r>
        <w:rPr>
          <w:b/>
        </w:rPr>
        <w:t>игр</w:t>
      </w:r>
      <w:r>
        <w:rPr/>
        <w:t xml:space="preserve"> </w:t>
        <w:tab/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Игровое развлечение «Где потерялась игра?»   </w:t>
      </w:r>
    </w:p>
    <w:p>
      <w:pPr>
        <w:pStyle w:val="Normal"/>
        <w:numPr>
          <w:ilvl w:val="1"/>
          <w:numId w:val="32"/>
        </w:numPr>
        <w:spacing w:lineRule="auto" w:line="240" w:before="0" w:after="83"/>
        <w:ind w:left="1944" w:right="394" w:firstLine="900"/>
        <w:rPr/>
      </w:pPr>
      <w:r>
        <w:rPr/>
      </w:r>
    </w:p>
    <w:p>
      <w:pPr>
        <w:pStyle w:val="Normal"/>
        <w:numPr>
          <w:ilvl w:val="1"/>
          <w:numId w:val="32"/>
        </w:numPr>
        <w:spacing w:lineRule="auto" w:line="240" w:before="0" w:after="72"/>
        <w:ind w:left="1944" w:right="394" w:firstLine="900"/>
        <w:rPr/>
      </w:pPr>
      <w:r>
        <w:rPr/>
        <w:t xml:space="preserve">Дидактическая игра «Узнай меня». </w:t>
      </w:r>
    </w:p>
    <w:p>
      <w:pPr>
        <w:pStyle w:val="Normal"/>
        <w:numPr>
          <w:ilvl w:val="1"/>
          <w:numId w:val="32"/>
        </w:numPr>
        <w:ind w:left="1944" w:right="394" w:firstLine="900"/>
        <w:rPr/>
      </w:pPr>
      <w:r>
        <w:rPr/>
        <w:t xml:space="preserve">Подвижные игры:   «Прятки», «Пастух и стадо»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Хороводная игра «Ой, бежит ручьѐм вода», «Плетень». </w:t>
      </w:r>
    </w:p>
    <w:p>
      <w:pPr>
        <w:pStyle w:val="Normal"/>
        <w:spacing w:before="0" w:after="40"/>
        <w:ind w:left="444" w:right="0" w:hanging="10"/>
        <w:rPr/>
      </w:pPr>
      <w:r>
        <w:rPr/>
        <w:t xml:space="preserve">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b/>
        </w:rPr>
        <w:t xml:space="preserve">Тематический </w:t>
        <w:tab/>
        <w:t xml:space="preserve">спортивный </w:t>
        <w:tab/>
        <w:t xml:space="preserve">праздник </w:t>
        <w:tab/>
      </w:r>
      <w:r>
        <w:rPr/>
        <w:t xml:space="preserve">воспитатели </w:t>
      </w:r>
    </w:p>
    <w:p>
      <w:pPr>
        <w:pStyle w:val="Normal"/>
        <w:numPr>
          <w:ilvl w:val="0"/>
          <w:numId w:val="32"/>
        </w:numPr>
        <w:spacing w:before="0" w:after="40"/>
        <w:ind w:left="730" w:right="1" w:hanging="300"/>
        <w:rPr/>
      </w:pPr>
      <w:r>
        <w:rPr/>
        <w:t xml:space="preserve">июня </w:t>
        <w:tab/>
      </w:r>
      <w:r>
        <w:rPr>
          <w:b/>
        </w:rPr>
        <w:t>«Малые олимпийские игры»</w:t>
      </w:r>
      <w:r>
        <w:rPr/>
        <w:t xml:space="preserve"> </w:t>
        <w:tab/>
        <w:t xml:space="preserve">групп </w:t>
      </w:r>
    </w:p>
    <w:p>
      <w:pPr>
        <w:pStyle w:val="Normal"/>
        <w:spacing w:lineRule="auto" w:line="237" w:before="0" w:after="69"/>
        <w:ind w:left="57" w:right="1682" w:hanging="72"/>
        <w:jc w:val="both"/>
        <w:rPr/>
      </w:pPr>
      <w:r>
        <w:rPr>
          <w:b/>
        </w:rPr>
        <w:t xml:space="preserve">Международны 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Беседа о технике безопасного поведения в </w:t>
      </w:r>
      <w:r>
        <w:rPr>
          <w:b/>
        </w:rPr>
        <w:t xml:space="preserve">й </w:t>
      </w:r>
      <w:r>
        <w:rPr/>
        <w:t xml:space="preserve">спортивном зале и спортивной площадке, о символике </w:t>
      </w:r>
      <w:r>
        <w:rPr>
          <w:b/>
        </w:rPr>
        <w:t xml:space="preserve">Олимпийский </w:t>
      </w:r>
      <w:r>
        <w:rPr/>
        <w:t xml:space="preserve">олимпийского движения. </w:t>
      </w:r>
    </w:p>
    <w:p>
      <w:pPr>
        <w:pStyle w:val="Normal"/>
        <w:ind w:left="1944" w:right="1" w:hanging="1337"/>
        <w:rPr/>
      </w:pPr>
      <w:r>
        <w:rPr>
          <w:b/>
        </w:rPr>
        <w:t>день</w:t>
      </w:r>
      <w:r>
        <w:rPr/>
        <w:t xml:space="preserve">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матривание </w:t>
        <w:tab/>
        <w:t xml:space="preserve">фотографий специализированных залов, стадионов. </w:t>
      </w:r>
    </w:p>
    <w:p>
      <w:pPr>
        <w:pStyle w:val="Normal"/>
        <w:numPr>
          <w:ilvl w:val="1"/>
          <w:numId w:val="32"/>
        </w:numPr>
        <w:ind w:left="1944" w:right="394" w:firstLine="900"/>
        <w:rPr/>
      </w:pPr>
      <w:r>
        <w:rPr/>
        <w:t xml:space="preserve">Составление рассказа «Мой любимый вид спорта». </w:t>
      </w:r>
    </w:p>
    <w:p>
      <w:pPr>
        <w:pStyle w:val="Normal"/>
        <w:numPr>
          <w:ilvl w:val="1"/>
          <w:numId w:val="32"/>
        </w:numPr>
        <w:spacing w:lineRule="auto" w:line="237" w:before="0" w:after="69"/>
        <w:ind w:left="1944" w:right="394" w:firstLine="900"/>
        <w:rPr/>
      </w:pPr>
      <w:r>
        <w:rPr/>
        <w:t xml:space="preserve">Оформление выставки детских рисунков  «Мы со спортом дружим», «Наш талисман Олимпиады», «Моя Олимпиада». </w:t>
      </w:r>
    </w:p>
    <w:p>
      <w:pPr>
        <w:pStyle w:val="Normal"/>
        <w:numPr>
          <w:ilvl w:val="1"/>
          <w:numId w:val="32"/>
        </w:numPr>
        <w:ind w:left="1944" w:right="394" w:firstLine="900"/>
        <w:rPr/>
      </w:pPr>
      <w:r>
        <w:rPr/>
        <w:t xml:space="preserve">Выпуск стенгазет на тему «Наша спортивная </w:t>
      </w:r>
    </w:p>
    <w:p>
      <w:pPr>
        <w:pStyle w:val="Normal"/>
        <w:ind w:left="1954" w:right="1" w:hanging="10"/>
        <w:rPr/>
      </w:pPr>
      <w:r>
        <w:rPr/>
        <w:t xml:space="preserve">группа» или «Спортивный герб нашей группы». </w:t>
      </w:r>
    </w:p>
    <w:p>
      <w:pPr>
        <w:pStyle w:val="Normal"/>
        <w:numPr>
          <w:ilvl w:val="1"/>
          <w:numId w:val="32"/>
        </w:numPr>
        <w:ind w:left="1944" w:right="394" w:firstLine="900"/>
        <w:rPr/>
      </w:pPr>
      <w:r>
        <w:rPr/>
        <w:t xml:space="preserve">Подвижные </w:t>
        <w:tab/>
        <w:t xml:space="preserve">игры: </w:t>
        <w:tab/>
        <w:t xml:space="preserve">«Чье </w:t>
        <w:tab/>
        <w:t xml:space="preserve">звено </w:t>
        <w:tab/>
        <w:t xml:space="preserve">скорее соберется?», «Кто самый меткий?», «Кот и мыши». </w:t>
      </w:r>
    </w:p>
    <w:p>
      <w:pPr>
        <w:pStyle w:val="Normal"/>
        <w:numPr>
          <w:ilvl w:val="1"/>
          <w:numId w:val="32"/>
        </w:numPr>
        <w:spacing w:lineRule="auto" w:line="240" w:before="0" w:after="72"/>
        <w:ind w:left="1944" w:right="394" w:firstLine="900"/>
        <w:rPr/>
      </w:pPr>
      <w:r>
        <w:rPr/>
        <w:t xml:space="preserve">Сюжетно-ролевая игра «На стадионе». </w:t>
      </w:r>
    </w:p>
    <w:p>
      <w:pPr>
        <w:pStyle w:val="Normal"/>
        <w:numPr>
          <w:ilvl w:val="1"/>
          <w:numId w:val="32"/>
        </w:numPr>
        <w:ind w:left="1944" w:right="394" w:firstLine="900"/>
        <w:rPr/>
      </w:pPr>
      <w:r>
        <w:rPr/>
        <w:t xml:space="preserve">Дидактическая </w:t>
        <w:tab/>
        <w:t xml:space="preserve">игра </w:t>
        <w:tab/>
        <w:t xml:space="preserve">«Помоги </w:t>
        <w:tab/>
        <w:t xml:space="preserve">спортсмену выбрать инвентарь», «Лабиринты». </w:t>
      </w:r>
    </w:p>
    <w:p>
      <w:pPr>
        <w:pStyle w:val="Heading1"/>
        <w:spacing w:before="0" w:after="174"/>
        <w:ind w:left="10" w:right="-15" w:hanging="10"/>
        <w:rPr/>
      </w:pPr>
      <w:r>
        <w:rPr/>
        <w:t>Июнь 5 неделя «Неделя хорошего настроения»</w:t>
      </w:r>
      <w:r>
        <w:rPr>
          <w:b w:val="false"/>
        </w:rPr>
        <w:t xml:space="preserve"> </w:t>
      </w:r>
    </w:p>
    <w:tbl>
      <w:tblPr>
        <w:tblW w:w="10591" w:type="dxa"/>
        <w:jc w:val="left"/>
        <w:tblInd w:w="-224" w:type="dxa"/>
        <w:tblLayout w:type="fixed"/>
        <w:tblCellMar>
          <w:top w:w="57" w:type="dxa"/>
          <w:left w:w="108" w:type="dxa"/>
          <w:bottom w:w="0" w:type="dxa"/>
          <w:right w:w="50" w:type="dxa"/>
        </w:tblCellMar>
      </w:tblPr>
      <w:tblGrid>
        <w:gridCol w:w="1942"/>
        <w:gridCol w:w="6664"/>
        <w:gridCol w:w="1985"/>
      </w:tblGrid>
      <w:tr>
        <w:trPr>
          <w:trHeight w:val="29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179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7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юмора и смех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77"/>
              <w:ind w:left="577" w:right="2" w:hanging="577"/>
              <w:jc w:val="right"/>
              <w:rPr/>
            </w:pPr>
            <w:r>
              <w:rPr/>
              <w:t xml:space="preserve">Беседа с детьми «Что может тебя развеселить?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46"/>
              <w:ind w:left="577" w:right="2" w:hanging="577"/>
              <w:jc w:val="right"/>
              <w:rPr/>
            </w:pPr>
            <w:r>
              <w:rPr/>
              <w:t xml:space="preserve">Рисование </w:t>
              <w:tab/>
              <w:t xml:space="preserve">«Точка, </w:t>
              <w:tab/>
              <w:t xml:space="preserve">точка, </w:t>
              <w:tab/>
              <w:t xml:space="preserve">запятая, </w:t>
              <w:tab/>
              <w:t xml:space="preserve">вышла </w:t>
            </w:r>
          </w:p>
          <w:p>
            <w:pPr>
              <w:pStyle w:val="Normal"/>
              <w:spacing w:lineRule="auto" w:line="232" w:before="0" w:after="77"/>
              <w:ind w:left="0" w:right="0" w:hanging="0"/>
              <w:rPr/>
            </w:pPr>
            <w:r>
              <w:rPr/>
              <w:t xml:space="preserve">рожица кривая» (рисуем смешные рожицы), «Нарисуй клоуну улыбку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75"/>
              <w:ind w:left="577" w:right="2" w:hanging="577"/>
              <w:jc w:val="right"/>
              <w:rPr/>
            </w:pPr>
            <w:r>
              <w:rPr/>
              <w:t xml:space="preserve">Конкурс на самый веселый и задорный смех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577" w:right="2" w:hanging="577"/>
              <w:jc w:val="right"/>
              <w:rPr/>
            </w:pPr>
            <w:r>
              <w:rPr/>
              <w:t xml:space="preserve">Чтение </w:t>
              <w:tab/>
              <w:t xml:space="preserve">художественной </w:t>
              <w:tab/>
              <w:t xml:space="preserve">литературы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10" w:right="1181" w:gutter="0" w:header="720" w:top="808" w:footer="709" w:bottom="14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418" w:type="dxa"/>
        <w:tblLayout w:type="fixed"/>
        <w:tblCellMar>
          <w:top w:w="56" w:type="dxa"/>
          <w:left w:w="108" w:type="dxa"/>
          <w:bottom w:w="0" w:type="dxa"/>
          <w:right w:w="50" w:type="dxa"/>
        </w:tblCellMar>
      </w:tblPr>
      <w:tblGrid>
        <w:gridCol w:w="1942"/>
        <w:gridCol w:w="6664"/>
        <w:gridCol w:w="1985"/>
      </w:tblGrid>
      <w:tr>
        <w:trPr>
          <w:trHeight w:val="293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77"/>
              <w:ind w:left="0" w:right="0" w:hanging="0"/>
              <w:rPr/>
            </w:pPr>
            <w:r>
              <w:rPr/>
              <w:t xml:space="preserve">стихотворение </w:t>
              <w:tab/>
              <w:t xml:space="preserve">К. </w:t>
              <w:tab/>
              <w:t xml:space="preserve">Чуковского </w:t>
              <w:tab/>
              <w:t xml:space="preserve">«Путаница», </w:t>
              <w:tab/>
              <w:t xml:space="preserve">Г. </w:t>
              <w:tab/>
              <w:t xml:space="preserve">Остера «Вредные советы», Г. Сапгира «Грустный клоун»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46"/>
              <w:ind w:left="0" w:right="0" w:firstLine="900"/>
              <w:rPr/>
            </w:pPr>
            <w:r>
              <w:rPr/>
              <w:t xml:space="preserve">Игры-забавы с воздушными шариками «Назов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мя», «Не зевай и быстрей передавай»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32" w:before="0" w:after="77"/>
              <w:ind w:left="0" w:right="0" w:firstLine="900"/>
              <w:rPr/>
            </w:pPr>
            <w:r>
              <w:rPr/>
              <w:t xml:space="preserve">Экспериментирование </w:t>
              <w:tab/>
              <w:t xml:space="preserve">«Фокусы </w:t>
              <w:tab/>
              <w:t xml:space="preserve">с </w:t>
              <w:tab/>
              <w:t xml:space="preserve">водой» (средства: банка с водой, стаканчики с водой гуашь, сахар, кофе, ложечки)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75"/>
              <w:ind w:left="0" w:right="0" w:firstLine="900"/>
              <w:rPr/>
            </w:pPr>
            <w:r>
              <w:rPr/>
              <w:t xml:space="preserve">Малоподвижная игра «Сделай как я», «Замри»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43"/>
              <w:ind w:left="0" w:right="0" w:firstLine="900"/>
              <w:rPr/>
            </w:pPr>
            <w:r>
              <w:rPr/>
              <w:t xml:space="preserve">Подвижные игры: «Гуси – лебеди», «Смелы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ребята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8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хороших манер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Беседы «Вежливый собеседник» и «Вежливый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слушатель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Рассматривание </w:t>
              <w:tab/>
              <w:t xml:space="preserve">иллюстраций: </w:t>
              <w:tab/>
              <w:t xml:space="preserve">«Здоровый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малыш», «О правилах этикета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Знакомство с феей Вежливости; приглашение Добрых Волшебник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Чтение </w:t>
              <w:tab/>
              <w:t xml:space="preserve">художественной </w:t>
              <w:tab/>
              <w:t xml:space="preserve">литературы: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rPr/>
            </w:pPr>
            <w:r>
              <w:rPr/>
              <w:t xml:space="preserve">«Мойдодыр» К. Чуковский «Федорино горе», «Телефон» К. Чуковски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Дидактические игры: «Как правильно себя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вести», «Кто знает больше вежливых слов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Конкурсы: </w:t>
              <w:tab/>
              <w:t xml:space="preserve">«Сервировка </w:t>
              <w:tab/>
              <w:t xml:space="preserve">стола» </w:t>
              <w:tab/>
              <w:t xml:space="preserve">(между дежурными), </w:t>
              <w:tab/>
              <w:t xml:space="preserve">«Накроем стол к празднику», </w:t>
              <w:tab/>
              <w:t xml:space="preserve">«Культура поведения за столом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Сюжетно-ролевые игры: «Семья», «В гостях», «Магазин», «Салон красоты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Подвижные </w:t>
              <w:tab/>
              <w:t xml:space="preserve">игры: </w:t>
              <w:tab/>
              <w:t xml:space="preserve"> «Хитрая </w:t>
              <w:tab/>
              <w:t xml:space="preserve">лиса»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«Перебежки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4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именинник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76"/>
              <w:ind w:left="1417" w:right="0" w:hanging="517"/>
              <w:rPr/>
            </w:pPr>
            <w:r>
              <w:rPr/>
              <w:t xml:space="preserve">Оформление  стенда в группах  «Поздравляем»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Поздравление именинников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Изготовление подарков именинникам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Конкурсы для именинников: «Мешок с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загадками», «Нарисуй горох», «Кто быстрее?»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Веселая дискотека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40"/>
              <w:ind w:left="1417" w:right="0" w:hanging="517"/>
              <w:rPr/>
            </w:pPr>
            <w:r>
              <w:rPr/>
              <w:t xml:space="preserve">Подвижные игры: «Каравай», «Солнышко и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дождик»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0"/>
              <w:ind w:left="1417" w:right="0" w:hanging="517"/>
              <w:rPr/>
            </w:pPr>
            <w:r>
              <w:rPr/>
              <w:t xml:space="preserve">Шоу мыльных пузырей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1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солнц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Рассказ - беседа о лете, солнце «Светит </w:t>
            </w:r>
          </w:p>
          <w:p>
            <w:pPr>
              <w:pStyle w:val="Normal"/>
              <w:spacing w:lineRule="auto" w:line="232" w:before="0" w:after="78"/>
              <w:ind w:left="0" w:right="0" w:hanging="0"/>
              <w:rPr/>
            </w:pPr>
            <w:r>
              <w:rPr/>
              <w:t xml:space="preserve">солнышко в окошко» с просмотром мультфильма «Поезд из Ромашкова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Полезные советы «Солнышко лучистое» о </w:t>
            </w:r>
          </w:p>
          <w:p>
            <w:pPr>
              <w:pStyle w:val="Normal"/>
              <w:spacing w:lineRule="auto" w:line="232" w:before="0" w:after="75"/>
              <w:ind w:left="0" w:right="12" w:hanging="0"/>
              <w:rPr/>
            </w:pPr>
            <w:r>
              <w:rPr/>
              <w:t xml:space="preserve">пользе и вреде солнечных лучей для здоровья. Учить правилам безопасного поведения на солнце, в жаркую погоду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Коллективное рисование «Наше солнышко» (нетрадиционная техника рисование ладошками»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Дидактическая игра «Собери солнышко», «На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что похоже?» (по форме, цвету, ощущениям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Опытная деятельность «Солнечные зайчики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Игра с песком «Солнышко лучистое» (лепит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олнышко из песка)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40" w:before="0" w:after="72"/>
        <w:ind w:left="10" w:right="-15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-43815</wp:posOffset>
                </wp:positionV>
                <wp:extent cx="6809740" cy="4010025"/>
                <wp:effectExtent l="0" t="0" r="0" b="635"/>
                <wp:wrapNone/>
                <wp:docPr id="7" name="Group 40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4010040"/>
                          <a:chOff x="0" y="0"/>
                          <a:chExt cx="6809760" cy="40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37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703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70332"/>
                                </a:lnTo>
                                <a:lnTo>
                                  <a:pt x="0" y="370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600"/>
                            <a:ext cx="12240" cy="37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703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70332"/>
                                </a:lnTo>
                                <a:lnTo>
                                  <a:pt x="0" y="370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2600"/>
                            <a:ext cx="12240" cy="37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703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70332"/>
                                </a:lnTo>
                                <a:lnTo>
                                  <a:pt x="0" y="370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2600"/>
                            <a:ext cx="12240" cy="37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7033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70332"/>
                                </a:lnTo>
                                <a:lnTo>
                                  <a:pt x="0" y="370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2320"/>
                            <a:ext cx="1221120" cy="1224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82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8232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82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8232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82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12240" cy="3327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86400"/>
                              <a:gd name="textAreaBottom" fmla="*/ 1886760 h 188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275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27527"/>
                                </a:lnTo>
                                <a:lnTo>
                                  <a:pt x="0" y="3327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22400"/>
                            <a:ext cx="1221120" cy="1224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94200"/>
                            <a:ext cx="12240" cy="3327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86400"/>
                              <a:gd name="textAreaBottom" fmla="*/ 1886760 h 188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275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27527"/>
                                </a:lnTo>
                                <a:lnTo>
                                  <a:pt x="0" y="3327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72240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94200"/>
                            <a:ext cx="12240" cy="3327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86400"/>
                              <a:gd name="textAreaBottom" fmla="*/ 1886760 h 188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275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27527"/>
                                </a:lnTo>
                                <a:lnTo>
                                  <a:pt x="0" y="3327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722400"/>
                            <a:ext cx="1247760" cy="1224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94200"/>
                            <a:ext cx="12240" cy="3327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86400"/>
                              <a:gd name="textAreaBottom" fmla="*/ 1886760 h 188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275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27527"/>
                                </a:lnTo>
                                <a:lnTo>
                                  <a:pt x="0" y="33275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37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34280"/>
                            <a:ext cx="6684480" cy="27576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2758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275844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38" style="position:absolute;margin-left:-15.5pt;margin-top:-3.45pt;width:536.2pt;height:315.75pt" coordorigin="-310,-69" coordsize="10724,6315">
                <v:shape id="shape_0" ID="Shape 49116" coordsize="12192,12192" path="m0,0l12192,0l12192,12192l0,12192l0,0e" fillcolor="black" stroked="f" o:allowincell="f" style="position:absolute;left:-310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7" coordsize="12192,12192" path="m0,0l12192,0l12192,12192l0,12192l0,0e" fillcolor="black" stroked="f" o:allowincell="f" style="position:absolute;left:-310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8" coordsize="1248156,12192" path="m0,0l1248156,0l1248156,12192l0,12192l0,0e" fillcolor="black" stroked="f" o:allowincell="f" style="position:absolute;left:8316;top:-69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19" coordsize="12192,12192" path="m0,0l12192,0l12192,12192l0,12192l0,0e" fillcolor="black" stroked="f" o:allowincell="f" style="position:absolute;left:10281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0" coordsize="12192,12192" path="m0,0l12192,0l12192,12192l0,12192l0,0e" fillcolor="black" stroked="f" o:allowincell="f" style="position:absolute;left:10281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1" coordsize="12192,370332" path="m0,0l12192,0l12192,370332l0,370332l0,0e" fillcolor="black" stroked="f" o:allowincell="f" style="position:absolute;left:-310;top:-49;width:18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2" coordsize="12192,370332" path="m0,0l12192,0l12192,370332l0,370332l0,0e" fillcolor="black" stroked="f" o:allowincell="f" style="position:absolute;left:1632;top:-49;width:18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3" coordsize="12192,370332" path="m0,0l12192,0l12192,370332l0,370332l0,0e" fillcolor="black" stroked="f" o:allowincell="f" style="position:absolute;left:8296;top:-49;width:18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4" coordsize="12192,370332" path="m0,0l12192,0l12192,370332l0,370332l0,0e" fillcolor="black" stroked="f" o:allowincell="f" style="position:absolute;left:10281;top:-49;width:18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5" coordsize="12192,12192" path="m0,0l12192,0l12192,12192l0,12192l0,0e" fillcolor="black" stroked="f" o:allowincell="f" style="position:absolute;left:-310;top:53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6" coordsize="1221029,12192" path="m0,0l1221029,0l1221029,12192l0,12192l0,0e" fillcolor="black" stroked="f" o:allowincell="f" style="position:absolute;left:-290;top:533;width:192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7" coordsize="12192,12192" path="m0,0l12192,0l12192,12192l0,12192l0,0e" fillcolor="black" stroked="f" o:allowincell="f" style="position:absolute;left:1632;top:53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8" coordsize="4219321,12192" path="m0,0l4219321,0l4219321,12192l0,12192l0,0e" fillcolor="black" stroked="f" o:allowincell="f" style="position:absolute;left:1651;top:53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29" coordsize="12192,12192" path="m0,0l12192,0l12192,12192l0,12192l0,0e" fillcolor="black" stroked="f" o:allowincell="f" style="position:absolute;left:8296;top:53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0" coordsize="1248156,12192" path="m0,0l1248156,0l1248156,12192l0,12192l0,0e" fillcolor="black" stroked="f" o:allowincell="f" style="position:absolute;left:8316;top:533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1" coordsize="12192,12192" path="m0,0l12192,0l12192,12192l0,12192l0,0e" fillcolor="black" stroked="f" o:allowincell="f" style="position:absolute;left:10281;top:53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2" coordsize="12192,3327527" path="m0,0l12192,0l12192,3327527l0,3327527l0,0e" fillcolor="black" stroked="f" o:allowincell="f" style="position:absolute;left:-310;top:552;width:18;height:5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3" coordsize="12192,12192" path="m0,0l12192,0l12192,12192l0,12192l0,0e" fillcolor="black" stroked="f" o:allowincell="f" style="position:absolute;left:-310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4" coordsize="12192,12192" path="m0,0l12192,0l12192,12192l0,12192l0,0e" fillcolor="black" stroked="f" o:allowincell="f" style="position:absolute;left:-310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5" coordsize="1221029,12192" path="m0,0l1221029,0l1221029,12192l0,12192l0,0e" fillcolor="black" stroked="f" o:allowincell="f" style="position:absolute;left:-290;top:5793;width:192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6" coordsize="12192,3327527" path="m0,0l12192,0l12192,3327527l0,3327527l0,0e" fillcolor="black" stroked="f" o:allowincell="f" style="position:absolute;left:1632;top:552;width:18;height:5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7" coordsize="12192,12192" path="m0,0l12192,0l12192,12192l0,12192l0,0e" fillcolor="black" stroked="f" o:allowincell="f" style="position:absolute;left:1632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8" coordsize="4219321,12192" path="m0,0l4219321,0l4219321,12192l0,12192l0,0e" fillcolor="black" stroked="f" o:allowincell="f" style="position:absolute;left:1651;top:579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39" coordsize="12192,3327527" path="m0,0l12192,0l12192,3327527l0,3327527l0,0e" fillcolor="black" stroked="f" o:allowincell="f" style="position:absolute;left:8296;top:552;width:18;height:5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0" coordsize="12192,12192" path="m0,0l12192,0l12192,12192l0,12192l0,0e" fillcolor="black" stroked="f" o:allowincell="f" style="position:absolute;left:8296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1" coordsize="1248156,12192" path="m0,0l1248156,0l1248156,12192l0,12192l0,0e" fillcolor="black" stroked="f" o:allowincell="f" style="position:absolute;left:8316;top:5793;width:19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2" coordsize="12192,3327527" path="m0,0l12192,0l12192,3327527l0,3327527l0,0e" fillcolor="black" stroked="f" o:allowincell="f" style="position:absolute;left:10281;top:552;width:18;height:5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3" coordsize="12192,12192" path="m0,0l12192,0l12192,12192l0,12192l0,0e" fillcolor="black" stroked="f" o:allowincell="f" style="position:absolute;left:10281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4" coordsize="12192,12192" path="m0,0l12192,0l12192,12192l0,12192l0,0e" fillcolor="black" stroked="f" o:allowincell="f" style="position:absolute;left:10281;top:57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45" coordsize="6684010,275844" path="m0,0l6684010,0l6684010,275844l0,275844l0,0e" fillcolor="white" stroked="f" o:allowincell="f" style="position:absolute;left:-113;top:5812;width:10526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: «Солнышко и дождик», </w:t>
      </w:r>
    </w:p>
    <w:p>
      <w:pPr>
        <w:pStyle w:val="Normal"/>
        <w:ind w:left="252" w:right="1" w:firstLine="1498"/>
        <w:rPr/>
      </w:pPr>
      <w:r>
        <w:rPr/>
        <w:t xml:space="preserve">«Солнечный зайчик», «Найди свой цвет», «День – ночь». 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«Что такое радуга». </w:t>
        <w:tab/>
        <w:t xml:space="preserve">воспитатели  </w:t>
      </w:r>
    </w:p>
    <w:p>
      <w:pPr>
        <w:pStyle w:val="Normal"/>
        <w:ind w:left="-1" w:right="1" w:firstLine="252"/>
        <w:rPr/>
      </w:pPr>
      <w:r>
        <w:rPr/>
        <w:t xml:space="preserve">01 июля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матривание сюжетных картинок, фотографий, на </w:t>
        <w:tab/>
        <w:t xml:space="preserve"> групп </w:t>
      </w:r>
      <w:r>
        <w:rPr>
          <w:b/>
        </w:rPr>
        <w:t>День радуги</w:t>
      </w:r>
      <w:r>
        <w:rPr/>
        <w:t xml:space="preserve"> </w:t>
        <w:tab/>
        <w:t xml:space="preserve">которых изображена радуга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Чтение художественной литературы стихотворение «Цвета радуги» А. Венгера, В. Шипуновой «Радужный мир»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Дидактические игры: «Соберем цветик – семицветик», «Соберем радугу»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Малоподвижная игра «Кто самый внимательный?»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Подвижные игры:  «Радуга, появись», «Классики», «Скакалки», «Мышеловка»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Аппликация  - «Над рекой радуга». </w:t>
      </w:r>
    </w:p>
    <w:p>
      <w:pPr>
        <w:pStyle w:val="Normal"/>
        <w:numPr>
          <w:ilvl w:val="0"/>
          <w:numId w:val="18"/>
        </w:numPr>
        <w:ind w:left="2110" w:right="1267" w:hanging="360"/>
        <w:rPr/>
      </w:pPr>
      <w:r>
        <w:rPr/>
        <w:t xml:space="preserve">Эксперименты с водой:(1.опустить зеркало в воду и направить на солнышко, ловить солнечного зайчика и через призму воды появится радуга; 2. в банку с водой аккуратно налить масло, оно остается на поверхности воды, а затем добавляем краски по очереди - получается радуга). </w:t>
      </w:r>
    </w:p>
    <w:p>
      <w:pPr>
        <w:pStyle w:val="Normal"/>
        <w:spacing w:lineRule="auto" w:line="240" w:before="0" w:after="207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74"/>
        <w:ind w:left="10" w:right="-15" w:hanging="10"/>
        <w:rPr/>
      </w:pPr>
      <w:r>
        <w:rPr/>
        <w:t>Июль 1 неделя «Азбука безопасности»</w:t>
      </w:r>
      <w:r>
        <w:rPr>
          <w:b w:val="false"/>
        </w:rPr>
        <w:t xml:space="preserve"> </w:t>
      </w:r>
    </w:p>
    <w:tbl>
      <w:tblPr>
        <w:tblW w:w="10456" w:type="dxa"/>
        <w:jc w:val="left"/>
        <w:tblInd w:w="-445" w:type="dxa"/>
        <w:tblLayout w:type="fixed"/>
        <w:tblCellMar>
          <w:top w:w="56" w:type="dxa"/>
          <w:left w:w="118" w:type="dxa"/>
          <w:bottom w:w="0" w:type="dxa"/>
          <w:right w:w="55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37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04 июля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rPr/>
            </w:pPr>
            <w:r>
              <w:rPr>
                <w:b/>
              </w:rPr>
              <w:t>День ГИБДД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2" w:before="0" w:after="78"/>
              <w:ind w:left="0" w:right="4" w:firstLine="900"/>
              <w:jc w:val="both"/>
              <w:rPr/>
            </w:pPr>
            <w:r>
              <w:rPr/>
              <w:t xml:space="preserve">Беседы: «Какие человеку нужны машины», «Зачем нужны дорожные знаки», «Безопасное поведение на улице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2" w:before="0" w:after="75"/>
              <w:ind w:left="0" w:right="4" w:firstLine="900"/>
              <w:jc w:val="both"/>
              <w:rPr/>
            </w:pPr>
            <w:r>
              <w:rPr/>
              <w:t xml:space="preserve">Чтение художественной литературы: М. Ильин, 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2" w:before="0" w:after="77"/>
              <w:ind w:left="0" w:right="4" w:firstLine="900"/>
              <w:jc w:val="both"/>
              <w:rPr/>
            </w:pPr>
            <w:r>
              <w:rPr/>
              <w:t xml:space="preserve">Дидактические игры: «Подбери колесо для машины»; «На чем я путешествую»; «Говорящие знаки»; «Кому что нужно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44"/>
              <w:ind w:left="0" w:right="4" w:firstLine="900"/>
              <w:jc w:val="both"/>
              <w:rPr/>
            </w:pPr>
            <w:r>
              <w:rPr/>
              <w:t xml:space="preserve">Сюжетно-ролевые </w:t>
              <w:tab/>
              <w:t xml:space="preserve">игры: </w:t>
              <w:tab/>
              <w:t xml:space="preserve">«Гараж»; </w:t>
              <w:tab/>
              <w:t xml:space="preserve">«В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автобусе»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42"/>
              <w:ind w:left="0" w:right="4" w:firstLine="900"/>
              <w:jc w:val="both"/>
              <w:rPr/>
            </w:pPr>
            <w:r>
              <w:rPr/>
              <w:t xml:space="preserve">Подвижные </w:t>
              <w:tab/>
              <w:t xml:space="preserve">игры </w:t>
              <w:tab/>
              <w:t xml:space="preserve">«Светофор»; </w:t>
              <w:tab/>
              <w:t xml:space="preserve">«Цветные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автомобили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right="4" w:firstLine="900"/>
              <w:jc w:val="both"/>
              <w:rPr/>
            </w:pPr>
            <w:r>
              <w:rPr/>
              <w:t xml:space="preserve">Рисование: «Запрещающие знаки на дорог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32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3"/>
              <w:ind w:left="0" w:right="0" w:hanging="0"/>
              <w:jc w:val="center"/>
              <w:rPr/>
            </w:pPr>
            <w:r>
              <w:rPr/>
              <w:t xml:space="preserve">05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</w:rPr>
              <w:t>День светофор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78"/>
              <w:ind w:left="900" w:right="0" w:hanging="0"/>
              <w:rPr/>
            </w:pPr>
            <w:r>
              <w:rPr/>
              <w:t xml:space="preserve">Беседа «Генерал дорожных знаков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44"/>
              <w:ind w:left="900" w:right="0" w:hanging="0"/>
              <w:rPr/>
            </w:pPr>
            <w:r>
              <w:rPr/>
              <w:t xml:space="preserve">Работа в книжном уголке: оформление выставк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книг по ПДД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0"/>
              <w:ind w:left="900" w:right="0" w:hanging="0"/>
              <w:rPr/>
            </w:pPr>
            <w:r>
              <w:rPr/>
              <w:t xml:space="preserve">Игра-моделирование «Три сигнала светофора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Чтение сказки С. Михалкова «Дядя Степа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семафор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45"/>
              <w:ind w:left="900" w:right="0" w:hanging="0"/>
              <w:rPr/>
            </w:pPr>
            <w:r>
              <w:rPr/>
              <w:t xml:space="preserve">Заучивание стихотворения Р. Фархади «У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любого перекрестка нас встречает светофор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76"/>
              <w:ind w:left="900" w:right="0" w:hanging="0"/>
              <w:rPr/>
            </w:pPr>
            <w:r>
              <w:rPr/>
              <w:t xml:space="preserve">Изготовление макетов светофор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74"/>
              <w:ind w:left="900" w:right="0" w:hanging="0"/>
              <w:rPr/>
            </w:pPr>
            <w:r>
              <w:rPr/>
              <w:t xml:space="preserve">Дидактическая игра «Светофор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900" w:right="0" w:hanging="0"/>
              <w:rPr/>
            </w:pPr>
            <w:r>
              <w:rPr/>
              <w:t xml:space="preserve">Игра в песочнице «Построим улицу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42"/>
              <w:ind w:left="517" w:right="12" w:hanging="517"/>
              <w:jc w:val="right"/>
              <w:rPr/>
            </w:pPr>
            <w:r>
              <w:rPr/>
              <w:t xml:space="preserve">Подвижные игры: «Стоп, машина!», «Цветны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автомобили»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517" w:right="12" w:hanging="517"/>
              <w:jc w:val="right"/>
              <w:rPr/>
            </w:pPr>
            <w:r>
              <w:rPr/>
              <w:t xml:space="preserve">Сюжетно-ролевая игра «Пешеходы и водител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06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дорожной грамотност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9"/>
              <w:ind w:left="900" w:right="0" w:firstLine="900"/>
              <w:rPr/>
            </w:pPr>
            <w:r>
              <w:rPr/>
              <w:t xml:space="preserve">Беседа о правилах поведения в общественном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транспорте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Самостоятельная художественная деятельность: </w:t>
            </w:r>
          </w:p>
          <w:p>
            <w:pPr>
              <w:pStyle w:val="Normal"/>
              <w:spacing w:lineRule="auto" w:line="232" w:before="0" w:after="73"/>
              <w:ind w:left="0" w:right="0" w:hanging="0"/>
              <w:rPr/>
            </w:pPr>
            <w:r>
              <w:rPr/>
              <w:t xml:space="preserve">создание иллюстраций для оформления книжки-малышки о ПДД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Сюжетно-ролевая игра «Автобус»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Чтение </w:t>
              <w:tab/>
              <w:t xml:space="preserve">художественной </w:t>
              <w:tab/>
              <w:t xml:space="preserve">литературы </w:t>
              <w:tab/>
              <w:t xml:space="preserve">В.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Тимофеев «Для пешеходов»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Дидактические игры: «Подбери колесо для машины»; «На чем я путешествую»; «Говорящие знаки»; «Кому что нужно»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Подвижные </w:t>
              <w:tab/>
              <w:t xml:space="preserve">игры: </w:t>
              <w:tab/>
              <w:t xml:space="preserve">«Светофор»; </w:t>
              <w:tab/>
              <w:t xml:space="preserve">«Цветны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автомобил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8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07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Всероссийский день семь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Тематическое развлечение «День семьи, любв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 верности»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Беседы на тему: «Моя семья», «Что я знаю о </w:t>
            </w:r>
          </w:p>
          <w:p>
            <w:pPr>
              <w:pStyle w:val="Normal"/>
              <w:spacing w:lineRule="auto" w:line="232" w:before="0" w:after="76"/>
              <w:ind w:left="0" w:right="0" w:hanging="0"/>
              <w:rPr/>
            </w:pPr>
            <w:r>
              <w:rPr/>
              <w:t xml:space="preserve">маме и папе», «Моя дружная семья», «Кем работают мои родители», «Дружная семья всем нужна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Рассматривание фотографий «Моя семья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Дидактические игры: «Позовем маму, папу», Угадай, кто я тебе», «Мама – дочка», «Кому, что нужно для работы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Чтение худ. литературы: Е. Благинина </w:t>
            </w:r>
          </w:p>
          <w:p>
            <w:pPr>
              <w:pStyle w:val="Normal"/>
              <w:spacing w:lineRule="auto" w:line="240" w:before="0" w:after="46"/>
              <w:ind w:left="0" w:right="0" w:hanging="0"/>
              <w:rPr/>
            </w:pPr>
            <w:r>
              <w:rPr/>
              <w:t xml:space="preserve">«Посидим в тишине», «Вот какая мама», р. н. с. «Сестрица </w:t>
            </w:r>
          </w:p>
          <w:p>
            <w:pPr>
              <w:pStyle w:val="Normal"/>
              <w:spacing w:lineRule="auto" w:line="232" w:before="0" w:after="74"/>
              <w:ind w:left="0" w:right="24" w:hanging="0"/>
              <w:rPr/>
            </w:pPr>
            <w:r>
              <w:rPr/>
              <w:t xml:space="preserve">Алѐнушка и братец Иванушка», В. Осива «Сыновья», «Косточка», Е. Тарановой «Семья – это папа и мама, и дед», Э. Успенский «Бабушкины руки», Ю. Яковлев «Мама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Пальчиковые игры «Моя семья», «Мама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Сюжетно-ролевые игры: «Дочки-матери», «Дом», «Семья», «Мамины помощницы»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Конкурс рисунков на асфальте «Моя семья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Подвижные игры: «Лиса и куры», «Водяной», «Журавли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8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19" w:right="322" w:hanging="0"/>
              <w:jc w:val="center"/>
              <w:rPr/>
            </w:pPr>
            <w:r>
              <w:rPr/>
              <w:t xml:space="preserve">пятница 08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дорожных знаков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Беседа о дорожных знаках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Отгадывание загадок по ПДД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 w:before="0" w:after="76"/>
              <w:ind w:left="900" w:right="0" w:firstLine="900"/>
              <w:rPr/>
            </w:pPr>
            <w:r>
              <w:rPr/>
              <w:t xml:space="preserve">Рассматривание знаков «Пешеходный переход», «Дети», «Остановка общественного транспорта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 w:before="0" w:after="76"/>
              <w:ind w:left="900" w:right="0" w:firstLine="900"/>
              <w:rPr/>
            </w:pPr>
            <w:r>
              <w:rPr/>
              <w:t xml:space="preserve">Чтение художественной литературы С. Волков «Про правила дорожного движения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9"/>
              <w:ind w:left="900" w:right="0" w:firstLine="900"/>
              <w:rPr/>
            </w:pPr>
            <w:r>
              <w:rPr/>
              <w:t xml:space="preserve">Настольно-печатная игра Лото «Дорожны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знаки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Художественное творчество: рисование «Придумай дорожный знак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40"/>
              <w:ind w:left="900" w:right="0" w:firstLine="900"/>
              <w:rPr/>
            </w:pPr>
            <w:r>
              <w:rPr/>
              <w:t xml:space="preserve">Конкурс «Лучший изготовитель дорожных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знаков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Игра в песочнице «Построим улицу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Сюжетно-ролевая игра «На улицах город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76" w:before="0" w:after="17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3530</wp:posOffset>
                </wp:positionH>
                <wp:positionV relativeFrom="page">
                  <wp:posOffset>457200</wp:posOffset>
                </wp:positionV>
                <wp:extent cx="6819900" cy="763270"/>
                <wp:effectExtent l="635" t="635" r="0" b="16510"/>
                <wp:wrapTopAndBottom/>
                <wp:docPr id="8" name="Group 4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763200"/>
                          <a:chOff x="0" y="0"/>
                          <a:chExt cx="6819840" cy="763200"/>
                        </a:xfrm>
                      </wpg:grpSpPr>
                      <wps:wsp>
                        <wps:cNvSpPr txBox="1"/>
                        <wps:spPr>
                          <a:xfrm>
                            <a:off x="2217960" y="39960"/>
                            <a:ext cx="4003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дактическая игра «Правильно веди себ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03040"/>
                            <a:ext cx="611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иц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75320"/>
                            <a:ext cx="5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75320"/>
                            <a:ext cx="5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0248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7728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85560"/>
                            <a:ext cx="399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ижная игра: «Воробышки и автомобил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357480"/>
                            <a:ext cx="5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57480"/>
                            <a:ext cx="5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080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240" cy="527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9160"/>
                              <a:gd name="textAreaBottom" fmla="*/ 29952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65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65404"/>
                                </a:lnTo>
                                <a:lnTo>
                                  <a:pt x="0" y="565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9280"/>
                            <a:ext cx="1225440" cy="1080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800"/>
                            <a:ext cx="12240" cy="527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9160"/>
                              <a:gd name="textAreaBottom" fmla="*/ 29952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65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65404"/>
                                </a:lnTo>
                                <a:lnTo>
                                  <a:pt x="0" y="565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9280"/>
                            <a:ext cx="4219560" cy="1080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0800"/>
                            <a:ext cx="12240" cy="527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9160"/>
                              <a:gd name="textAreaBottom" fmla="*/ 29952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65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65404"/>
                                </a:lnTo>
                                <a:lnTo>
                                  <a:pt x="0" y="565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39280"/>
                            <a:ext cx="1158120" cy="1080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0800"/>
                            <a:ext cx="12240" cy="527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99160"/>
                              <a:gd name="textAreaBottom" fmla="*/ 29952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65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65404"/>
                                </a:lnTo>
                                <a:lnTo>
                                  <a:pt x="0" y="565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39280"/>
                            <a:ext cx="12240" cy="10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0440"/>
                            <a:ext cx="6684480" cy="16200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4041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4041"/>
                                </a:lnTo>
                                <a:lnTo>
                                  <a:pt x="0" y="1740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585000"/>
                            <a:ext cx="2798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ль 2 неделя «Неделя в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554400"/>
                            <a:ext cx="5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19" style="position:absolute;margin-left:23.9pt;margin-top:36pt;width:537pt;height:60.1pt" coordorigin="478,720" coordsize="10740,1202">
                <v:shape id="shape_0" stroked="f" o:allowincell="f" style="position:absolute;left:3971;top:783;width:6303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дактическая игра «Правильно веди себ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040;width:962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иц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1;top:996;width:7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6;top:996;width:7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1354;width:12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314;width:72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1327;width:6288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ижная игра: «Воробышки и автомобил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4;top:1283;width:7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57;top:1283;width:7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146" coordsize="12192,12192" path="m0,0l12192,0l12192,12192l0,12192l0,0e" fillcolor="black" stroked="f" o:allowincell="f" style="position:absolute;left:478;top:720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47" coordsize="12192,12192" path="m0,0l12192,0l12192,12192l0,12192l0,0e" fillcolor="black" stroked="f" o:allowincell="f" style="position:absolute;left:478;top:720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48" coordsize="1158240,12192" path="m0,0l1158240,0l1158240,12192l0,12192l0,0e" fillcolor="black" stroked="f" o:allowincell="f" style="position:absolute;left:9111;top:720;width:1823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49" coordsize="12192,12192" path="m0,0l12192,0l12192,12192l0,12192l0,0e" fillcolor="black" stroked="f" o:allowincell="f" style="position:absolute;left:10935;top:720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0" coordsize="12192,12192" path="m0,0l12192,0l12192,12192l0,12192l0,0e" fillcolor="black" stroked="f" o:allowincell="f" style="position:absolute;left:10935;top:720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1" coordsize="12192,565404" path="m0,0l12192,0l12192,565404l0,565404l0,0e" fillcolor="black" stroked="f" o:allowincell="f" style="position:absolute;left:478;top:737;width:18;height: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2" coordsize="12192,12192" path="m0,0l12192,0l12192,12192l0,12192l0,0e" fillcolor="black" stroked="f" o:allowincell="f" style="position:absolute;left:478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3" coordsize="12192,12192" path="m0,0l12192,0l12192,12192l0,12192l0,0e" fillcolor="black" stroked="f" o:allowincell="f" style="position:absolute;left:478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4" coordsize="1225601,12192" path="m0,0l1225601,0l1225601,12192l0,12192l0,0e" fillcolor="black" stroked="f" o:allowincell="f" style="position:absolute;left:497;top:1569;width:1929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5" coordsize="12192,565404" path="m0,0l12192,0l12192,565404l0,565404l0,0e" fillcolor="black" stroked="f" o:allowincell="f" style="position:absolute;left:2427;top:737;width:18;height: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6" coordsize="12192,12192" path="m0,0l12192,0l12192,12192l0,12192l0,0e" fillcolor="black" stroked="f" o:allowincell="f" style="position:absolute;left:2427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7" coordsize="4219322,12192" path="m0,0l4219322,0l4219322,12192l0,12192l0,0e" fillcolor="black" stroked="f" o:allowincell="f" style="position:absolute;left:2446;top:1569;width:6644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8" coordsize="12192,565404" path="m0,0l12192,0l12192,565404l0,565404l0,0e" fillcolor="black" stroked="f" o:allowincell="f" style="position:absolute;left:9092;top:737;width:18;height: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59" coordsize="12192,12192" path="m0,0l12192,0l12192,12192l0,12192l0,0e" fillcolor="black" stroked="f" o:allowincell="f" style="position:absolute;left:9092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60" coordsize="1158240,12192" path="m0,0l1158240,0l1158240,12192l0,12192l0,0e" fillcolor="black" stroked="f" o:allowincell="f" style="position:absolute;left:9111;top:1569;width:1823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61" coordsize="12192,565404" path="m0,0l12192,0l12192,565404l0,565404l0,0e" fillcolor="black" stroked="f" o:allowincell="f" style="position:absolute;left:10935;top:737;width:18;height: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62" coordsize="12192,12192" path="m0,0l12192,0l12192,12192l0,12192l0,0e" fillcolor="black" stroked="f" o:allowincell="f" style="position:absolute;left:10935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63" coordsize="12192,12192" path="m0,0l12192,0l12192,12192l0,12192l0,0e" fillcolor="black" stroked="f" o:allowincell="f" style="position:absolute;left:10935;top:1569;width:18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64" coordsize="6684010,174041" path="m0,0l6684010,0l6684010,174041l0,174041l0,0e" fillcolor="white" stroked="f" o:allowincell="f" style="position:absolute;left:691;top:1587;width:10526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296;top:1641;width:440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ль 2 неделя «Неделя в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2;top:1593;width:78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445" w:type="dxa"/>
        <w:tblLayout w:type="fixed"/>
        <w:tblCellMar>
          <w:top w:w="55" w:type="dxa"/>
          <w:left w:w="118" w:type="dxa"/>
          <w:bottom w:w="0" w:type="dxa"/>
          <w:right w:w="79" w:type="dxa"/>
        </w:tblCellMar>
      </w:tblPr>
      <w:tblGrid>
        <w:gridCol w:w="1949"/>
        <w:gridCol w:w="6664"/>
        <w:gridCol w:w="184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70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3"/>
              <w:ind w:left="0" w:right="0" w:hanging="0"/>
              <w:jc w:val="center"/>
              <w:rPr/>
            </w:pPr>
            <w:r>
              <w:rPr/>
              <w:t xml:space="preserve">11 июля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rPr/>
            </w:pPr>
            <w:r>
              <w:rPr>
                <w:b/>
              </w:rPr>
              <w:t>День Здоровь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Тематический праздник «ДеньЗдоровья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Беседа: «Безопасность при отдыхе на природе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41"/>
              <w:ind w:left="900" w:right="0" w:firstLine="900"/>
              <w:rPr/>
            </w:pPr>
            <w:r>
              <w:rPr/>
              <w:t xml:space="preserve">Игра – аттракцион «Вымой чисто руки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товарищу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Аппликация: способом отрыва: «Деревья»; «Море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Чтение художественной литературы о природе: Г. - Х. Андерсен «Русалочка», сказка «День рождения Дельфинѐнка», «Сказки и были о морях и океанах», «Живая вода» (сказки народов Сибири, стихи А. С. Пушкина «О море», Н. А. Рыжова «Не просто сказки…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Подвижные игры: «Беги к тому дереву, которое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назову»; «Мышеловка», «Бабочки и цветы»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9" w:before="0" w:after="39"/>
              <w:ind w:left="900" w:right="0" w:firstLine="900"/>
              <w:rPr/>
            </w:pPr>
            <w:r>
              <w:rPr/>
              <w:t xml:space="preserve">Малоподвижная игра «Море волнуется раз!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Игры с водой и мыльными пузырями на свеже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воздух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1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22" w:right="298" w:hanging="0"/>
              <w:jc w:val="center"/>
              <w:rPr/>
            </w:pPr>
            <w:r>
              <w:rPr/>
              <w:t xml:space="preserve">вторник 12 июля </w:t>
            </w:r>
          </w:p>
          <w:p>
            <w:pPr>
              <w:pStyle w:val="Normal"/>
              <w:spacing w:lineRule="auto" w:line="232" w:before="0" w:after="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игр с водой 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мыльными пузырям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Беседа на тему: «Мыльные пузыри»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Чтение художественной литературы русская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народная сказка «Пузырь, Соломинка и Лапоть»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Наблюдение за мыльными пузырями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Подвижная игра «Пузырь»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Рисование на песке. Тема: «Дорогой мыльных пузырей…»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Игры с водой «Тонет – не тонет»; «Бульбочки»; «Разноцветная вод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13 июля </w:t>
            </w:r>
          </w:p>
          <w:p>
            <w:pPr>
              <w:pStyle w:val="Normal"/>
              <w:spacing w:lineRule="auto" w:line="276" w:before="0" w:after="0"/>
              <w:ind w:left="72" w:right="0" w:hanging="0"/>
              <w:rPr/>
            </w:pPr>
            <w:r>
              <w:rPr>
                <w:b/>
              </w:rPr>
              <w:t>День природы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Наблюдения за погодными явлениями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Рассматривание альбомов «Времена года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Конкурс загадок о природе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природоведческого характера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Прослушивание аудиозаписи «Голоса леса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Игры с природным материалом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Изготовление вертушек, султанчиков,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воздушного зме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2" w:before="0" w:after="76"/>
              <w:ind w:left="900" w:right="0" w:firstLine="900"/>
              <w:rPr/>
            </w:pPr>
            <w:r>
              <w:rPr/>
              <w:t xml:space="preserve">Дидактические игры: «Береги природу», «Скажи название» «Назвать растение по листу»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Подвижные игры: «Земля, вода, огонь, воздух» -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 мячом, «Солнечные зайчики», «Скакалки», «Прятки», «Ловиш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52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14 июля </w:t>
            </w:r>
          </w:p>
          <w:p>
            <w:pPr>
              <w:pStyle w:val="Normal"/>
              <w:spacing w:lineRule="auto" w:line="276" w:before="0" w:after="0"/>
              <w:ind w:left="15" w:right="0" w:hanging="7"/>
              <w:jc w:val="center"/>
              <w:rPr/>
            </w:pPr>
            <w:r>
              <w:rPr>
                <w:b/>
              </w:rPr>
              <w:t>День рек, морей и океанов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ind w:left="0" w:right="231" w:firstLine="900"/>
              <w:rPr/>
            </w:pPr>
            <w:r>
              <w:rPr/>
              <w:t xml:space="preserve">Беседа «Кого ты знаешь из жителей подводного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царства?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right="231" w:firstLine="900"/>
              <w:rPr/>
            </w:pPr>
            <w:r>
              <w:rPr/>
              <w:t xml:space="preserve">Рассматривание набора картинок по теме «Обитатели моря», «Обитатели рек», «Обитатели океанов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Наблюдение «Цвет и тен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4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32" w:before="0" w:after="78"/>
              <w:ind w:left="0" w:right="0" w:firstLine="900"/>
              <w:rPr/>
            </w:pPr>
            <w:r>
              <w:rPr/>
              <w:t xml:space="preserve">Чтение художественной литературы Е. Пермяк «Первая рыбка»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2" w:before="0" w:after="75"/>
              <w:ind w:left="0" w:right="0" w:firstLine="900"/>
              <w:rPr/>
            </w:pPr>
            <w:r>
              <w:rPr/>
              <w:t xml:space="preserve">Дидактические игры: «Что в мешочке?», «Найди такую же», «Кто живѐт в подводном царстве?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2" w:before="0" w:after="77"/>
              <w:ind w:left="0" w:right="0" w:firstLine="900"/>
              <w:rPr/>
            </w:pPr>
            <w:r>
              <w:rPr/>
              <w:t xml:space="preserve">Подвижные игры: «Рыбак и рыбаки», «Удочка», «Море волнуется …», «Сети»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45"/>
              <w:ind w:left="0" w:right="0" w:firstLine="900"/>
              <w:rPr/>
            </w:pPr>
            <w:r>
              <w:rPr/>
              <w:t xml:space="preserve">Сюжетно-ролевые игры: «Путешествие н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ароходе», «Путешествие на подводной лодк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19" w:right="284" w:hanging="0"/>
              <w:jc w:val="center"/>
              <w:rPr/>
            </w:pPr>
            <w:r>
              <w:rPr/>
              <w:t xml:space="preserve">пятница 15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экспериментов с водой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Беседа «Свойства воды», «Великая тайна воды»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Рассматривания воды на глобусе,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географической карте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Опыты с водой «Вода — жидкая, может течь», </w:t>
            </w:r>
          </w:p>
          <w:p>
            <w:pPr>
              <w:pStyle w:val="Normal"/>
              <w:spacing w:lineRule="auto" w:line="259" w:before="0" w:after="74"/>
              <w:ind w:left="900" w:right="1386" w:hanging="900"/>
              <w:jc w:val="both"/>
              <w:rPr/>
            </w:pPr>
            <w:r>
              <w:rPr/>
              <w:t xml:space="preserve">«Вода не имеет формы», «Вода не имеет вкуса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Лепка «Морское царство»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42"/>
              <w:ind w:left="900" w:right="0" w:firstLine="900"/>
              <w:rPr/>
            </w:pPr>
            <w:r>
              <w:rPr/>
              <w:t xml:space="preserve">Чтение художественной литературы: «Приключение в капле воды». С.Ю. Афонькин, русская народная сказка «Снегурочка. Заучивание стихотворения Н. В. Нуркеновой «Туман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Исследовательская деятельность. «Тонет не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тонет»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Дидактические игры: «Загадай, мы отгадаем», «Составь картинку»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Подвижные игры: «Караси и щука», «Мор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чень широко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before="0" w:after="174"/>
        <w:ind w:left="3460" w:right="0" w:hanging="10"/>
        <w:rPr/>
      </w:pPr>
      <w:r>
        <w:rPr>
          <w:b/>
        </w:rPr>
        <w:t>Июль 3 неделя «Неделя семьи»</w:t>
      </w:r>
      <w:r>
        <w:rPr/>
        <w:t xml:space="preserve"> </w:t>
      </w:r>
    </w:p>
    <w:tbl>
      <w:tblPr>
        <w:tblW w:w="10456" w:type="dxa"/>
        <w:jc w:val="left"/>
        <w:tblInd w:w="-445" w:type="dxa"/>
        <w:tblLayout w:type="fixed"/>
        <w:tblCellMar>
          <w:top w:w="57" w:type="dxa"/>
          <w:left w:w="118" w:type="dxa"/>
          <w:bottom w:w="0" w:type="dxa"/>
          <w:right w:w="115" w:type="dxa"/>
        </w:tblCellMar>
      </w:tblPr>
      <w:tblGrid>
        <w:gridCol w:w="1949"/>
        <w:gridCol w:w="6805"/>
        <w:gridCol w:w="1702"/>
      </w:tblGrid>
      <w:tr>
        <w:trPr>
          <w:trHeight w:val="57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Ответственны е </w:t>
            </w:r>
          </w:p>
        </w:tc>
      </w:tr>
      <w:tr>
        <w:trPr>
          <w:trHeight w:val="3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18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дружных семей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30" w:before="0" w:after="77"/>
              <w:ind w:left="900" w:right="0" w:firstLine="900"/>
              <w:rPr/>
            </w:pPr>
            <w:r>
              <w:rPr/>
              <w:t xml:space="preserve">Беседы на темы: «Семья-это значит МЫ вместе», «Неразлучная семья», «Вся семья вместе и душа на месте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>Коллажи с детскими высказываниями-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описаниями на тему: «Моя семья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>Сюжетно-ролевые игры: «Семья», «Дочки-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матери», «Наш дом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Изготовление открыток-ромашек для родных 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родителей «Раз ромашка, два ромашка!»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8"/>
              <w:ind w:left="900" w:right="0" w:firstLine="900"/>
              <w:rPr/>
            </w:pPr>
            <w:r>
              <w:rPr/>
              <w:t xml:space="preserve">Заучивание стихотворений, пословиц, загадок о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семье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Подвижные игры: «Лиса и куры», «Водяной», «Журавлики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02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22" w:right="262" w:hanging="0"/>
              <w:jc w:val="center"/>
              <w:rPr/>
            </w:pPr>
            <w:r>
              <w:rPr/>
              <w:t xml:space="preserve">вторник 19 июля </w:t>
            </w:r>
          </w:p>
          <w:p>
            <w:pPr>
              <w:pStyle w:val="Normal"/>
              <w:spacing w:lineRule="auto" w:line="276" w:before="0" w:after="0"/>
              <w:ind w:left="27" w:right="0" w:hanging="0"/>
              <w:jc w:val="center"/>
              <w:rPr/>
            </w:pPr>
            <w:r>
              <w:rPr>
                <w:b/>
              </w:rPr>
              <w:t>День бабушек и дедушек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Беседа на тему « Наши дедушки и бабушки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43"/>
              <w:ind w:left="1417" w:right="0" w:hanging="517"/>
              <w:rPr/>
            </w:pPr>
            <w:r>
              <w:rPr/>
              <w:t xml:space="preserve">Выставка рисунков «Мои любимые бабушка и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дедушка»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«Дедуля» Т. Боковой; «Бабушкины руки» Л. Квитко;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«Бабушка» А. Барто; «Очень бабушку люблю!», Т. Маршалова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Игры - путешествия: «В деревню к бабушке»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Составление рассказов о бабушке «Я бабушкин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помощник»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0"/>
              <w:ind w:left="1417" w:right="0" w:hanging="517"/>
              <w:rPr/>
            </w:pPr>
            <w:r>
              <w:rPr/>
              <w:t xml:space="preserve">Дидактическая игра «Напоим куклу чаем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4" w:right="1172" w:gutter="0" w:header="720" w:top="776" w:footer="709" w:bottom="1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358" w:type="dxa"/>
        <w:tblLayout w:type="fixed"/>
        <w:tblCellMar>
          <w:top w:w="55" w:type="dxa"/>
          <w:left w:w="118" w:type="dxa"/>
          <w:bottom w:w="0" w:type="dxa"/>
          <w:right w:w="61" w:type="dxa"/>
        </w:tblCellMar>
      </w:tblPr>
      <w:tblGrid>
        <w:gridCol w:w="1949"/>
        <w:gridCol w:w="6805"/>
        <w:gridCol w:w="1702"/>
      </w:tblGrid>
      <w:tr>
        <w:trPr>
          <w:trHeight w:val="20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44"/>
              <w:ind w:left="0" w:right="0" w:firstLine="900"/>
              <w:rPr/>
            </w:pPr>
            <w:r>
              <w:rPr/>
              <w:t xml:space="preserve">Худ. творчество (Рисование). Тема: «По </w:t>
            </w:r>
          </w:p>
          <w:p>
            <w:pPr>
              <w:pStyle w:val="Normal"/>
              <w:spacing w:lineRule="auto" w:line="240" w:before="0" w:after="78"/>
              <w:ind w:left="0" w:right="0" w:hanging="0"/>
              <w:rPr/>
            </w:pPr>
            <w:r>
              <w:rPr/>
              <w:t xml:space="preserve">ровненькой дорожке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45"/>
              <w:ind w:left="0" w:right="0" w:firstLine="900"/>
              <w:rPr/>
            </w:pPr>
            <w:r>
              <w:rPr/>
              <w:t xml:space="preserve">Игровые ситуации: </w:t>
            </w:r>
          </w:p>
          <w:p>
            <w:pPr>
              <w:pStyle w:val="Normal"/>
              <w:spacing w:lineRule="auto" w:line="232" w:before="0" w:after="75"/>
              <w:ind w:left="0" w:right="1533" w:hanging="0"/>
              <w:rPr/>
            </w:pPr>
            <w:r>
              <w:rPr/>
              <w:t xml:space="preserve">Бабушкины </w:t>
            </w:r>
            <w:r>
              <w:rPr>
                <w:i/>
              </w:rPr>
              <w:t>(дедушкины)</w:t>
            </w:r>
            <w:r>
              <w:rPr/>
              <w:t xml:space="preserve"> помощники», «Бабушка</w:t>
            </w:r>
            <w:r>
              <w:rPr>
                <w:i/>
              </w:rPr>
              <w:t xml:space="preserve"> (дедушка)</w:t>
            </w:r>
            <w:r>
              <w:rPr/>
              <w:t xml:space="preserve"> заболела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right="0" w:firstLine="900"/>
              <w:rPr/>
            </w:pPr>
            <w:r>
              <w:rPr/>
              <w:t xml:space="preserve">Подвижные игры: «Лиса и куры», «Водяной», «Журавлики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76" w:before="0" w:after="0"/>
              <w:ind w:left="120" w:right="118" w:hanging="0"/>
              <w:jc w:val="center"/>
              <w:rPr/>
            </w:pPr>
            <w:r>
              <w:rPr/>
              <w:t xml:space="preserve">20 июля </w:t>
            </w:r>
            <w:r>
              <w:rPr>
                <w:b/>
              </w:rPr>
              <w:t>День сестер и братьев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Рассматривание альбома с фотографиями братьев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 сестер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Беседа «Мой любимый брат», «Моя любимая </w:t>
            </w:r>
          </w:p>
          <w:p>
            <w:pPr>
              <w:pStyle w:val="Normal"/>
              <w:spacing w:lineRule="auto" w:line="232" w:before="0" w:after="76"/>
              <w:ind w:left="0" w:right="0" w:hanging="0"/>
              <w:rPr/>
            </w:pPr>
            <w:r>
              <w:rPr/>
              <w:t xml:space="preserve">сестра», «Во что мы играем с сестрой (братом)», «Как вы понимаете, что такое семья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Составление рассказов по картине «Семья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Художественное творчество – рисование «Портрет моей (моего) сестры (брата)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Пальчиковая игра «Кто живет в семье», «Семья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Дидактические игры: «Отгадай-ка», «Так бывает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ли нет?»,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Подвижные игры: «Через ручеек», «Ловишки», «Охотник и зайцы»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40"/>
              <w:ind w:left="900" w:right="0" w:firstLine="900"/>
              <w:rPr/>
            </w:pPr>
            <w:r>
              <w:rPr/>
              <w:t xml:space="preserve">Сюжетно-ролевая игра «Сестра гуляет с младши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братом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25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1 июля </w:t>
            </w:r>
          </w:p>
          <w:p>
            <w:pPr>
              <w:pStyle w:val="Normal"/>
              <w:spacing w:lineRule="auto" w:line="240" w:before="0" w:after="34"/>
              <w:ind w:left="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</w:t>
            </w:r>
          </w:p>
          <w:p>
            <w:pPr>
              <w:pStyle w:val="Normal"/>
              <w:spacing w:lineRule="auto" w:line="240" w:before="0" w:after="50"/>
              <w:ind w:left="0" w:right="0" w:hanging="0"/>
              <w:jc w:val="center"/>
              <w:rPr/>
            </w:pPr>
            <w:r>
              <w:rPr>
                <w:b/>
              </w:rPr>
              <w:t>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сладкоежек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Рассматривание изображений различных тортов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Беседа «Откуда появился торт», «Можно ли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rPr/>
            </w:pPr>
            <w:r>
              <w:rPr/>
              <w:t xml:space="preserve">каждый день есть торт?», «Кондитер – это самая сладкая профессия!»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spacing w:lineRule="auto" w:line="232" w:before="0" w:after="78"/>
              <w:ind w:left="0" w:right="0" w:hanging="0"/>
              <w:rPr/>
            </w:pPr>
            <w:r>
              <w:rPr/>
              <w:t xml:space="preserve">«Сладкоежки и сладкоежки» Дмитрий Соколов, «Сказка про страну сладких булок» Марина Мосина, Дж. Родари «Какого цвета ремесла?» Чем пахнут ремесла?», М. Пляцковский «Кому что нравится», В. Осеева «Печенье»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Художественное творчество –лепка тортов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различной формы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«Парад тортов» - выставка тортов, изготовленных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дома вместе с родителями из различных материалов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Дидактические игры: «Собери кондитерское </w:t>
            </w:r>
          </w:p>
          <w:p>
            <w:pPr>
              <w:pStyle w:val="Normal"/>
              <w:spacing w:lineRule="auto" w:line="240" w:before="0" w:after="72"/>
              <w:ind w:left="0" w:right="0" w:hanging="0"/>
              <w:rPr/>
            </w:pPr>
            <w:r>
              <w:rPr/>
              <w:t xml:space="preserve">изделие», «Назови сладости», «Назови полезные сладости»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Сюжетно-ролевая игра «Кондитеры»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Подвижные игры: «Хитрая лиса», «Мышеловка», «Стадо и волк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93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19" w:right="316" w:hanging="0"/>
              <w:jc w:val="center"/>
              <w:rPr/>
            </w:pPr>
            <w:r>
              <w:rPr/>
              <w:t xml:space="preserve">пятница 22 июля </w:t>
            </w:r>
          </w:p>
          <w:p>
            <w:pPr>
              <w:pStyle w:val="Normal"/>
              <w:spacing w:lineRule="auto" w:line="276" w:before="0" w:after="0"/>
              <w:ind w:left="27" w:right="24" w:firstLine="24"/>
              <w:jc w:val="center"/>
              <w:rPr/>
            </w:pPr>
            <w:r>
              <w:rPr>
                <w:b/>
              </w:rPr>
              <w:t>День домашних питомцев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Беседа «Какое домашнее животное у меня есть», «Домашние животные», «О правилах безопасного поведения с домашними животными»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Рассматривание альбомов «Домашние животные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и их детеныши»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Дидактические игры по развитию речи: «Где </w:t>
            </w:r>
          </w:p>
          <w:p>
            <w:pPr>
              <w:pStyle w:val="Normal"/>
              <w:spacing w:lineRule="auto" w:line="232" w:before="0" w:after="74"/>
              <w:ind w:left="0" w:right="25" w:hanging="0"/>
              <w:jc w:val="both"/>
              <w:rPr/>
            </w:pPr>
            <w:r>
              <w:rPr/>
              <w:t xml:space="preserve">спрятался котенок», «У кого – кто», «Кто с хозяином живѐт, что хозяину даѐт?»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Рисование «Мой домашний питомец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Чтение художественной литературы В. Сутеев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ind w:left="1846" w:right="1204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3815</wp:posOffset>
                </wp:positionV>
                <wp:extent cx="6820535" cy="1484630"/>
                <wp:effectExtent l="0" t="0" r="0" b="635"/>
                <wp:wrapNone/>
                <wp:docPr id="10" name="Group 41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484640"/>
                          <a:chOff x="0" y="0"/>
                          <a:chExt cx="68205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309920" cy="12240"/>
                          </a:xfrm>
                          <a:custGeom>
                            <a:avLst/>
                            <a:gdLst>
                              <a:gd name="textAreaLeft" fmla="*/ 0 w 2443320"/>
                              <a:gd name="textAreaRight" fmla="*/ 2443680 w 2443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1068120" cy="1224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68324" h="12192">
                                <a:moveTo>
                                  <a:pt x="0" y="0"/>
                                </a:moveTo>
                                <a:lnTo>
                                  <a:pt x="1068324" y="0"/>
                                </a:lnTo>
                                <a:lnTo>
                                  <a:pt x="106832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285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849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84986"/>
                                </a:lnTo>
                                <a:lnTo>
                                  <a:pt x="0" y="12849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9744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1285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849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84986"/>
                                </a:lnTo>
                                <a:lnTo>
                                  <a:pt x="0" y="12849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97440"/>
                            <a:ext cx="4309920" cy="12240"/>
                          </a:xfrm>
                          <a:custGeom>
                            <a:avLst/>
                            <a:gdLst>
                              <a:gd name="textAreaLeft" fmla="*/ 0 w 2443320"/>
                              <a:gd name="textAreaRight" fmla="*/ 2443680 w 2443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09237" h="12192">
                                <a:moveTo>
                                  <a:pt x="0" y="0"/>
                                </a:moveTo>
                                <a:lnTo>
                                  <a:pt x="4309237" y="0"/>
                                </a:lnTo>
                                <a:lnTo>
                                  <a:pt x="430923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2600"/>
                            <a:ext cx="12240" cy="1285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849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84986"/>
                                </a:lnTo>
                                <a:lnTo>
                                  <a:pt x="0" y="12849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297440"/>
                            <a:ext cx="1068120" cy="12240"/>
                          </a:xfrm>
                          <a:custGeom>
                            <a:avLst/>
                            <a:gdLst>
                              <a:gd name="textAreaLeft" fmla="*/ 0 w 605520"/>
                              <a:gd name="textAreaRight" fmla="*/ 605880 w 60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68324" h="12192">
                                <a:moveTo>
                                  <a:pt x="0" y="0"/>
                                </a:moveTo>
                                <a:lnTo>
                                  <a:pt x="1068324" y="0"/>
                                </a:lnTo>
                                <a:lnTo>
                                  <a:pt x="106832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600"/>
                            <a:ext cx="12240" cy="1285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8640"/>
                              <a:gd name="textAreaBottom" fmla="*/ 7290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849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84986"/>
                                </a:lnTo>
                                <a:lnTo>
                                  <a:pt x="0" y="12849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97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09320"/>
                            <a:ext cx="6684480" cy="1753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70" style="position:absolute;margin-left:-12pt;margin-top:-3.45pt;width:537.05pt;height:116.9pt" coordorigin="-240,-69" coordsize="10741,2338">
                <v:shape id="shape_0" ID="Shape 49165" coordsize="12192,12192" path="m0,0l12192,0l12192,12192l0,12192l0,0e" fillcolor="black" stroked="f" o:allowincell="f" style="position:absolute;left:-240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66" coordsize="12192,12192" path="m0,0l12192,0l12192,12192l0,12192l0,0e" fillcolor="black" stroked="f" o:allowincell="f" style="position:absolute;left:-240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67" coordsize="4309237,12192" path="m0,0l4309237,0l4309237,12192l0,12192l0,0e" fillcolor="black" stroked="f" o:allowincell="f" style="position:absolute;left:1728;top:-69;width:678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68" coordsize="12192,12192" path="m0,0l12192,0l12192,12192l0,12192l0,0e" fillcolor="black" stroked="f" o:allowincell="f" style="position:absolute;left:8515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69" coordsize="1068324,12192" path="m0,0l1068324,0l1068324,12192l0,12192l0,0e" fillcolor="black" stroked="f" o:allowincell="f" style="position:absolute;left:8535;top:-69;width:168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0" coordsize="12192,12192" path="m0,0l12192,0l12192,12192l0,12192l0,0e" fillcolor="black" stroked="f" o:allowincell="f" style="position:absolute;left:10217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1" coordsize="12192,12192" path="m0,0l12192,0l12192,12192l0,12192l0,0e" fillcolor="black" stroked="f" o:allowincell="f" style="position:absolute;left:10217;top:-6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2" coordsize="12192,1284986" path="m0,0l12192,0l12192,1284986l0,1284986l0,0e" fillcolor="black" stroked="f" o:allowincell="f" style="position:absolute;left:-240;top:-49;width:18;height:20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3" coordsize="12192,12192" path="m0,0l12192,0l12192,12192l0,12192l0,0e" fillcolor="black" stroked="f" o:allowincell="f" style="position:absolute;left:-240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4" coordsize="12192,12192" path="m0,0l12192,0l12192,12192l0,12192l0,0e" fillcolor="black" stroked="f" o:allowincell="f" style="position:absolute;left:-240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5" coordsize="1225601,12192" path="m0,0l1225601,0l1225601,12192l0,12192l0,0e" fillcolor="black" stroked="f" o:allowincell="f" style="position:absolute;left:-220;top:1974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6" coordsize="12192,1284986" path="m0,0l12192,0l12192,1284986l0,1284986l0,0e" fillcolor="black" stroked="f" o:allowincell="f" style="position:absolute;left:1709;top:-49;width:18;height:20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7" coordsize="12192,12192" path="m0,0l12192,0l12192,12192l0,12192l0,0e" fillcolor="black" stroked="f" o:allowincell="f" style="position:absolute;left:1709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8" coordsize="4309237,12192" path="m0,0l4309237,0l4309237,12192l0,12192l0,0e" fillcolor="black" stroked="f" o:allowincell="f" style="position:absolute;left:1728;top:1974;width:678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79" coordsize="12192,1284986" path="m0,0l12192,0l12192,1284986l0,1284986l0,0e" fillcolor="black" stroked="f" o:allowincell="f" style="position:absolute;left:8515;top:-49;width:18;height:20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0" coordsize="12192,12192" path="m0,0l12192,0l12192,12192l0,12192l0,0e" fillcolor="black" stroked="f" o:allowincell="f" style="position:absolute;left:8515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1" coordsize="1068324,12192" path="m0,0l1068324,0l1068324,12192l0,12192l0,0e" fillcolor="black" stroked="f" o:allowincell="f" style="position:absolute;left:8535;top:1974;width:168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2" coordsize="12192,1284986" path="m0,0l12192,0l12192,1284986l0,1284986l0,0e" fillcolor="black" stroked="f" o:allowincell="f" style="position:absolute;left:10217;top:-49;width:18;height:20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3" coordsize="12192,12192" path="m0,0l12192,0l12192,12192l0,12192l0,0e" fillcolor="black" stroked="f" o:allowincell="f" style="position:absolute;left:10217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4" coordsize="12192,12192" path="m0,0l12192,0l12192,12192l0,12192l0,0e" fillcolor="black" stroked="f" o:allowincell="f" style="position:absolute;left:10217;top:197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185" coordsize="6684010,175260" path="m0,0l6684010,0l6684010,175260l0,175260l0,0e" fillcolor="white" stroked="f" o:allowincell="f" style="position:absolute;left:-26;top:1993;width:10526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«Кто сказал «мяу»?», «Загадки о животных» (лесных и домашних), Русская народная сказка «Соломенный бычок», В. Бианки «Подкидыш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Сюжетно-ролевые игры: «Зоопарк», «Ветеринарная лечебница»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Подвижные игры: «Мыши в кладовой», «У медведя во бору», «Коршун и наседка». </w:t>
      </w:r>
    </w:p>
    <w:p>
      <w:pPr>
        <w:pStyle w:val="Normal"/>
        <w:spacing w:before="0" w:after="174"/>
        <w:ind w:left="2982" w:right="0" w:hanging="10"/>
        <w:rPr/>
      </w:pPr>
      <w:r>
        <w:rPr>
          <w:b/>
        </w:rPr>
        <w:t>Июль 4 неделя «Неделя спортивных игр»</w:t>
      </w:r>
      <w:r>
        <w:rPr/>
        <w:t xml:space="preserve"> </w:t>
      </w:r>
    </w:p>
    <w:tbl>
      <w:tblPr>
        <w:tblW w:w="10456" w:type="dxa"/>
        <w:jc w:val="left"/>
        <w:tblInd w:w="-358" w:type="dxa"/>
        <w:tblLayout w:type="fixed"/>
        <w:tblCellMar>
          <w:top w:w="55" w:type="dxa"/>
          <w:left w:w="118" w:type="dxa"/>
          <w:bottom w:w="0" w:type="dxa"/>
          <w:right w:w="85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15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5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открытия спортивной неде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Тематический спортивный праздник «Мой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веселый, звонкий мяч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Беседа на тему «Моя семья и физкультура», «Быть здоровыми хотим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Загадывание загадок о спорте и спортивном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нвентаре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2" w:before="0" w:after="76"/>
              <w:ind w:left="900" w:right="0" w:firstLine="900"/>
              <w:rPr/>
            </w:pPr>
            <w:r>
              <w:rPr/>
              <w:t xml:space="preserve">Дидактические игры: «Угадай вид спорта», «Двигаемся, играя», «Одежда для спортсменов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Конкурс поделок «Летние виды спорта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Эстафеты «Чему мы научились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42"/>
              <w:ind w:left="900" w:right="0" w:firstLine="900"/>
              <w:rPr/>
            </w:pPr>
            <w:r>
              <w:rPr/>
              <w:t xml:space="preserve">Сюжетно-ролевая игра «Мы будущие </w:t>
            </w:r>
          </w:p>
          <w:p>
            <w:pPr>
              <w:pStyle w:val="Normal"/>
              <w:spacing w:lineRule="auto" w:line="276" w:before="0" w:after="0"/>
              <w:ind w:left="0" w:right="893" w:hanging="0"/>
              <w:rPr/>
            </w:pPr>
            <w:r>
              <w:rPr/>
              <w:t xml:space="preserve">олимпийцы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Подвижные игры: «Дружный хоровод», «Ловиш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439" w:right="41" w:hanging="108"/>
              <w:rPr/>
            </w:pPr>
            <w:r>
              <w:rPr/>
              <w:t xml:space="preserve">воспита тели групп </w:t>
            </w:r>
          </w:p>
        </w:tc>
      </w:tr>
      <w:tr>
        <w:trPr>
          <w:trHeight w:val="528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5"/>
              <w:ind w:left="322" w:right="292" w:hanging="0"/>
              <w:jc w:val="center"/>
              <w:rPr/>
            </w:pPr>
            <w:r>
              <w:rPr/>
              <w:t xml:space="preserve">вторник 26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велосипед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Рассказ воспитателя «Откуда к нам пришел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велосипед», «Правила для велосипедистов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Рассматривание иллюстраций «Велосипеды </w:t>
            </w:r>
          </w:p>
          <w:p>
            <w:pPr>
              <w:pStyle w:val="Normal"/>
              <w:spacing w:lineRule="auto" w:line="240" w:before="0" w:after="78"/>
              <w:ind w:left="0" w:right="0" w:hanging="0"/>
              <w:rPr/>
            </w:pPr>
            <w:r>
              <w:rPr/>
              <w:t xml:space="preserve">прошлого», «Необычные велосипеды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Слушание песни « Песня велосипедистов» (Поющие гитары)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Дидактические игры: «Придумай велосипед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будущего», «Собери велосипед», «Плохо-хорошо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Заучивание стихотворения С. Михалкова «Велосипед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9"/>
              <w:ind w:left="900" w:right="0" w:firstLine="900"/>
              <w:rPr/>
            </w:pPr>
            <w:r>
              <w:rPr/>
              <w:t xml:space="preserve">Оформление фотовыставки «Я и мой верный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друг- велосипед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Коллективная работа: «Макет- велосипедная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дорожка»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Сюжетно-ролевые игры: «Я - регулировщик», «Путешествуем на велосипедах»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Подвижные игры:  «Солнечные зайчики», «Скакалки», «Прят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7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7 ию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дворовых игр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Оформление цветными  флажками 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воздушными шарами спортивной площадки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Беседа «Чем можно заниматься во дворе», «Как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играли мамы и папы»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43"/>
              <w:ind w:left="1417" w:right="0" w:hanging="517"/>
              <w:rPr/>
            </w:pPr>
            <w:r>
              <w:rPr/>
              <w:t xml:space="preserve">Рассматривание сюжетных картинок «Во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дворе», «На улице»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4"/>
              <w:ind w:left="1417" w:right="0" w:hanging="517"/>
              <w:rPr/>
            </w:pPr>
            <w:r>
              <w:rPr/>
              <w:t xml:space="preserve">Заучивание закличек и считалок для дворовых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игр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76" w:before="0" w:after="17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3530</wp:posOffset>
                </wp:positionH>
                <wp:positionV relativeFrom="page">
                  <wp:posOffset>457200</wp:posOffset>
                </wp:positionV>
                <wp:extent cx="6819900" cy="5300980"/>
                <wp:effectExtent l="635" t="635" r="0" b="12065"/>
                <wp:wrapTopAndBottom/>
                <wp:docPr id="11" name="Group 4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5301000"/>
                          <a:chOff x="0" y="0"/>
                          <a:chExt cx="6819840" cy="5301000"/>
                        </a:xfrm>
                      </wpg:grpSpPr>
                      <wps:wsp>
                        <wps:cNvSpPr txBox="1"/>
                        <wps:spPr>
                          <a:xfrm>
                            <a:off x="1889280" y="604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42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2480"/>
                            <a:ext cx="336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ижные игры: «Десятки с мячом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16000"/>
                            <a:ext cx="364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Штандер», «Шлепанки», «Зевака», «Мя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86120"/>
                            <a:ext cx="67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216000"/>
                            <a:ext cx="1577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ижик», «Лапта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89160"/>
                            <a:ext cx="112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ышиб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59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59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0084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745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529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582840"/>
                            <a:ext cx="343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ревнование для мальчиков по игре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756360"/>
                            <a:ext cx="982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Городк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7264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658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9399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47880"/>
                            <a:ext cx="2932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нир для девочек «Резиночк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9183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240" cy="1098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22800"/>
                              <a:gd name="textAreaBottom" fmla="*/ 62316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0977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09777"/>
                                </a:lnTo>
                                <a:lnTo>
                                  <a:pt x="0" y="11097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520"/>
                            <a:ext cx="12240" cy="1098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22800"/>
                              <a:gd name="textAreaBottom" fmla="*/ 62316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0977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09777"/>
                                </a:lnTo>
                                <a:lnTo>
                                  <a:pt x="0" y="11097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520"/>
                            <a:ext cx="12240" cy="1098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22800"/>
                              <a:gd name="textAreaBottom" fmla="*/ 62316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0977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09777"/>
                                </a:lnTo>
                                <a:lnTo>
                                  <a:pt x="0" y="11097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520"/>
                            <a:ext cx="12240" cy="1098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22800"/>
                              <a:gd name="textAreaBottom" fmla="*/ 62316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0977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09777"/>
                                </a:lnTo>
                                <a:lnTo>
                                  <a:pt x="0" y="11097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53080"/>
                            <a:ext cx="648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тве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123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296720"/>
                            <a:ext cx="202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296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32660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296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506240"/>
                            <a:ext cx="842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сѐл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679400"/>
                            <a:ext cx="728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6473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18944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631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171440"/>
                            <a:ext cx="355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дактическая игра «Назови спортсм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1171440"/>
                            <a:ext cx="145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141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38240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5648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364760"/>
                            <a:ext cx="382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слушивание спортивного марша, гим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37920"/>
                            <a:ext cx="2041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 федер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5080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7488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7226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730880"/>
                            <a:ext cx="3629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атривание сюжетных картинок «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904400"/>
                            <a:ext cx="2788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дионе», «Летняя олимпиад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875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875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1139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0883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096280"/>
                            <a:ext cx="401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тавка детских рисунков «С физкультур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270160"/>
                            <a:ext cx="1219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ы дружны!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2240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4811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548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463120"/>
                            <a:ext cx="208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стафета «Катим мяч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2463120"/>
                            <a:ext cx="1207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Отбей мяч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636640"/>
                            <a:ext cx="9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Тоннель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606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8461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8206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828160"/>
                            <a:ext cx="1616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ижные игры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798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828160"/>
                            <a:ext cx="1746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Десятки с мячом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002400"/>
                            <a:ext cx="364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Штандер», «Шлепанки», «Зевака», «Мя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2972520"/>
                            <a:ext cx="67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3002400"/>
                            <a:ext cx="1577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ижик», «Лапта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175560"/>
                            <a:ext cx="112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ышиб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145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145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153080"/>
                            <a:ext cx="1069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1123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1326600"/>
                            <a:ext cx="501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1296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1060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1060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11060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12240" cy="221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4960"/>
                              <a:gd name="textAreaBottom" fmla="*/ 1255320 h 1254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22840"/>
                            <a:ext cx="12240" cy="221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4960"/>
                              <a:gd name="textAreaBottom" fmla="*/ 1255320 h 1254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22840"/>
                            <a:ext cx="12240" cy="221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4960"/>
                              <a:gd name="textAreaBottom" fmla="*/ 1255320 h 1254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22840"/>
                            <a:ext cx="12240" cy="2213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4960"/>
                              <a:gd name="textAreaBottom" fmla="*/ 1255320 h 1254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3380760"/>
                            <a:ext cx="707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3508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24760"/>
                            <a:ext cx="202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524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5392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3524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733920"/>
                            <a:ext cx="504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907800"/>
                            <a:ext cx="1148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нин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874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4167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908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399120"/>
                            <a:ext cx="1157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форм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3399120"/>
                            <a:ext cx="1512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енда в групп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3369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399120"/>
                            <a:ext cx="1330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оздравля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369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3369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6100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5838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592080"/>
                            <a:ext cx="243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дравление именин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3562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3562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80160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77568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783960"/>
                            <a:ext cx="3279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готовление подарков именинни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754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3754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9949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 xml:space="preserve">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9686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976920"/>
                            <a:ext cx="3455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курсы для именинников: «Мешок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150440"/>
                            <a:ext cx="403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адками», «Нарисуй горох», «Кто быстрее?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120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4120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3599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3340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341960"/>
                            <a:ext cx="1606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селая диск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4312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312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5529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527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535280"/>
                            <a:ext cx="387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ижные игры: «Каравай», «Солнышк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708440"/>
                            <a:ext cx="759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жди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678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678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9179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8927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900320"/>
                            <a:ext cx="2088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оу мыльных пузыр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4870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380760"/>
                            <a:ext cx="1069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3508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553920"/>
                            <a:ext cx="501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3524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6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3684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336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33684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336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33684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336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9080"/>
                            <a:ext cx="12240" cy="1713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1640"/>
                              <a:gd name="textAreaBottom" fmla="*/ 972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2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264"/>
                                </a:lnTo>
                                <a:lnTo>
                                  <a:pt x="0" y="1731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626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349080"/>
                            <a:ext cx="12240" cy="1713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1640"/>
                              <a:gd name="textAreaBottom" fmla="*/ 972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2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264"/>
                                </a:lnTo>
                                <a:lnTo>
                                  <a:pt x="0" y="1731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0626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349080"/>
                            <a:ext cx="12240" cy="1713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1640"/>
                              <a:gd name="textAreaBottom" fmla="*/ 972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2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264"/>
                                </a:lnTo>
                                <a:lnTo>
                                  <a:pt x="0" y="1731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0626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349080"/>
                            <a:ext cx="12240" cy="1713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1640"/>
                              <a:gd name="textAreaBottom" fmla="*/ 972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26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264"/>
                                </a:lnTo>
                                <a:lnTo>
                                  <a:pt x="0" y="1731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062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074920"/>
                            <a:ext cx="6684480" cy="1735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565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5111640"/>
                            <a:ext cx="341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густ 1 неделя «Российской арм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5079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35" style="position:absolute;margin-left:23.9pt;margin-top:36pt;width:537.05pt;height:417.4pt" coordorigin="478,720" coordsize="10741,8348">
                <v:shape id="shape_0" stroked="f" o:allowincell="f" style="position:absolute;left:3453;top:815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774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787;width:530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ижные игры: «Десятки с мячом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060;width:5740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Штандер», «Шлепанки», «Зевака», «Мя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6;top:1013;width:10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5;top:1060;width:2483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ижик», «Лапта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1333;width:176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ышиб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9;top:128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4;top:128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1666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1625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159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0;top:1638;width:540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ревнование для мальчиков по игре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1911;width:1546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Городки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0;top:1864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2241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200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2213;width:461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нир для девочек «Резиночки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8;top:216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186" coordsize="12192,12192" path="m0,0l12192,0l12192,12192l0,12192l0,0e" fillcolor="black" stroked="f" o:allowincell="f" style="position:absolute;left:478;top:7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87" coordsize="12192,12192" path="m0,0l12192,0l12192,12192l0,12192l0,0e" fillcolor="black" stroked="f" o:allowincell="f" style="position:absolute;left:478;top:7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88" coordsize="4219322,12192" path="m0,0l4219322,0l4219322,12192l0,12192l0,0e" fillcolor="black" stroked="f" o:allowincell="f" style="position:absolute;left:2446;top:720;width:664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89" coordsize="12192,12192" path="m0,0l12192,0l12192,12192l0,12192l0,0e" fillcolor="black" stroked="f" o:allowincell="f" style="position:absolute;left:9092;top:7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0" coordsize="1158240,12192" path="m0,0l1158240,0l1158240,12192l0,12192l0,0e" fillcolor="black" stroked="f" o:allowincell="f" style="position:absolute;left:9111;top:720;width:182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1" coordsize="12192,12192" path="m0,0l12192,0l12192,12192l0,12192l0,0e" fillcolor="black" stroked="f" o:allowincell="f" style="position:absolute;left:10935;top:7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2" coordsize="12192,12192" path="m0,0l12192,0l12192,12192l0,12192l0,0e" fillcolor="black" stroked="f" o:allowincell="f" style="position:absolute;left:10935;top:720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3" coordsize="12192,1109777" path="m0,0l12192,0l12192,1109777l0,1109777l0,0e" fillcolor="black" stroked="f" o:allowincell="f" style="position:absolute;left:478;top:738;width:18;height:1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4" coordsize="12192,1109777" path="m0,0l12192,0l12192,1109777l0,1109777l0,0e" fillcolor="black" stroked="f" o:allowincell="f" style="position:absolute;left:2427;top:738;width:18;height:1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5" coordsize="12192,1109777" path="m0,0l12192,0l12192,1109777l0,1109777l0,0e" fillcolor="black" stroked="f" o:allowincell="f" style="position:absolute;left:9092;top:738;width:18;height:1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6" coordsize="12192,1109777" path="m0,0l12192,0l12192,1109777l0,1109777l0,0e" fillcolor="black" stroked="f" o:allowincell="f" style="position:absolute;left:10935;top:738;width:18;height:1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77;top:2536;width:1020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тве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8;top:2489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;top:2762;width:31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;top:276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3;top:2809;width:716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1;top:276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;top:3092;width:132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сѐл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3365;width:114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3;top:3314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2593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552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2565;width:5592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дактическая игра «Назови спортс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3;top:2565;width:22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8;top:2518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2897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2856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2869;width:6017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слушивание спортивного марша, гим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3142;width:321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 федер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1;top:3095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3474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3433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3446;width:5715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атривание сюжетных картинок «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3719;width:4391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дионе», «Летняя олимпиад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3673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4;top:3673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4049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4009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4021;width:631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тавка детских рисунков «С физкультур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4295;width:191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ы дружны!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4;top:4248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4627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4586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4599;width:3275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стафета «Катим мяч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0;top:4599;width:1900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Отбей мяч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4872;width:1536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Тоннель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3;top:4825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5202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5162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5174;width:2545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ижные игры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5;top:5127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1;top:5174;width:274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Десятки с мячом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3;top:5448;width:5740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Штандер», «Шлепанки», «Зевака», «Мя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6;top:5401;width:10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5;top:5448;width:2483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ижик», «Лапта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5721;width:176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ышиб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9;top:5674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4;top:5674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8;top:2536;width:168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6;top:2489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5;top:2809;width:78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0;top:276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197" coordsize="12192,12192" path="m0,0l12192,0l12192,12192l0,12192l0,0e" fillcolor="black" stroked="f" o:allowincell="f" style="position:absolute;left:478;top:246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8" coordsize="1225601,12192" path="m0,0l1225601,0l1225601,12192l0,12192l0,0e" fillcolor="black" stroked="f" o:allowincell="f" style="position:absolute;left:497;top:2469;width:192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199" coordsize="12192,12192" path="m0,0l12192,0l12192,12192l0,12192l0,0e" fillcolor="black" stroked="f" o:allowincell="f" style="position:absolute;left:2427;top:246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0" coordsize="4219322,12192" path="m0,0l4219322,0l4219322,12192l0,12192l0,0e" fillcolor="black" stroked="f" o:allowincell="f" style="position:absolute;left:2446;top:2469;width:664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1" coordsize="12192,12192" path="m0,0l12192,0l12192,12192l0,12192l0,0e" fillcolor="black" stroked="f" o:allowincell="f" style="position:absolute;left:9092;top:246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2" coordsize="1158240,12192" path="m0,0l1158240,0l1158240,12192l0,12192l0,0e" fillcolor="black" stroked="f" o:allowincell="f" style="position:absolute;left:9111;top:2469;width:182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3" coordsize="12192,12192" path="m0,0l12192,0l12192,12192l0,12192l0,0e" fillcolor="black" stroked="f" o:allowincell="f" style="position:absolute;left:10935;top:2469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4" coordsize="12192,2235962" path="m0,0l12192,0l12192,2235962l0,2235962l0,0e" fillcolor="black" stroked="f" o:allowincell="f" style="position:absolute;left:478;top:2488;width:18;height:34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5" coordsize="12192,2235962" path="m0,0l12192,0l12192,2235962l0,2235962l0,0e" fillcolor="black" stroked="f" o:allowincell="f" style="position:absolute;left:2427;top:2488;width:18;height:34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6" coordsize="12192,2235962" path="m0,0l12192,0l12192,2235962l0,2235962l0,0e" fillcolor="black" stroked="f" o:allowincell="f" style="position:absolute;left:9092;top:2488;width:18;height:34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7" coordsize="12192,2235962" path="m0,0l12192,0l12192,2235962l0,2235962l0,0e" fillcolor="black" stroked="f" o:allowincell="f" style="position:absolute;left:10935;top:2488;width:18;height:34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44;top:6044;width:1113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9;top:5997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;top:6271;width:31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;top:627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3;top:6317;width:716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1;top:627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3;top:6600;width:793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2;top:6874;width:180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нин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0;top:682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6101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6060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6073;width:1821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форм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2;top:6073;width:2381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енда в групп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4;top:602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7;top:6073;width:2095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оздравля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1;top:602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2;top:6026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6405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6364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6377;width:3827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дравление имени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1;top:6330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8;top:6330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6707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6666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6679;width:516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готовление подарков именинни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6;top:663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6;top:6632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7011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 xml:space="preserve">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6970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6983;width:5441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курсы для именинников: «Мешок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7256;width:634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адками», «Нарисуй горох», «Кто быстрее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6;top:7209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8;top:7209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7586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7545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1;top:7558;width:2529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селая диск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3;top:751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6;top:751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7890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7849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7862;width:610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ижные игры: «Каравай», «Солнышк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8135;width:1195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жди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6;top:8088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8;top:8088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8465;width:120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4;top:8425;width:72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8437;width:328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оу мыльных пузыр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5;top:8390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8;top:6044;width:168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6;top:5997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5;top:6317;width:788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0;top:6271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9208" coordsize="12192,12192" path="m0,0l12192,0l12192,12192l0,12192l0,0e" fillcolor="black" stroked="f" o:allowincell="f" style="position:absolute;left:478;top:597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09" coordsize="1225601,12192" path="m0,0l1225601,0l1225601,12192l0,12192l0,0e" fillcolor="black" stroked="f" o:allowincell="f" style="position:absolute;left:497;top:5975;width:192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0" coordsize="12192,12192" path="m0,0l12192,0l12192,12192l0,12192l0,0e" fillcolor="black" stroked="f" o:allowincell="f" style="position:absolute;left:2427;top:597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1" coordsize="4219322,12192" path="m0,0l4219322,0l4219322,12192l0,12192l0,0e" fillcolor="black" stroked="f" o:allowincell="f" style="position:absolute;left:2446;top:5975;width:664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2" coordsize="12192,12192" path="m0,0l12192,0l12192,12192l0,12192l0,0e" fillcolor="black" stroked="f" o:allowincell="f" style="position:absolute;left:9092;top:597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3" coordsize="1158240,12192" path="m0,0l1158240,0l1158240,12192l0,12192l0,0e" fillcolor="black" stroked="f" o:allowincell="f" style="position:absolute;left:9111;top:5975;width:182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4" coordsize="12192,12192" path="m0,0l12192,0l12192,12192l0,12192l0,0e" fillcolor="black" stroked="f" o:allowincell="f" style="position:absolute;left:10935;top:597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5" coordsize="12192,1731264" path="m0,0l12192,0l12192,1731264l0,1731264l0,0e" fillcolor="black" stroked="f" o:allowincell="f" style="position:absolute;left:478;top:5994;width:18;height:2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6" coordsize="12192,12192" path="m0,0l12192,0l12192,12192l0,12192l0,0e" fillcolor="black" stroked="f" o:allowincell="f" style="position:absolute;left:478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7" coordsize="12192,12192" path="m0,0l12192,0l12192,12192l0,12192l0,0e" fillcolor="black" stroked="f" o:allowincell="f" style="position:absolute;left:478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8" coordsize="1225601,12192" path="m0,0l1225601,0l1225601,12192l0,12192l0,0e" fillcolor="black" stroked="f" o:allowincell="f" style="position:absolute;left:497;top:8693;width:192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19" coordsize="12192,1731264" path="m0,0l12192,0l12192,1731264l0,1731264l0,0e" fillcolor="black" stroked="f" o:allowincell="f" style="position:absolute;left:2427;top:5994;width:18;height:2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0" coordsize="12192,12192" path="m0,0l12192,0l12192,12192l0,12192l0,0e" fillcolor="black" stroked="f" o:allowincell="f" style="position:absolute;left:2427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1" coordsize="4219322,12192" path="m0,0l4219322,0l4219322,12192l0,12192l0,0e" fillcolor="black" stroked="f" o:allowincell="f" style="position:absolute;left:2446;top:8693;width:664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2" coordsize="12192,1731264" path="m0,0l12192,0l12192,1731264l0,1731264l0,0e" fillcolor="black" stroked="f" o:allowincell="f" style="position:absolute;left:9092;top:5994;width:18;height:2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3" coordsize="12192,12192" path="m0,0l12192,0l12192,12192l0,12192l0,0e" fillcolor="black" stroked="f" o:allowincell="f" style="position:absolute;left:9092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4" coordsize="1158240,12192" path="m0,0l1158240,0l1158240,12192l0,12192l0,0e" fillcolor="black" stroked="f" o:allowincell="f" style="position:absolute;left:9111;top:8693;width:1823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5" coordsize="12192,1731264" path="m0,0l12192,0l12192,1731264l0,1731264l0,0e" fillcolor="black" stroked="f" o:allowincell="f" style="position:absolute;left:10935;top:5994;width:18;height:2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6" coordsize="12192,12192" path="m0,0l12192,0l12192,12192l0,12192l0,0e" fillcolor="black" stroked="f" o:allowincell="f" style="position:absolute;left:10935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7" coordsize="12192,12192" path="m0,0l12192,0l12192,12192l0,12192l0,0e" fillcolor="black" stroked="f" o:allowincell="f" style="position:absolute;left:10935;top:8693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9228" coordsize="6684010,175565" path="m0,0l6684010,0l6684010,175565l0,175565l0,0e" fillcolor="white" stroked="f" o:allowincell="f" style="position:absolute;left:691;top:8712;width:10526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929;top:8770;width:5380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густ 1 неделя «Российской арм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6;top:8719;width:7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358" w:type="dxa"/>
        <w:tblLayout w:type="fixed"/>
        <w:tblCellMar>
          <w:top w:w="57" w:type="dxa"/>
          <w:left w:w="118" w:type="dxa"/>
          <w:bottom w:w="0" w:type="dxa"/>
          <w:right w:w="115" w:type="dxa"/>
        </w:tblCellMar>
      </w:tblPr>
      <w:tblGrid>
        <w:gridCol w:w="2098"/>
        <w:gridCol w:w="6516"/>
        <w:gridCol w:w="1842"/>
      </w:tblGrid>
      <w:tr>
        <w:trPr>
          <w:trHeight w:val="29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35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22" w:hanging="0"/>
              <w:jc w:val="center"/>
              <w:rPr/>
            </w:pPr>
            <w:r>
              <w:rPr/>
              <w:t xml:space="preserve">понедельник 01 августа </w:t>
            </w:r>
            <w:r>
              <w:rPr>
                <w:b/>
              </w:rPr>
              <w:t>День военноморского флота</w:t>
            </w:r>
            <w:r>
              <w:rPr/>
              <w:t xml:space="preserve">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Игра – путешествие «По дну океана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Беседа «Моряки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Рассматривание альбома «Защитники Родины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Чтение и заучивание стихотворений о моряках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3"/>
              <w:ind w:left="900" w:right="0" w:firstLine="900"/>
              <w:rPr/>
            </w:pPr>
            <w:r>
              <w:rPr/>
              <w:t xml:space="preserve">Лепка «Лодочка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77"/>
              <w:ind w:left="900" w:right="0" w:firstLine="900"/>
              <w:rPr/>
            </w:pPr>
            <w:r>
              <w:rPr/>
              <w:t xml:space="preserve">Рисование «По морям, по волнам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Игры со строительным материалом и  песком «Построим корабль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П/и: «Докати мяч», «Достань кольцо», «Найд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где спрятано», «Береги предмет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Сюжетно-ролевая игра: «Моряки»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6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02 авгу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военных игр</w:t>
            </w:r>
            <w:r>
              <w:rPr/>
              <w:t xml:space="preserve"> 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78"/>
              <w:ind w:left="0" w:right="0" w:firstLine="900"/>
              <w:rPr/>
            </w:pPr>
            <w:r>
              <w:rPr/>
              <w:t xml:space="preserve">Оформление альбома «Наша Армия родная»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32" w:before="0" w:after="75"/>
              <w:ind w:left="0" w:right="0" w:firstLine="900"/>
              <w:rPr/>
            </w:pPr>
            <w:r>
              <w:rPr/>
              <w:t xml:space="preserve">Чтение художественной литературы А. Митяев «Наше оружие», С. Бороздин «Шел по улице солдат», Л. Кассиль «Твои защитники», С. Маршак «Пусть не будет войны никогда»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45"/>
              <w:ind w:left="0" w:right="0" w:firstLine="900"/>
              <w:rPr/>
            </w:pPr>
            <w:r>
              <w:rPr/>
              <w:t xml:space="preserve">Д. игра: «Знаешь ли ты?», «Что делают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солдаты?», «Собери машину»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75"/>
              <w:ind w:left="0" w:right="0" w:firstLine="900"/>
              <w:rPr/>
            </w:pPr>
            <w:r>
              <w:rPr/>
              <w:t xml:space="preserve">Сюжетно-ролевая игра «Военные учения»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0"/>
              <w:ind w:left="0" w:right="0" w:firstLine="900"/>
              <w:rPr/>
            </w:pPr>
            <w:r>
              <w:rPr/>
              <w:t xml:space="preserve">Конструирование из  «ЛЕГО»: «Военны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ind w:left="1846" w:right="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43180</wp:posOffset>
                </wp:positionV>
                <wp:extent cx="6820535" cy="8288655"/>
                <wp:effectExtent l="0" t="635" r="0" b="0"/>
                <wp:wrapNone/>
                <wp:docPr id="12" name="Group 42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8288640"/>
                          <a:chOff x="0" y="0"/>
                          <a:chExt cx="6820560" cy="82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758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5925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59257"/>
                                </a:lnTo>
                                <a:lnTo>
                                  <a:pt x="0" y="759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758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5925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59257"/>
                                </a:lnTo>
                                <a:lnTo>
                                  <a:pt x="0" y="759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758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5925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59257"/>
                                </a:lnTo>
                                <a:lnTo>
                                  <a:pt x="0" y="759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600"/>
                            <a:ext cx="12240" cy="758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5925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59257"/>
                                </a:lnTo>
                                <a:lnTo>
                                  <a:pt x="0" y="759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07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70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707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70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7707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770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69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6900"/>
                                </a:lnTo>
                                <a:lnTo>
                                  <a:pt x="0" y="1866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8372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69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6900"/>
                                </a:lnTo>
                                <a:lnTo>
                                  <a:pt x="0" y="1866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8372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69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6900"/>
                                </a:lnTo>
                                <a:lnTo>
                                  <a:pt x="0" y="1866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78372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69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6900"/>
                                </a:lnTo>
                                <a:lnTo>
                                  <a:pt x="0" y="1866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0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5032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50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65032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650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65032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650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12240" cy="264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400"/>
                              <a:gd name="textAreaBottom" fmla="*/ 1499760 h 1499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77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62560"/>
                            <a:ext cx="12240" cy="264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400"/>
                              <a:gd name="textAreaBottom" fmla="*/ 1499760 h 1499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77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662560"/>
                            <a:ext cx="12240" cy="264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400"/>
                              <a:gd name="textAreaBottom" fmla="*/ 1499760 h 1499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77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662560"/>
                            <a:ext cx="12240" cy="264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400"/>
                              <a:gd name="textAreaBottom" fmla="*/ 1499760 h 1499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77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7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074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307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074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307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3074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307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12240" cy="2783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7880"/>
                              <a:gd name="textAreaBottom" fmla="*/ 1578240 h 1577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307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3078"/>
                                </a:lnTo>
                                <a:lnTo>
                                  <a:pt x="0" y="27830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0324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320080"/>
                            <a:ext cx="12240" cy="2783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7880"/>
                              <a:gd name="textAreaBottom" fmla="*/ 1578240 h 1577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307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3078"/>
                                </a:lnTo>
                                <a:lnTo>
                                  <a:pt x="0" y="27830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10324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320080"/>
                            <a:ext cx="12240" cy="2783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7880"/>
                              <a:gd name="textAreaBottom" fmla="*/ 1578240 h 1577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307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3078"/>
                                </a:lnTo>
                                <a:lnTo>
                                  <a:pt x="0" y="27830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810324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320080"/>
                            <a:ext cx="12240" cy="2783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7880"/>
                              <a:gd name="textAreaBottom" fmla="*/ 1578240 h 1577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307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3078"/>
                                </a:lnTo>
                                <a:lnTo>
                                  <a:pt x="0" y="27830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8103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115480"/>
                            <a:ext cx="6684480" cy="1735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6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08" style="position:absolute;margin-left:-12pt;margin-top:-3.4pt;width:537.05pt;height:652.7pt" coordorigin="-240,-68" coordsize="10741,13054">
                <v:shape id="shape_0" ID="Shape 49229" coordsize="12192,12192" path="m0,0l12192,0l12192,12192l0,12192l0,0e" fillcolor="black" stroked="f" o:allowincell="f" style="position:absolute;left:-240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0" coordsize="12192,12192" path="m0,0l12192,0l12192,12192l0,12192l0,0e" fillcolor="black" stroked="f" o:allowincell="f" style="position:absolute;left:-240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1" coordsize="4219322,12192" path="m0,0l4219322,0l4219322,12192l0,12192l0,0e" fillcolor="black" stroked="f" o:allowincell="f" style="position:absolute;left:1728;top:-68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2" coordsize="12192,12192" path="m0,0l12192,0l12192,12192l0,12192l0,0e" fillcolor="black" stroked="f" o:allowincell="f" style="position:absolute;left:8374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3" coordsize="1158240,12192" path="m0,0l1158240,0l1158240,12192l0,12192l0,0e" fillcolor="black" stroked="f" o:allowincell="f" style="position:absolute;left:8393;top:-68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4" coordsize="12192,12192" path="m0,0l12192,0l12192,12192l0,12192l0,0e" fillcolor="black" stroked="f" o:allowincell="f" style="position:absolute;left:10217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5" coordsize="12192,12192" path="m0,0l12192,0l12192,12192l0,12192l0,0e" fillcolor="black" stroked="f" o:allowincell="f" style="position:absolute;left:10217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6" coordsize="12192,759257" path="m0,0l12192,0l12192,759257l0,759257l0,0e" fillcolor="black" stroked="f" o:allowincell="f" style="position:absolute;left:-240;top:-48;width:18;height:1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7" coordsize="12192,759257" path="m0,0l12192,0l12192,759257l0,759257l0,0e" fillcolor="black" stroked="f" o:allowincell="f" style="position:absolute;left:1709;top:-48;width:18;height:1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8" coordsize="12192,759257" path="m0,0l12192,0l12192,759257l0,759257l0,0e" fillcolor="black" stroked="f" o:allowincell="f" style="position:absolute;left:8374;top:-48;width:18;height:1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39" coordsize="12192,759257" path="m0,0l12192,0l12192,759257l0,759257l0,0e" fillcolor="black" stroked="f" o:allowincell="f" style="position:absolute;left:10217;top:-48;width:18;height:1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0" coordsize="12192,12192" path="m0,0l12192,0l12192,12192l0,12192l0,0e" fillcolor="black" stroked="f" o:allowincell="f" style="position:absolute;left:-240;top:114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1" coordsize="1225601,12192" path="m0,0l1225601,0l1225601,12192l0,12192l0,0e" fillcolor="black" stroked="f" o:allowincell="f" style="position:absolute;left:-220;top:1146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2" coordsize="12192,12192" path="m0,0l12192,0l12192,12192l0,12192l0,0e" fillcolor="black" stroked="f" o:allowincell="f" style="position:absolute;left:1709;top:114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3" coordsize="4219322,12192" path="m0,0l4219322,0l4219322,12192l0,12192l0,0e" fillcolor="black" stroked="f" o:allowincell="f" style="position:absolute;left:1728;top:1146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4" coordsize="12192,12192" path="m0,0l12192,0l12192,12192l0,12192l0,0e" fillcolor="black" stroked="f" o:allowincell="f" style="position:absolute;left:8374;top:114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5" coordsize="1158240,12192" path="m0,0l1158240,0l1158240,12192l0,12192l0,0e" fillcolor="black" stroked="f" o:allowincell="f" style="position:absolute;left:8393;top:1146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6" coordsize="12192,12192" path="m0,0l12192,0l12192,12192l0,12192l0,0e" fillcolor="black" stroked="f" o:allowincell="f" style="position:absolute;left:10217;top:114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7" coordsize="12192,1866900" path="m0,0l12192,0l12192,1866900l0,1866900l0,0e" fillcolor="black" stroked="f" o:allowincell="f" style="position:absolute;left:-240;top:1166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8" coordsize="12192,1866900" path="m0,0l12192,0l12192,1866900l0,1866900l0,0e" fillcolor="black" stroked="f" o:allowincell="f" style="position:absolute;left:1709;top:1166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49" coordsize="12192,1866900" path="m0,0l12192,0l12192,1866900l0,1866900l0,0e" fillcolor="black" stroked="f" o:allowincell="f" style="position:absolute;left:8374;top:1166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0" coordsize="12192,1866900" path="m0,0l12192,0l12192,1866900l0,1866900l0,0e" fillcolor="black" stroked="f" o:allowincell="f" style="position:absolute;left:10217;top:1166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1" coordsize="12192,12192" path="m0,0l12192,0l12192,12192l0,12192l0,0e" fillcolor="black" stroked="f" o:allowincell="f" style="position:absolute;left:-240;top:410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2" coordsize="1225601,12192" path="m0,0l1225601,0l1225601,12192l0,12192l0,0e" fillcolor="black" stroked="f" o:allowincell="f" style="position:absolute;left:-220;top:4106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3" coordsize="12192,12192" path="m0,0l12192,0l12192,12192l0,12192l0,0e" fillcolor="black" stroked="f" o:allowincell="f" style="position:absolute;left:1709;top:410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4" coordsize="4219322,12192" path="m0,0l4219322,0l4219322,12192l0,12192l0,0e" fillcolor="black" stroked="f" o:allowincell="f" style="position:absolute;left:1728;top:4106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5" coordsize="12192,12192" path="m0,0l12192,0l12192,12192l0,12192l0,0e" fillcolor="black" stroked="f" o:allowincell="f" style="position:absolute;left:8374;top:410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6" coordsize="1158240,12192" path="m0,0l1158240,0l1158240,12192l0,12192l0,0e" fillcolor="black" stroked="f" o:allowincell="f" style="position:absolute;left:8393;top:4106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7" coordsize="12192,12192" path="m0,0l12192,0l12192,12192l0,12192l0,0e" fillcolor="black" stroked="f" o:allowincell="f" style="position:absolute;left:10217;top:410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8" coordsize="12192,2644775" path="m0,0l12192,0l12192,2644775l0,2644775l0,0e" fillcolor="black" stroked="f" o:allowincell="f" style="position:absolute;left:-240;top:4125;width:18;height:4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59" coordsize="12192,2644775" path="m0,0l12192,0l12192,2644775l0,2644775l0,0e" fillcolor="black" stroked="f" o:allowincell="f" style="position:absolute;left:1709;top:4125;width:18;height:4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0" coordsize="12192,2644775" path="m0,0l12192,0l12192,2644775l0,2644775l0,0e" fillcolor="black" stroked="f" o:allowincell="f" style="position:absolute;left:8374;top:4125;width:18;height:4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1" coordsize="12192,2644775" path="m0,0l12192,0l12192,2644775l0,2644775l0,0e" fillcolor="black" stroked="f" o:allowincell="f" style="position:absolute;left:10217;top:4125;width:18;height:4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2" coordsize="12192,12192" path="m0,0l12192,0l12192,12192l0,12192l0,0e" fillcolor="black" stroked="f" o:allowincell="f" style="position:absolute;left:-240;top:82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3" coordsize="1225601,12192" path="m0,0l1225601,0l1225601,12192l0,12192l0,0e" fillcolor="black" stroked="f" o:allowincell="f" style="position:absolute;left:-220;top:8290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4" coordsize="12192,12192" path="m0,0l12192,0l12192,12192l0,12192l0,0e" fillcolor="black" stroked="f" o:allowincell="f" style="position:absolute;left:1709;top:82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5" coordsize="4219322,12192" path="m0,0l4219322,0l4219322,12192l0,12192l0,0e" fillcolor="black" stroked="f" o:allowincell="f" style="position:absolute;left:1728;top:8290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6" coordsize="12192,12192" path="m0,0l12192,0l12192,12192l0,12192l0,0e" fillcolor="black" stroked="f" o:allowincell="f" style="position:absolute;left:8374;top:82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7" coordsize="1158240,12192" path="m0,0l1158240,0l1158240,12192l0,12192l0,0e" fillcolor="black" stroked="f" o:allowincell="f" style="position:absolute;left:8393;top:8290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8" coordsize="12192,12192" path="m0,0l12192,0l12192,12192l0,12192l0,0e" fillcolor="black" stroked="f" o:allowincell="f" style="position:absolute;left:10217;top:82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69" coordsize="12192,2783078" path="m0,0l12192,0l12192,2783078l0,2783078l0,0e" fillcolor="black" stroked="f" o:allowincell="f" style="position:absolute;left:-240;top:8310;width:18;height:4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0" coordsize="12192,12192" path="m0,0l12192,0l12192,12192l0,12192l0,0e" fillcolor="black" stroked="f" o:allowincell="f" style="position:absolute;left:-240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1" coordsize="12192,12192" path="m0,0l12192,0l12192,12192l0,12192l0,0e" fillcolor="black" stroked="f" o:allowincell="f" style="position:absolute;left:-240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2" coordsize="1225601,12192" path="m0,0l1225601,0l1225601,12192l0,12192l0,0e" fillcolor="black" stroked="f" o:allowincell="f" style="position:absolute;left:-220;top:12693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3" coordsize="12192,2783078" path="m0,0l12192,0l12192,2783078l0,2783078l0,0e" fillcolor="black" stroked="f" o:allowincell="f" style="position:absolute;left:1709;top:8310;width:18;height:4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4" coordsize="12192,12192" path="m0,0l12192,0l12192,12192l0,12192l0,0e" fillcolor="black" stroked="f" o:allowincell="f" style="position:absolute;left:1709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5" coordsize="4219322,12192" path="m0,0l4219322,0l4219322,12192l0,12192l0,0e" fillcolor="black" stroked="f" o:allowincell="f" style="position:absolute;left:1728;top:1269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6" coordsize="12192,2783078" path="m0,0l12192,0l12192,2783078l0,2783078l0,0e" fillcolor="black" stroked="f" o:allowincell="f" style="position:absolute;left:8374;top:8310;width:18;height:4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7" coordsize="12192,12192" path="m0,0l12192,0l12192,12192l0,12192l0,0e" fillcolor="black" stroked="f" o:allowincell="f" style="position:absolute;left:8374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8" coordsize="1158240,12192" path="m0,0l1158240,0l1158240,12192l0,12192l0,0e" fillcolor="black" stroked="f" o:allowincell="f" style="position:absolute;left:8393;top:12693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79" coordsize="12192,2783078" path="m0,0l12192,0l12192,2783078l0,2783078l0,0e" fillcolor="black" stroked="f" o:allowincell="f" style="position:absolute;left:10217;top:8310;width:18;height:4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0" coordsize="12192,12192" path="m0,0l12192,0l12192,12192l0,12192l0,0e" fillcolor="black" stroked="f" o:allowincell="f" style="position:absolute;left:10217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1" coordsize="12192,12192" path="m0,0l12192,0l12192,12192l0,12192l0,0e" fillcolor="black" stroked="f" o:allowincell="f" style="position:absolute;left:10217;top:1269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2" coordsize="6684010,173736" path="m0,0l6684010,0l6684010,173736l0,173736l0,0e" fillcolor="white" stroked="f" o:allowincell="f" style="position:absolute;left:-26;top:12712;width:10526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орабль», «Самолет», «Постройка военных машин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Лепка «Самолет», «Танк». </w:t>
      </w:r>
    </w:p>
    <w:p>
      <w:pPr>
        <w:pStyle w:val="Normal"/>
        <w:numPr>
          <w:ilvl w:val="0"/>
          <w:numId w:val="45"/>
        </w:numPr>
        <w:spacing w:lineRule="auto" w:line="240" w:before="0" w:after="72"/>
        <w:ind w:left="1836" w:right="1364" w:firstLine="900"/>
        <w:rPr/>
      </w:pPr>
      <w:r>
        <w:rPr/>
        <w:t xml:space="preserve">Подвижные игры: </w:t>
      </w:r>
      <w:r>
        <w:rPr>
          <w:i/>
        </w:rPr>
        <w:t>«</w:t>
      </w:r>
      <w:r>
        <w:rPr/>
        <w:t xml:space="preserve">Сигнальные флажки», </w:t>
      </w:r>
    </w:p>
    <w:p>
      <w:pPr>
        <w:pStyle w:val="Normal"/>
        <w:ind w:left="1846" w:right="1" w:hanging="10"/>
        <w:rPr/>
      </w:pPr>
      <w:r>
        <w:rPr/>
        <w:t xml:space="preserve">военно – спортивная эстафета «Марш- бросок». </w:t>
      </w:r>
    </w:p>
    <w:p>
      <w:pPr>
        <w:pStyle w:val="Normal"/>
        <w:ind w:left="473" w:right="1" w:hanging="10"/>
        <w:rPr/>
      </w:pPr>
      <w:r>
        <w:rPr/>
        <w:t xml:space="preserve">сред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: «Кого можно назвать смелым </w:t>
        <w:tab/>
        <w:t xml:space="preserve"> </w:t>
      </w:r>
    </w:p>
    <w:p>
      <w:pPr>
        <w:pStyle w:val="Normal"/>
        <w:ind w:left="226" w:right="1" w:hanging="10"/>
        <w:rPr/>
      </w:pPr>
      <w:r>
        <w:rPr/>
        <w:t xml:space="preserve">03 августа </w:t>
        <w:tab/>
        <w:t xml:space="preserve">человеком», «Будем в Армии служить». </w:t>
        <w:tab/>
        <w:t xml:space="preserve">воспитатели </w:t>
      </w:r>
    </w:p>
    <w:p>
      <w:pPr>
        <w:pStyle w:val="Normal"/>
        <w:ind w:left="122" w:right="1" w:firstLine="353"/>
        <w:rPr/>
      </w:pPr>
      <w:r>
        <w:rPr>
          <w:b/>
        </w:rPr>
        <w:t xml:space="preserve">День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 Рассматривание семейных фотографий на </w:t>
        <w:tab/>
        <w:t xml:space="preserve">групп </w:t>
      </w:r>
      <w:r>
        <w:rPr>
          <w:b/>
        </w:rPr>
        <w:t>десантника</w:t>
      </w:r>
      <w:r>
        <w:rPr/>
        <w:t xml:space="preserve"> </w:t>
        <w:tab/>
        <w:t xml:space="preserve">военную тематику «Наши отважные мужчины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Дидактические игры: «Верно — не верно», «Кто быстрее до флажка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Художественное творчество. (Рисование) «Наша армия родная». </w:t>
      </w:r>
    </w:p>
    <w:p>
      <w:pPr>
        <w:pStyle w:val="Normal"/>
        <w:numPr>
          <w:ilvl w:val="0"/>
          <w:numId w:val="45"/>
        </w:numPr>
        <w:spacing w:lineRule="auto" w:line="240" w:before="0" w:after="72"/>
        <w:ind w:left="1836" w:right="1364" w:firstLine="900"/>
        <w:rPr/>
      </w:pPr>
      <w:r>
        <w:rPr/>
        <w:t xml:space="preserve">Подвижные игры: «Перебежки», «Разные </w:t>
      </w:r>
    </w:p>
    <w:p>
      <w:pPr>
        <w:pStyle w:val="Normal"/>
        <w:ind w:left="1846" w:right="1" w:hanging="10"/>
        <w:rPr/>
      </w:pPr>
      <w:r>
        <w:rPr/>
        <w:t xml:space="preserve">сигналы», «Меткий стрелок». </w:t>
      </w:r>
    </w:p>
    <w:p>
      <w:pPr>
        <w:pStyle w:val="Normal"/>
        <w:spacing w:lineRule="auto" w:line="240" w:before="0" w:after="37"/>
        <w:ind w:left="10" w:right="0" w:hanging="10"/>
        <w:jc w:val="right"/>
        <w:rPr/>
      </w:pPr>
      <w:r>
        <w:rPr/>
        <w:t xml:space="preserve">четверг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с детьми «Что мы знаем о России?», </w:t>
        <w:tab/>
        <w:t xml:space="preserve">воспитатели </w:t>
      </w:r>
    </w:p>
    <w:p>
      <w:pPr>
        <w:pStyle w:val="Normal"/>
        <w:ind w:left="226" w:right="1" w:hanging="10"/>
        <w:rPr/>
      </w:pPr>
      <w:r>
        <w:rPr/>
        <w:t xml:space="preserve">04 августа </w:t>
        <w:tab/>
        <w:t xml:space="preserve">«Моя малая Родина». </w:t>
        <w:tab/>
        <w:t xml:space="preserve">групп </w:t>
      </w:r>
    </w:p>
    <w:p>
      <w:pPr>
        <w:pStyle w:val="Normal"/>
        <w:ind w:left="367" w:right="899" w:hanging="245"/>
        <w:rPr/>
      </w:pPr>
      <w:r>
        <w:rPr>
          <w:b/>
        </w:rPr>
        <w:t xml:space="preserve">День флага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Рассматривание иллюстраций герба и флага РФ. </w:t>
      </w:r>
      <w:r>
        <w:rPr>
          <w:b/>
        </w:rPr>
        <w:t>России</w:t>
      </w:r>
      <w:r>
        <w:rPr/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Настольно-печатная игра «Собери флаг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Чтение художественной литературы: И. Шмелѐв « Русская песня», С. Баруздин «С чего начинается Родина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Заучивание стихотворения А.В. Жигулин «О, Родина!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Пластилинография «Российский флаг»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Подвижные игры: «Мышеловка», «Воробушки </w:t>
      </w:r>
    </w:p>
    <w:p>
      <w:pPr>
        <w:pStyle w:val="Normal"/>
        <w:ind w:left="1846" w:right="1" w:hanging="10"/>
        <w:rPr/>
      </w:pPr>
      <w:r>
        <w:rPr/>
        <w:t xml:space="preserve">и кот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Дидактическая игра «Белый, синий, красный»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Сюжетно-ролевая игра «Путешествие по </w:t>
      </w:r>
    </w:p>
    <w:p>
      <w:pPr>
        <w:pStyle w:val="Normal"/>
        <w:ind w:left="1846" w:right="1" w:hanging="10"/>
        <w:rPr/>
      </w:pPr>
      <w:r>
        <w:rPr/>
        <w:t xml:space="preserve">стране». </w:t>
      </w:r>
    </w:p>
    <w:p>
      <w:pPr>
        <w:pStyle w:val="Normal"/>
        <w:spacing w:lineRule="auto" w:line="240" w:before="0" w:after="37"/>
        <w:ind w:left="10" w:right="0" w:hanging="10"/>
        <w:jc w:val="right"/>
        <w:rPr/>
      </w:pPr>
      <w:r>
        <w:rPr/>
        <w:t xml:space="preserve">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ы «Песни военных лет», «Где звучат эти </w:t>
        <w:tab/>
        <w:t xml:space="preserve">воспитатели </w:t>
      </w:r>
    </w:p>
    <w:p>
      <w:pPr>
        <w:pStyle w:val="Normal"/>
        <w:ind w:left="226" w:right="1" w:hanging="10"/>
        <w:rPr/>
      </w:pPr>
      <w:r>
        <w:rPr/>
        <w:t xml:space="preserve">05 августа </w:t>
        <w:tab/>
        <w:t xml:space="preserve">песни сегодня». </w:t>
        <w:tab/>
        <w:t xml:space="preserve"> групп </w:t>
      </w:r>
    </w:p>
    <w:p>
      <w:pPr>
        <w:pStyle w:val="Normal"/>
        <w:ind w:left="429" w:right="1719" w:hanging="430"/>
        <w:rPr/>
      </w:pPr>
      <w:r>
        <w:rPr>
          <w:b/>
        </w:rPr>
        <w:t xml:space="preserve">День военной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матривание сюжетных и предметных </w:t>
      </w:r>
      <w:r>
        <w:rPr>
          <w:b/>
        </w:rPr>
        <w:t>песни</w:t>
      </w:r>
      <w:r>
        <w:rPr/>
        <w:t xml:space="preserve"> </w:t>
        <w:tab/>
        <w:t xml:space="preserve">картинок с изображением военного оркестра, военных концертов, парада, «Седьмая героическая симфония Шостаковича». </w:t>
      </w:r>
    </w:p>
    <w:p>
      <w:pPr>
        <w:pStyle w:val="Normal"/>
        <w:numPr>
          <w:ilvl w:val="0"/>
          <w:numId w:val="45"/>
        </w:numPr>
        <w:spacing w:lineRule="auto" w:line="237" w:before="0" w:after="69"/>
        <w:ind w:left="1836" w:right="1364" w:firstLine="900"/>
        <w:rPr/>
      </w:pPr>
      <w:r>
        <w:rPr/>
        <w:t xml:space="preserve">Слушание песен К. Шульженко «Синий платочек», М.А. Блантера, М.В.Исаковского «Катюша», Н. Богословского «Темная ночь». </w:t>
      </w:r>
    </w:p>
    <w:p>
      <w:pPr>
        <w:pStyle w:val="Normal"/>
        <w:numPr>
          <w:ilvl w:val="0"/>
          <w:numId w:val="45"/>
        </w:numPr>
        <w:spacing w:lineRule="auto" w:line="240" w:before="0" w:after="72"/>
        <w:ind w:left="1836" w:right="1364" w:firstLine="900"/>
        <w:rPr/>
      </w:pPr>
      <w:r>
        <w:rPr/>
        <w:t xml:space="preserve">Заучивание песен «Катюша», «Темная ночь». </w:t>
      </w:r>
    </w:p>
    <w:p>
      <w:pPr>
        <w:pStyle w:val="Normal"/>
        <w:numPr>
          <w:ilvl w:val="0"/>
          <w:numId w:val="45"/>
        </w:numPr>
        <w:ind w:left="1836" w:right="1364" w:firstLine="900"/>
        <w:rPr/>
      </w:pPr>
      <w:r>
        <w:rPr/>
        <w:t xml:space="preserve">Дидактические игры: «Какие песни поют летчики», «Знаешь ли ты?», «Что делают солдаты?», «Собери машину». </w:t>
      </w:r>
    </w:p>
    <w:p>
      <w:pPr>
        <w:pStyle w:val="Normal"/>
        <w:numPr>
          <w:ilvl w:val="0"/>
          <w:numId w:val="45"/>
        </w:numPr>
        <w:spacing w:lineRule="auto" w:line="240" w:before="0" w:after="72"/>
        <w:ind w:left="1836" w:right="1364" w:firstLine="900"/>
        <w:rPr/>
      </w:pPr>
      <w:r>
        <w:rPr/>
        <w:t xml:space="preserve">Подвижная игра </w:t>
      </w:r>
      <w:r>
        <w:rPr>
          <w:i/>
        </w:rPr>
        <w:t>«</w:t>
      </w:r>
      <w:r>
        <w:rPr/>
        <w:t xml:space="preserve">Сигнальные флажки». </w:t>
      </w:r>
    </w:p>
    <w:p>
      <w:pPr>
        <w:pStyle w:val="Normal"/>
        <w:numPr>
          <w:ilvl w:val="0"/>
          <w:numId w:val="45"/>
        </w:numPr>
        <w:spacing w:before="0" w:after="171"/>
        <w:ind w:left="1836" w:right="1364" w:firstLine="900"/>
        <w:rPr/>
      </w:pPr>
      <w:r>
        <w:rPr/>
        <w:t xml:space="preserve">Сюжетно-ролевые игры: «Моряки», «Парад». </w:t>
      </w:r>
      <w:r>
        <w:rPr>
          <w:b/>
        </w:rPr>
        <w:t>Август 2 неделя «Урожайная»</w:t>
      </w:r>
      <w:r>
        <w:rPr/>
        <w:t xml:space="preserve"> </w:t>
      </w:r>
    </w:p>
    <w:tbl>
      <w:tblPr>
        <w:tblW w:w="10456" w:type="dxa"/>
        <w:jc w:val="left"/>
        <w:tblInd w:w="-358" w:type="dxa"/>
        <w:tblLayout w:type="fixed"/>
        <w:tblCellMar>
          <w:top w:w="57" w:type="dxa"/>
          <w:left w:w="118" w:type="dxa"/>
          <w:bottom w:w="0" w:type="dxa"/>
          <w:right w:w="88" w:type="dxa"/>
        </w:tblCellMar>
      </w:tblPr>
      <w:tblGrid>
        <w:gridCol w:w="1949"/>
        <w:gridCol w:w="6664"/>
        <w:gridCol w:w="184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21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76" w:before="0" w:after="0"/>
              <w:ind w:left="288" w:right="239" w:hanging="19"/>
              <w:jc w:val="center"/>
              <w:rPr/>
            </w:pPr>
            <w:r>
              <w:rPr/>
              <w:t xml:space="preserve">08 августа </w:t>
            </w:r>
            <w:r>
              <w:rPr>
                <w:b/>
              </w:rPr>
              <w:t>День</w:t>
            </w:r>
            <w:r>
              <w:rPr/>
              <w:t xml:space="preserve"> </w:t>
            </w:r>
            <w:r>
              <w:rPr>
                <w:b/>
              </w:rPr>
              <w:t>зем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43"/>
              <w:ind w:left="1417" w:right="0" w:hanging="517"/>
              <w:rPr/>
            </w:pPr>
            <w:r>
              <w:rPr/>
              <w:t>Беседы «День Земли»</w:t>
            </w:r>
            <w:r>
              <w:rPr>
                <w:b/>
              </w:rPr>
              <w:t xml:space="preserve">, </w:t>
            </w:r>
            <w:r>
              <w:rPr/>
              <w:t xml:space="preserve">«Природа 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>здоровье»</w:t>
            </w:r>
            <w:r>
              <w:rPr>
                <w:b/>
              </w:rPr>
              <w:t xml:space="preserve">, </w:t>
            </w:r>
            <w:r>
              <w:rPr/>
              <w:t xml:space="preserve">«Планета Земля в опасности»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41"/>
              <w:ind w:left="1417" w:right="0" w:hanging="517"/>
              <w:rPr/>
            </w:pPr>
            <w:r>
              <w:rPr/>
              <w:t xml:space="preserve">Составление рассказа по картине «Труд людей в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город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477" w:right="0" w:hanging="307"/>
              <w:rPr/>
            </w:pPr>
            <w:r>
              <w:rPr/>
              <w:t xml:space="preserve">воспитатели  групп 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18" w:right="1251" w:gutter="0" w:header="720" w:top="788" w:footer="709" w:bottom="13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361" w:type="dxa"/>
        <w:tblLayout w:type="fixed"/>
        <w:tblCellMar>
          <w:top w:w="55" w:type="dxa"/>
          <w:left w:w="118" w:type="dxa"/>
          <w:bottom w:w="0" w:type="dxa"/>
          <w:right w:w="58" w:type="dxa"/>
        </w:tblCellMar>
      </w:tblPr>
      <w:tblGrid>
        <w:gridCol w:w="1949"/>
        <w:gridCol w:w="6664"/>
        <w:gridCol w:w="1843"/>
      </w:tblGrid>
      <w:tr>
        <w:trPr>
          <w:trHeight w:val="234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78"/>
              <w:ind w:left="0" w:right="0" w:firstLine="900"/>
              <w:jc w:val="center"/>
              <w:rPr/>
            </w:pPr>
            <w:r>
              <w:rPr/>
              <w:t xml:space="preserve">Барельефная лепка «Праздник Земли»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2" w:before="0" w:after="45"/>
              <w:ind w:left="0" w:right="0" w:firstLine="900"/>
              <w:jc w:val="center"/>
              <w:rPr/>
            </w:pPr>
            <w:r>
              <w:rPr/>
              <w:t>Чтение художественной литературы: А. Блок «На лугу»</w:t>
            </w:r>
            <w:r>
              <w:rPr>
                <w:b/>
              </w:rPr>
              <w:t xml:space="preserve">, </w:t>
            </w:r>
            <w:r>
              <w:rPr/>
              <w:t>М. Зощенко «Великие путешественники</w:t>
            </w:r>
            <w:r>
              <w:rPr>
                <w:b/>
              </w:rPr>
              <w:t xml:space="preserve">», </w:t>
            </w:r>
            <w:r>
              <w:rPr/>
              <w:t xml:space="preserve">К.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>Коровин «Белка»</w:t>
            </w:r>
            <w:r>
              <w:rPr>
                <w:b/>
              </w:rPr>
              <w:t xml:space="preserve">, </w:t>
            </w:r>
            <w:r>
              <w:rPr/>
              <w:t xml:space="preserve">С. Алексеев «Первый ночной таран»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45"/>
              <w:ind w:left="0" w:right="0" w:firstLine="900"/>
              <w:jc w:val="center"/>
              <w:rPr/>
            </w:pPr>
            <w:r>
              <w:rPr/>
              <w:t xml:space="preserve">Дидактические игры «Экологический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светофор», «Редкие и исчезающие животные»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0"/>
              <w:ind w:left="0" w:right="0" w:firstLine="900"/>
              <w:jc w:val="center"/>
              <w:rPr/>
            </w:pPr>
            <w:r>
              <w:rPr/>
              <w:t xml:space="preserve">Подвижные игры: «Хитрая лиса», «Мышеловка», «Стадо и волк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3"/>
              <w:ind w:left="0" w:right="0" w:hanging="0"/>
              <w:jc w:val="center"/>
              <w:rPr/>
            </w:pPr>
            <w:r>
              <w:rPr/>
              <w:t xml:space="preserve">09 августа </w:t>
            </w:r>
          </w:p>
          <w:p>
            <w:pPr>
              <w:pStyle w:val="Normal"/>
              <w:spacing w:lineRule="auto" w:line="276" w:before="0" w:after="0"/>
              <w:ind w:left="36" w:right="0" w:hanging="0"/>
              <w:rPr/>
            </w:pPr>
            <w:r>
              <w:rPr>
                <w:b/>
              </w:rPr>
              <w:t>День злаковых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78"/>
              <w:ind w:left="900" w:right="0" w:firstLine="900"/>
              <w:rPr/>
            </w:pPr>
            <w:r>
              <w:rPr/>
              <w:t xml:space="preserve">Беседа «Откуда хлеб пришел на стол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Иллюстрации с изображением машин и </w:t>
            </w:r>
          </w:p>
          <w:p>
            <w:pPr>
              <w:pStyle w:val="Normal"/>
              <w:spacing w:lineRule="auto" w:line="232" w:before="0" w:after="74"/>
              <w:ind w:left="0" w:right="0" w:hanging="0"/>
              <w:rPr/>
            </w:pPr>
            <w:r>
              <w:rPr/>
              <w:t xml:space="preserve">приспособлений, используемых для выращивания злаков. Чтение пословиц и поговорок о хлебе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Рассматривание - колосьев и зерен пшеницы, </w:t>
            </w:r>
          </w:p>
          <w:p>
            <w:pPr>
              <w:pStyle w:val="Normal"/>
              <w:spacing w:lineRule="auto" w:line="232" w:before="0" w:after="78"/>
              <w:ind w:left="0" w:right="0" w:hanging="0"/>
              <w:rPr/>
            </w:pPr>
            <w:r>
              <w:rPr/>
              <w:t xml:space="preserve">ржи и овса, их сравнение (сходство и различие); - репродукции картины И. Шишкина «Рожь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Чтение художественной литературы Ю. Ждановской «Нива», «Легенда о том, как появился вкусный кекс или сказка о волшебном зернышке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Дидактическая игра «Что сделано из муки?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Театр на фланелеграфе «Колобок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Рисование «Каравай»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Подвижные игры: «Найди свой пряник», «Пирожки в лесу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76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10 авгу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овощей и фруктов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Беседы: «Овощи», «Вкусно и полезно», «Витамины на столе», «Полезные продукты для здоровья - лук и чеснок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9" w:before="0" w:after="73"/>
              <w:ind w:left="900" w:right="0" w:firstLine="900"/>
              <w:rPr/>
            </w:pPr>
            <w:r>
              <w:rPr/>
              <w:t xml:space="preserve">Рассматривание иллюстраций «Овощи»,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Чтение Ю. Тувим «Овощи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Сюжетно-ролевая игра «Магазин», сюжет «Овощной магазин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Дидактические игры: «Чудесный мешочек» (Овощи), «Лото», «Назови овощ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Лепка «Морковка для зайчика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74"/>
              <w:ind w:left="900" w:right="0" w:firstLine="900"/>
              <w:rPr/>
            </w:pPr>
            <w:r>
              <w:rPr/>
              <w:t xml:space="preserve">Хороводная игра «Урожайная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Сюжетно-ролевая игра «Семья», сюжет «Мама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готовит овощной суп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Театрализованная деятельность по сказке «Репка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Подвижная игра «Кабачок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9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11 авгу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ягод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76"/>
              <w:ind w:left="900" w:right="0" w:firstLine="900"/>
              <w:rPr/>
            </w:pPr>
            <w:r>
              <w:rPr/>
              <w:t xml:space="preserve">Иллюстрации различных ягод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Художественно </w:t>
              <w:tab/>
              <w:t xml:space="preserve">- </w:t>
              <w:tab/>
              <w:t xml:space="preserve">эстетическое </w:t>
              <w:tab/>
              <w:t xml:space="preserve">развитие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(рисование) «Вкусные дары щедрой осени (ягоды)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9" w:before="0" w:after="41"/>
              <w:ind w:left="900" w:right="0" w:firstLine="900"/>
              <w:rPr/>
            </w:pPr>
            <w:r>
              <w:rPr/>
              <w:t xml:space="preserve">Настольная игра «По лесной тропинке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Дидактические игры: «Лесовик и лесные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ягоды», «Да – нет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42"/>
              <w:ind w:left="900" w:right="0" w:firstLine="900"/>
              <w:rPr/>
            </w:pPr>
            <w:r>
              <w:rPr/>
              <w:t xml:space="preserve">Сюжетно-ролевая </w:t>
              <w:tab/>
              <w:t xml:space="preserve">игра </w:t>
              <w:tab/>
              <w:t xml:space="preserve">«Магазин», </w:t>
              <w:tab/>
              <w:t xml:space="preserve">сюжет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«Купи ягоды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2" w:before="0" w:after="73"/>
              <w:ind w:left="900" w:right="0" w:firstLine="900"/>
              <w:rPr/>
            </w:pPr>
            <w:r>
              <w:rPr/>
              <w:t xml:space="preserve">Книги для чтения и рассматривания: В. Зотов «Лесная мозаика», Павлова Н. «Земляничка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Загадки о ягодах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40" w:before="0" w:after="37"/>
        <w:ind w:left="10" w:right="0" w:hanging="1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-57150</wp:posOffset>
                </wp:positionV>
                <wp:extent cx="6820535" cy="4070985"/>
                <wp:effectExtent l="635" t="0" r="0" b="635"/>
                <wp:wrapNone/>
                <wp:docPr id="15" name="Group 42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4070880"/>
                          <a:chOff x="0" y="0"/>
                          <a:chExt cx="6820560" cy="4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387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94920"/>
                              <a:gd name="textAreaBottom" fmla="*/ 2195280 h 2194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15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1595"/>
                                </a:lnTo>
                                <a:lnTo>
                                  <a:pt x="0" y="38715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36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387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94920"/>
                              <a:gd name="textAreaBottom" fmla="*/ 2195280 h 2194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15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1595"/>
                                </a:lnTo>
                                <a:lnTo>
                                  <a:pt x="0" y="38715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8836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387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94920"/>
                              <a:gd name="textAreaBottom" fmla="*/ 2195280 h 2194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15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1595"/>
                                </a:lnTo>
                                <a:lnTo>
                                  <a:pt x="0" y="38715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8836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600"/>
                            <a:ext cx="12240" cy="387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94920"/>
                              <a:gd name="textAreaBottom" fmla="*/ 2195280 h 2194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15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1595"/>
                                </a:lnTo>
                                <a:lnTo>
                                  <a:pt x="0" y="38715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883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95560"/>
                            <a:ext cx="6684480" cy="1753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84" style="position:absolute;margin-left:-12.1pt;margin-top:-4.5pt;width:537.05pt;height:320.5pt" coordorigin="-242,-90" coordsize="10741,6410">
                <v:shape id="shape_0" ID="Shape 49283" coordsize="12192,12192" path="m0,0l12192,0l12192,12192l0,12192l0,0e" fillcolor="black" stroked="f" o:allowincell="f" style="position:absolute;left:-242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4" coordsize="12192,12192" path="m0,0l12192,0l12192,12192l0,12192l0,0e" fillcolor="black" stroked="f" o:allowincell="f" style="position:absolute;left:-242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5" coordsize="1225601,12192" path="m0,0l1225601,0l1225601,12192l0,12192l0,0e" fillcolor="black" stroked="f" o:allowincell="f" style="position:absolute;left:-222;top:-90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6" coordsize="12192,12192" path="m0,0l12192,0l12192,12192l0,12192l0,0e" fillcolor="black" stroked="f" o:allowincell="f" style="position:absolute;left:1707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7" coordsize="4219322,12192" path="m0,0l4219322,0l4219322,12192l0,12192l0,0e" fillcolor="black" stroked="f" o:allowincell="f" style="position:absolute;left:1726;top:-90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8" coordsize="12192,12192" path="m0,0l12192,0l12192,12192l0,12192l0,0e" fillcolor="black" stroked="f" o:allowincell="f" style="position:absolute;left:8372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89" coordsize="1158240,12192" path="m0,0l1158240,0l1158240,12192l0,12192l0,0e" fillcolor="black" stroked="f" o:allowincell="f" style="position:absolute;left:8391;top:-90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0" coordsize="12192,12192" path="m0,0l12192,0l12192,12192l0,12192l0,0e" fillcolor="black" stroked="f" o:allowincell="f" style="position:absolute;left:10215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1" coordsize="12192,12192" path="m0,0l12192,0l12192,12192l0,12192l0,0e" fillcolor="black" stroked="f" o:allowincell="f" style="position:absolute;left:10215;top:-90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2" coordsize="12192,3871595" path="m0,0l12192,0l12192,3871595l0,3871595l0,0e" fillcolor="black" stroked="f" o:allowincell="f" style="position:absolute;left:-242;top:-70;width:18;height:6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3" coordsize="12192,12192" path="m0,0l12192,0l12192,12192l0,12192l0,0e" fillcolor="black" stroked="f" o:allowincell="f" style="position:absolute;left:-242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4" coordsize="12192,12192" path="m0,0l12192,0l12192,12192l0,12192l0,0e" fillcolor="black" stroked="f" o:allowincell="f" style="position:absolute;left:-242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5" coordsize="1225601,12192" path="m0,0l1225601,0l1225601,12192l0,12192l0,0e" fillcolor="black" stroked="f" o:allowincell="f" style="position:absolute;left:-222;top:6026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6" coordsize="12192,3871595" path="m0,0l12192,0l12192,3871595l0,3871595l0,0e" fillcolor="black" stroked="f" o:allowincell="f" style="position:absolute;left:1707;top:-70;width:18;height:6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7" coordsize="12192,12192" path="m0,0l12192,0l12192,12192l0,12192l0,0e" fillcolor="black" stroked="f" o:allowincell="f" style="position:absolute;left:1707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8" coordsize="4219322,12192" path="m0,0l4219322,0l4219322,12192l0,12192l0,0e" fillcolor="black" stroked="f" o:allowincell="f" style="position:absolute;left:1726;top:6026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299" coordsize="12192,3871595" path="m0,0l12192,0l12192,3871595l0,3871595l0,0e" fillcolor="black" stroked="f" o:allowincell="f" style="position:absolute;left:8372;top:-70;width:18;height:6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0" coordsize="12192,12192" path="m0,0l12192,0l12192,12192l0,12192l0,0e" fillcolor="black" stroked="f" o:allowincell="f" style="position:absolute;left:8372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1" coordsize="1158240,12192" path="m0,0l1158240,0l1158240,12192l0,12192l0,0e" fillcolor="black" stroked="f" o:allowincell="f" style="position:absolute;left:8391;top:6026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2" coordsize="12192,3871595" path="m0,0l12192,0l12192,3871595l0,3871595l0,0e" fillcolor="black" stroked="f" o:allowincell="f" style="position:absolute;left:10215;top:-70;width:18;height:60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3" coordsize="12192,12192" path="m0,0l12192,0l12192,12192l0,12192l0,0e" fillcolor="black" stroked="f" o:allowincell="f" style="position:absolute;left:10215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4" coordsize="12192,12192" path="m0,0l12192,0l12192,12192l0,12192l0,0e" fillcolor="black" stroked="f" o:allowincell="f" style="position:absolute;left:10215;top:602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5" coordsize="6684010,175260" path="m0,0l6684010,0l6684010,175260l0,175260l0,0e" fillcolor="white" stroked="f" o:allowincell="f" style="position:absolute;left:-28;top:6045;width:10526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ы «Польза и особенности грибов». «Где </w:t>
        <w:tab/>
        <w:t xml:space="preserve">воспитатели </w:t>
      </w:r>
    </w:p>
    <w:p>
      <w:pPr>
        <w:pStyle w:val="Normal"/>
        <w:ind w:left="224" w:right="1" w:hanging="10"/>
        <w:rPr/>
      </w:pPr>
      <w:r>
        <w:rPr/>
        <w:t xml:space="preserve">12 августа </w:t>
        <w:tab/>
        <w:t xml:space="preserve">растут грибы», «Какие грибы я знаю». </w:t>
        <w:tab/>
        <w:t xml:space="preserve">групп </w:t>
      </w:r>
    </w:p>
    <w:p>
      <w:pPr>
        <w:pStyle w:val="Normal"/>
        <w:ind w:left="1763" w:right="1625" w:hanging="1764"/>
        <w:rPr/>
      </w:pPr>
      <w:r>
        <w:rPr>
          <w:b/>
        </w:rPr>
        <w:t>День грибов</w:t>
      </w:r>
      <w:r>
        <w:rPr>
          <w:sz w:val="37"/>
          <w:vertAlign w:val="superscript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Рассказ воспитателя: «Съедобные и несъедобные грибы». </w:t>
      </w:r>
    </w:p>
    <w:p>
      <w:pPr>
        <w:pStyle w:val="Normal"/>
        <w:numPr>
          <w:ilvl w:val="0"/>
          <w:numId w:val="23"/>
        </w:numPr>
        <w:ind w:left="1834" w:right="1617" w:firstLine="900"/>
        <w:rPr/>
      </w:pPr>
      <w:r>
        <w:rPr/>
        <w:t xml:space="preserve">Рассматривание иллюстраций, картин, фотографий с изображениями грибов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Поисково-исследовательская деятельность: «Как не заблудиться в лесу», «Как отличить двойника» - грибы. </w:t>
      </w:r>
    </w:p>
    <w:p>
      <w:pPr>
        <w:pStyle w:val="Normal"/>
        <w:numPr>
          <w:ilvl w:val="0"/>
          <w:numId w:val="23"/>
        </w:numPr>
        <w:ind w:left="1834" w:right="1617" w:firstLine="900"/>
        <w:rPr/>
      </w:pPr>
      <w:r>
        <w:rPr/>
        <w:t xml:space="preserve">Сюжетно-ролевые игры: «Путешествие в лес». Игровые ситуации: «Если ты оказался один в лесу», «Растение – какое оно?», «Вот они – грибы». </w:t>
      </w:r>
    </w:p>
    <w:p>
      <w:pPr>
        <w:pStyle w:val="Normal"/>
        <w:numPr>
          <w:ilvl w:val="0"/>
          <w:numId w:val="23"/>
        </w:numPr>
        <w:ind w:left="1834" w:right="1617" w:firstLine="900"/>
        <w:rPr/>
      </w:pPr>
      <w:r>
        <w:rPr/>
        <w:t xml:space="preserve">Коллективное изготовление работ «Корзина с грибами» (с использованием лепки, аппликации и дорисовывания деталей). </w:t>
      </w:r>
    </w:p>
    <w:p>
      <w:pPr>
        <w:pStyle w:val="Normal"/>
        <w:numPr>
          <w:ilvl w:val="0"/>
          <w:numId w:val="23"/>
        </w:numPr>
        <w:spacing w:lineRule="auto" w:line="240" w:before="0" w:after="72"/>
        <w:ind w:left="1834" w:right="1617" w:firstLine="900"/>
        <w:rPr/>
      </w:pPr>
      <w:r>
        <w:rPr/>
        <w:t xml:space="preserve">Слушание музыки: Абелян Л. «По грибы», </w:t>
      </w:r>
    </w:p>
    <w:p>
      <w:pPr>
        <w:pStyle w:val="Normal"/>
        <w:ind w:left="1844" w:right="1" w:hanging="10"/>
        <w:rPr/>
      </w:pPr>
      <w:r>
        <w:rPr/>
        <w:t xml:space="preserve">Раухвергер М. «Грибок» </w:t>
      </w:r>
    </w:p>
    <w:p>
      <w:pPr>
        <w:pStyle w:val="Normal"/>
        <w:numPr>
          <w:ilvl w:val="0"/>
          <w:numId w:val="23"/>
        </w:numPr>
        <w:ind w:left="1834" w:right="1617" w:firstLine="900"/>
        <w:rPr/>
      </w:pPr>
      <w:r>
        <w:rPr/>
        <w:t xml:space="preserve">Книги для чтения и рассматривания:Сутеев «Под грибом», Алиева Н. «Гриб-волшебник», Толстой А. </w:t>
      </w:r>
    </w:p>
    <w:p>
      <w:pPr>
        <w:pStyle w:val="Normal"/>
        <w:ind w:left="1844" w:right="1" w:hanging="10"/>
        <w:rPr/>
      </w:pPr>
      <w:r>
        <w:rPr/>
        <w:t xml:space="preserve">«Грибы». </w:t>
      </w:r>
    </w:p>
    <w:p>
      <w:pPr>
        <w:pStyle w:val="Normal"/>
        <w:numPr>
          <w:ilvl w:val="0"/>
          <w:numId w:val="23"/>
        </w:numPr>
        <w:spacing w:lineRule="auto" w:line="240" w:before="0" w:after="72"/>
        <w:ind w:left="1834" w:right="1617" w:firstLine="900"/>
        <w:rPr/>
      </w:pPr>
      <w:r>
        <w:rPr/>
        <w:t xml:space="preserve">Подвижная игра «Охотники и грибы». </w:t>
      </w:r>
    </w:p>
    <w:p>
      <w:pPr>
        <w:pStyle w:val="Heading1"/>
        <w:spacing w:before="0" w:after="174"/>
        <w:ind w:left="10" w:right="-15" w:hanging="10"/>
        <w:rPr/>
      </w:pPr>
      <w:r>
        <w:rPr/>
        <w:t>Август 3 неделя «Дружбы и добра»</w:t>
      </w:r>
      <w:r>
        <w:rPr>
          <w:b w:val="false"/>
        </w:rPr>
        <w:t xml:space="preserve"> </w:t>
      </w:r>
    </w:p>
    <w:tbl>
      <w:tblPr>
        <w:tblW w:w="10406" w:type="dxa"/>
        <w:jc w:val="left"/>
        <w:tblInd w:w="-361" w:type="dxa"/>
        <w:tblLayout w:type="fixed"/>
        <w:tblCellMar>
          <w:top w:w="57" w:type="dxa"/>
          <w:left w:w="118" w:type="dxa"/>
          <w:bottom w:w="0" w:type="dxa"/>
          <w:right w:w="74" w:type="dxa"/>
        </w:tblCellMar>
      </w:tblPr>
      <w:tblGrid>
        <w:gridCol w:w="1949"/>
        <w:gridCol w:w="6664"/>
        <w:gridCol w:w="179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76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0"/>
              <w:ind w:left="0" w:right="0" w:hanging="0"/>
              <w:jc w:val="center"/>
              <w:rPr/>
            </w:pPr>
            <w:r>
              <w:rPr/>
              <w:t xml:space="preserve">15 августа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улыбк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40"/>
              <w:ind w:left="1417" w:right="0" w:hanging="517"/>
              <w:rPr/>
            </w:pPr>
            <w:r>
              <w:rPr/>
              <w:t xml:space="preserve">Тематическое развлечение «Улыбнемся друг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другу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Беседа «От улыбки в хмурый день светлей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Рисование «Веселые смайлики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Просмотр мультфильма «Крошка Енот и тот,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кто сидит в пруду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Малоподвижная игра «Паровозик» (с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воздушными шарами), «Весѐлый розыгрыш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75"/>
              <w:ind w:left="1417" w:right="0" w:hanging="517"/>
              <w:rPr/>
            </w:pPr>
            <w:r>
              <w:rPr/>
              <w:t xml:space="preserve">Конкурс на самый смешной рисунок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74"/>
              <w:ind w:left="1417" w:right="0" w:hanging="517"/>
              <w:rPr/>
            </w:pPr>
            <w:r>
              <w:rPr/>
              <w:t xml:space="preserve">Чтение художественной литературы Г. Остер. «Вредные советы»: К. Чуковский. «Путаница» (чтение по ролям). Н. Носова «Как Шарик к Барбосу в гости ходил», «Живая шляпа» и др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Подвижная игра «Весѐлый танец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1417" w:right="0" w:hanging="517"/>
              <w:rPr/>
            </w:pPr>
            <w:r>
              <w:rPr/>
              <w:t xml:space="preserve">«Весѐлая дискотека» (танцы с мягкими игрушками под музыку)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0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16 августа </w:t>
            </w:r>
          </w:p>
          <w:p>
            <w:pPr>
              <w:pStyle w:val="Normal"/>
              <w:spacing w:lineRule="auto" w:line="276" w:before="0" w:after="0"/>
              <w:ind w:left="25" w:right="9" w:hanging="0"/>
              <w:jc w:val="center"/>
              <w:rPr/>
            </w:pPr>
            <w:r>
              <w:rPr>
                <w:b/>
              </w:rPr>
              <w:t>День животных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5"/>
              <w:ind w:left="0" w:right="0" w:firstLine="900"/>
              <w:rPr/>
            </w:pPr>
            <w:r>
              <w:rPr/>
              <w:t xml:space="preserve">Беседы с детьми: «Кто ухаживает за домашними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животными», «Какую пользу приносят человеку животные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6"/>
              <w:ind w:left="0" w:right="0" w:firstLine="900"/>
              <w:rPr/>
            </w:pPr>
            <w:r>
              <w:rPr/>
              <w:t xml:space="preserve">Ситуативный разговор: «Какие домашние </w:t>
            </w:r>
          </w:p>
          <w:p>
            <w:pPr>
              <w:pStyle w:val="Normal"/>
              <w:spacing w:lineRule="auto" w:line="232" w:before="0" w:after="78"/>
              <w:ind w:left="0" w:right="0" w:hanging="0"/>
              <w:jc w:val="both"/>
              <w:rPr/>
            </w:pPr>
            <w:r>
              <w:rPr/>
              <w:t xml:space="preserve">животные есть у вас?», «В каких сказках говорится о животных», «Кто где живет?» и т.п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5"/>
              <w:ind w:left="0" w:right="0" w:firstLine="900"/>
              <w:rPr/>
            </w:pPr>
            <w:r>
              <w:rPr/>
              <w:t xml:space="preserve">Составление описательных рассказов о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домашних животных по картин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 w:before="0" w:after="78"/>
              <w:ind w:left="0" w:right="0" w:firstLine="900"/>
              <w:rPr/>
            </w:pPr>
            <w:r>
              <w:rPr/>
              <w:t xml:space="preserve">Дидактические игры: «Помоги найти маму», «Назови детеныша», «Кто кричит?», «Где чей хвост?», «Угадай по описанию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firstLine="900"/>
              <w:rPr/>
            </w:pPr>
            <w:r>
              <w:rPr/>
              <w:t xml:space="preserve">Коллективная работа: создание макета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ind w:left="1844" w:right="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-43180</wp:posOffset>
                </wp:positionV>
                <wp:extent cx="6820535" cy="8677275"/>
                <wp:effectExtent l="635" t="635" r="0" b="0"/>
                <wp:wrapNone/>
                <wp:docPr id="16" name="Group 42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8677440"/>
                          <a:chOff x="0" y="0"/>
                          <a:chExt cx="6820560" cy="86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25720" cy="1224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6236" h="12192">
                                <a:moveTo>
                                  <a:pt x="0" y="0"/>
                                </a:moveTo>
                                <a:lnTo>
                                  <a:pt x="1126236" y="0"/>
                                </a:lnTo>
                                <a:lnTo>
                                  <a:pt x="11262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127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1127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1127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12600"/>
                            <a:ext cx="12240" cy="1127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397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39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397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39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139760"/>
                            <a:ext cx="1125720" cy="1224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6236" h="12192">
                                <a:moveTo>
                                  <a:pt x="0" y="0"/>
                                </a:moveTo>
                                <a:lnTo>
                                  <a:pt x="1126236" y="0"/>
                                </a:lnTo>
                                <a:lnTo>
                                  <a:pt x="11262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1139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12240" cy="264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040"/>
                              <a:gd name="textAreaBottom" fmla="*/ 1499400 h 149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3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395"/>
                                </a:lnTo>
                                <a:lnTo>
                                  <a:pt x="0" y="26443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52360"/>
                            <a:ext cx="12240" cy="264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040"/>
                              <a:gd name="textAreaBottom" fmla="*/ 1499400 h 149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3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395"/>
                                </a:lnTo>
                                <a:lnTo>
                                  <a:pt x="0" y="26443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52360"/>
                            <a:ext cx="12240" cy="264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040"/>
                              <a:gd name="textAreaBottom" fmla="*/ 1499400 h 149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3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395"/>
                                </a:lnTo>
                                <a:lnTo>
                                  <a:pt x="0" y="26443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1152360"/>
                            <a:ext cx="12240" cy="264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040"/>
                              <a:gd name="textAreaBottom" fmla="*/ 1499400 h 149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439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4395"/>
                                </a:lnTo>
                                <a:lnTo>
                                  <a:pt x="0" y="26443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965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7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965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7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796560"/>
                            <a:ext cx="1125720" cy="1224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6236" h="12192">
                                <a:moveTo>
                                  <a:pt x="0" y="0"/>
                                </a:moveTo>
                                <a:lnTo>
                                  <a:pt x="1126236" y="0"/>
                                </a:lnTo>
                                <a:lnTo>
                                  <a:pt x="11262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379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12240" cy="223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8280"/>
                              <a:gd name="textAreaBottom" fmla="*/ 1268640 h 1268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08800"/>
                            <a:ext cx="12240" cy="223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8280"/>
                              <a:gd name="textAreaBottom" fmla="*/ 1268640 h 1268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808800"/>
                            <a:ext cx="12240" cy="223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8280"/>
                              <a:gd name="textAreaBottom" fmla="*/ 1268640 h 1268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3808800"/>
                            <a:ext cx="12240" cy="22370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8280"/>
                              <a:gd name="textAreaBottom" fmla="*/ 1268640 h 1268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465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04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0465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04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6046560"/>
                            <a:ext cx="1125720" cy="1224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6236" h="12192">
                                <a:moveTo>
                                  <a:pt x="0" y="0"/>
                                </a:moveTo>
                                <a:lnTo>
                                  <a:pt x="1126236" y="0"/>
                                </a:lnTo>
                                <a:lnTo>
                                  <a:pt x="11262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6046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916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9"/>
                                </a:lnTo>
                                <a:lnTo>
                                  <a:pt x="0" y="2432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4916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05916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9"/>
                                </a:lnTo>
                                <a:lnTo>
                                  <a:pt x="0" y="2432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4916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05916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9"/>
                                </a:lnTo>
                                <a:lnTo>
                                  <a:pt x="0" y="2432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8491680"/>
                            <a:ext cx="1125720" cy="1224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6236" h="12192">
                                <a:moveTo>
                                  <a:pt x="0" y="0"/>
                                </a:moveTo>
                                <a:lnTo>
                                  <a:pt x="1126236" y="0"/>
                                </a:lnTo>
                                <a:lnTo>
                                  <a:pt x="11262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605916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9"/>
                                </a:lnTo>
                                <a:lnTo>
                                  <a:pt x="0" y="2432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849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03920"/>
                            <a:ext cx="6684480" cy="1735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7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7"/>
                                </a:lnTo>
                                <a:lnTo>
                                  <a:pt x="0" y="1737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18" style="position:absolute;margin-left:-12.1pt;margin-top:-3.4pt;width:537.05pt;height:683.25pt" coordorigin="-242,-68" coordsize="10741,13665">
                <v:shape id="shape_0" ID="Shape 49306" coordsize="12192,12192" path="m0,0l12192,0l12192,12192l0,12192l0,0e" fillcolor="black" stroked="f" o:allowincell="f" style="position:absolute;left:-242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7" coordsize="12192,12192" path="m0,0l12192,0l12192,12192l0,12192l0,0e" fillcolor="black" stroked="f" o:allowincell="f" style="position:absolute;left:-242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8" coordsize="1225601,12192" path="m0,0l1225601,0l1225601,12192l0,12192l0,0e" fillcolor="black" stroked="f" o:allowincell="f" style="position:absolute;left:-222;top:-68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09" coordsize="12192,12192" path="m0,0l12192,0l12192,12192l0,12192l0,0e" fillcolor="black" stroked="f" o:allowincell="f" style="position:absolute;left:1707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0" coordsize="4219322,12192" path="m0,0l4219322,0l4219322,12192l0,12192l0,0e" fillcolor="black" stroked="f" o:allowincell="f" style="position:absolute;left:1726;top:-68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1" coordsize="12192,12192" path="m0,0l12192,0l12192,12192l0,12192l0,0e" fillcolor="black" stroked="f" o:allowincell="f" style="position:absolute;left:8372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2" coordsize="1126236,12192" path="m0,0l1126236,0l1126236,12192l0,12192l0,0e" fillcolor="black" stroked="f" o:allowincell="f" style="position:absolute;left:8391;top:-68;width:1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3" coordsize="12192,12192" path="m0,0l12192,0l12192,12192l0,12192l0,0e" fillcolor="black" stroked="f" o:allowincell="f" style="position:absolute;left:10165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4" coordsize="12192,12192" path="m0,0l12192,0l12192,12192l0,12192l0,0e" fillcolor="black" stroked="f" o:allowincell="f" style="position:absolute;left:10165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5" coordsize="12192,1128065" path="m0,0l12192,0l12192,1128065l0,1128065l0,0e" fillcolor="black" stroked="f" o:allowincell="f" style="position:absolute;left:-242;top:-48;width:18;height:1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6" coordsize="12192,1128065" path="m0,0l12192,0l12192,1128065l0,1128065l0,0e" fillcolor="black" stroked="f" o:allowincell="f" style="position:absolute;left:1707;top:-48;width:18;height:1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7" coordsize="12192,1128065" path="m0,0l12192,0l12192,1128065l0,1128065l0,0e" fillcolor="black" stroked="f" o:allowincell="f" style="position:absolute;left:8372;top:-48;width:18;height:1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8" coordsize="12192,1128065" path="m0,0l12192,0l12192,1128065l0,1128065l0,0e" fillcolor="black" stroked="f" o:allowincell="f" style="position:absolute;left:10165;top:-48;width:18;height:1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19" coordsize="12192,12192" path="m0,0l12192,0l12192,12192l0,12192l0,0e" fillcolor="black" stroked="f" o:allowincell="f" style="position:absolute;left:-242;top:172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0" coordsize="1225601,12192" path="m0,0l1225601,0l1225601,12192l0,12192l0,0e" fillcolor="black" stroked="f" o:allowincell="f" style="position:absolute;left:-222;top:1727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1" coordsize="12192,12192" path="m0,0l12192,0l12192,12192l0,12192l0,0e" fillcolor="black" stroked="f" o:allowincell="f" style="position:absolute;left:1707;top:172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2" coordsize="4219322,12192" path="m0,0l4219322,0l4219322,12192l0,12192l0,0e" fillcolor="black" stroked="f" o:allowincell="f" style="position:absolute;left:1726;top:1727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3" coordsize="12192,12192" path="m0,0l12192,0l12192,12192l0,12192l0,0e" fillcolor="black" stroked="f" o:allowincell="f" style="position:absolute;left:8372;top:172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4" coordsize="1126236,12192" path="m0,0l1126236,0l1126236,12192l0,12192l0,0e" fillcolor="black" stroked="f" o:allowincell="f" style="position:absolute;left:8391;top:1727;width:1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5" coordsize="12192,12192" path="m0,0l12192,0l12192,12192l0,12192l0,0e" fillcolor="black" stroked="f" o:allowincell="f" style="position:absolute;left:10165;top:172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6" coordsize="12192,2644395" path="m0,0l12192,0l12192,2644395l0,2644395l0,0e" fillcolor="black" stroked="f" o:allowincell="f" style="position:absolute;left:-242;top:1747;width:18;height:4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7" coordsize="12192,2644395" path="m0,0l12192,0l12192,2644395l0,2644395l0,0e" fillcolor="black" stroked="f" o:allowincell="f" style="position:absolute;left:1707;top:1747;width:18;height:4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8" coordsize="12192,2644395" path="m0,0l12192,0l12192,2644395l0,2644395l0,0e" fillcolor="black" stroked="f" o:allowincell="f" style="position:absolute;left:8372;top:1747;width:18;height:4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29" coordsize="12192,2644395" path="m0,0l12192,0l12192,2644395l0,2644395l0,0e" fillcolor="black" stroked="f" o:allowincell="f" style="position:absolute;left:10165;top:1747;width:18;height:4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0" coordsize="12192,12192" path="m0,0l12192,0l12192,12192l0,12192l0,0e" fillcolor="black" stroked="f" o:allowincell="f" style="position:absolute;left:-242;top:591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1" coordsize="1225601,12192" path="m0,0l1225601,0l1225601,12192l0,12192l0,0e" fillcolor="black" stroked="f" o:allowincell="f" style="position:absolute;left:-222;top:5911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2" coordsize="12192,12192" path="m0,0l12192,0l12192,12192l0,12192l0,0e" fillcolor="black" stroked="f" o:allowincell="f" style="position:absolute;left:1707;top:591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3" coordsize="4219322,12192" path="m0,0l4219322,0l4219322,12192l0,12192l0,0e" fillcolor="black" stroked="f" o:allowincell="f" style="position:absolute;left:1726;top:5911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4" coordsize="12192,12192" path="m0,0l12192,0l12192,12192l0,12192l0,0e" fillcolor="black" stroked="f" o:allowincell="f" style="position:absolute;left:8372;top:591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5" coordsize="1126236,12192" path="m0,0l1126236,0l1126236,12192l0,12192l0,0e" fillcolor="black" stroked="f" o:allowincell="f" style="position:absolute;left:8391;top:5911;width:1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6" coordsize="12192,12192" path="m0,0l12192,0l12192,12192l0,12192l0,0e" fillcolor="black" stroked="f" o:allowincell="f" style="position:absolute;left:10165;top:5911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7" coordsize="12192,2237486" path="m0,0l12192,0l12192,2237486l0,2237486l0,0e" fillcolor="black" stroked="f" o:allowincell="f" style="position:absolute;left:-242;top:5930;width:18;height:3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8" coordsize="12192,2237486" path="m0,0l12192,0l12192,2237486l0,2237486l0,0e" fillcolor="black" stroked="f" o:allowincell="f" style="position:absolute;left:1707;top:5930;width:18;height:3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39" coordsize="12192,2237486" path="m0,0l12192,0l12192,2237486l0,2237486l0,0e" fillcolor="black" stroked="f" o:allowincell="f" style="position:absolute;left:8372;top:5930;width:18;height:3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0" coordsize="12192,2237486" path="m0,0l12192,0l12192,2237486l0,2237486l0,0e" fillcolor="black" stroked="f" o:allowincell="f" style="position:absolute;left:10165;top:5930;width:18;height:3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1" coordsize="12192,12192" path="m0,0l12192,0l12192,12192l0,12192l0,0e" fillcolor="black" stroked="f" o:allowincell="f" style="position:absolute;left:-242;top:94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2" coordsize="1225601,12192" path="m0,0l1225601,0l1225601,12192l0,12192l0,0e" fillcolor="black" stroked="f" o:allowincell="f" style="position:absolute;left:-222;top:9454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3" coordsize="12192,12192" path="m0,0l12192,0l12192,12192l0,12192l0,0e" fillcolor="black" stroked="f" o:allowincell="f" style="position:absolute;left:1707;top:94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4" coordsize="4219322,12192" path="m0,0l4219322,0l4219322,12192l0,12192l0,0e" fillcolor="black" stroked="f" o:allowincell="f" style="position:absolute;left:1726;top:9454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5" coordsize="12192,12192" path="m0,0l12192,0l12192,12192l0,12192l0,0e" fillcolor="black" stroked="f" o:allowincell="f" style="position:absolute;left:8372;top:94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6" coordsize="1126236,12192" path="m0,0l1126236,0l1126236,12192l0,12192l0,0e" fillcolor="black" stroked="f" o:allowincell="f" style="position:absolute;left:8391;top:9454;width:1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7" coordsize="12192,12192" path="m0,0l12192,0l12192,12192l0,12192l0,0e" fillcolor="black" stroked="f" o:allowincell="f" style="position:absolute;left:10165;top:945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8" coordsize="12192,2432559" path="m0,0l12192,0l12192,2432559l0,2432559l0,0e" fillcolor="black" stroked="f" o:allowincell="f" style="position:absolute;left:-242;top:9474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49" coordsize="12192,12192" path="m0,0l12192,0l12192,12192l0,12192l0,0e" fillcolor="black" stroked="f" o:allowincell="f" style="position:absolute;left:-242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0" coordsize="12192,12192" path="m0,0l12192,0l12192,12192l0,12192l0,0e" fillcolor="black" stroked="f" o:allowincell="f" style="position:absolute;left:-242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1" coordsize="1225601,12192" path="m0,0l1225601,0l1225601,12192l0,12192l0,0e" fillcolor="black" stroked="f" o:allowincell="f" style="position:absolute;left:-222;top:13305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2" coordsize="12192,2432559" path="m0,0l12192,0l12192,2432559l0,2432559l0,0e" fillcolor="black" stroked="f" o:allowincell="f" style="position:absolute;left:1707;top:9474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3" coordsize="12192,12192" path="m0,0l12192,0l12192,12192l0,12192l0,0e" fillcolor="black" stroked="f" o:allowincell="f" style="position:absolute;left:1707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4" coordsize="4219322,12192" path="m0,0l4219322,0l4219322,12192l0,12192l0,0e" fillcolor="black" stroked="f" o:allowincell="f" style="position:absolute;left:1726;top:13305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5" coordsize="12192,2432559" path="m0,0l12192,0l12192,2432559l0,2432559l0,0e" fillcolor="black" stroked="f" o:allowincell="f" style="position:absolute;left:8372;top:9474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6" coordsize="12192,12192" path="m0,0l12192,0l12192,12192l0,12192l0,0e" fillcolor="black" stroked="f" o:allowincell="f" style="position:absolute;left:8372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7" coordsize="1126236,12192" path="m0,0l1126236,0l1126236,12192l0,12192l0,0e" fillcolor="black" stroked="f" o:allowincell="f" style="position:absolute;left:8391;top:13305;width:1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8" coordsize="12192,2432559" path="m0,0l12192,0l12192,2432559l0,2432559l0,0e" fillcolor="black" stroked="f" o:allowincell="f" style="position:absolute;left:10165;top:9474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59" coordsize="12192,12192" path="m0,0l12192,0l12192,12192l0,12192l0,0e" fillcolor="black" stroked="f" o:allowincell="f" style="position:absolute;left:10165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60" coordsize="12192,12192" path="m0,0l12192,0l12192,12192l0,12192l0,0e" fillcolor="black" stroked="f" o:allowincell="f" style="position:absolute;left:10165;top:1330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9361" coordsize="6684010,173737" path="m0,0l6684010,0l6684010,173737l0,173737l0,0e" fillcolor="white" stroked="f" o:allowincell="f" style="position:absolute;left:-28;top:13324;width:10526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«Скотный двор» (проект с привлечением родителей). </w:t>
      </w:r>
    </w:p>
    <w:p>
      <w:pPr>
        <w:pStyle w:val="Normal"/>
        <w:numPr>
          <w:ilvl w:val="0"/>
          <w:numId w:val="9"/>
        </w:numPr>
        <w:spacing w:lineRule="auto" w:line="240" w:before="0" w:after="72"/>
        <w:ind w:left="517" w:right="-15" w:hanging="517"/>
        <w:jc w:val="center"/>
        <w:rPr/>
      </w:pPr>
      <w:r>
        <w:rPr/>
        <w:t xml:space="preserve">Чтение художественной литературы </w:t>
      </w:r>
    </w:p>
    <w:p>
      <w:pPr>
        <w:pStyle w:val="Normal"/>
        <w:ind w:left="1844" w:right="877" w:hanging="10"/>
        <w:rPr/>
      </w:pPr>
      <w:r>
        <w:rPr/>
        <w:t xml:space="preserve">Маршак «Усатый - полосатый», «Сказка о глупом мышонке», сказки: «Бычок – смоляной бочок», «Три поросенка». </w:t>
      </w:r>
    </w:p>
    <w:p>
      <w:pPr>
        <w:pStyle w:val="Normal"/>
        <w:numPr>
          <w:ilvl w:val="0"/>
          <w:numId w:val="9"/>
        </w:numPr>
        <w:spacing w:lineRule="auto" w:line="240" w:before="0" w:after="72"/>
        <w:ind w:left="517" w:right="-15" w:hanging="517"/>
        <w:jc w:val="center"/>
        <w:rPr/>
      </w:pPr>
      <w:r>
        <w:rPr/>
        <w:t xml:space="preserve">Подвижные игры: «Лохматый пес», «Кот и </w:t>
      </w:r>
    </w:p>
    <w:p>
      <w:pPr>
        <w:pStyle w:val="Normal"/>
        <w:ind w:left="461" w:right="1" w:firstLine="1373"/>
        <w:rPr/>
      </w:pPr>
      <w:r>
        <w:rPr/>
        <w:t xml:space="preserve">мыши», «Козел и ребята». сред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«Что дети знают о насекомых?» </w:t>
        <w:tab/>
        <w:t xml:space="preserve">воспитатели </w:t>
      </w:r>
    </w:p>
    <w:p>
      <w:pPr>
        <w:pStyle w:val="Normal"/>
        <w:numPr>
          <w:ilvl w:val="0"/>
          <w:numId w:val="70"/>
        </w:numPr>
        <w:ind w:left="214" w:right="1" w:firstLine="199"/>
        <w:rPr/>
      </w:pPr>
      <w:r>
        <w:rPr/>
        <w:t xml:space="preserve">август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матривание альбома «Насекомые». </w:t>
        <w:tab/>
        <w:t xml:space="preserve">групп </w:t>
      </w:r>
    </w:p>
    <w:p>
      <w:pPr>
        <w:pStyle w:val="Normal"/>
        <w:ind w:left="142" w:right="1106" w:firstLine="331"/>
        <w:rPr/>
      </w:pPr>
      <w:r>
        <w:rPr>
          <w:b/>
        </w:rPr>
        <w:t xml:space="preserve">День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Внесение альбома и иллюстраций на тему </w:t>
      </w:r>
      <w:r>
        <w:rPr>
          <w:b/>
        </w:rPr>
        <w:t>насекомых</w:t>
      </w:r>
      <w:r>
        <w:rPr/>
        <w:t xml:space="preserve"> </w:t>
        <w:tab/>
        <w:t xml:space="preserve">«Насекомые» и игр в уголок природы. </w:t>
      </w:r>
    </w:p>
    <w:p>
      <w:pPr>
        <w:pStyle w:val="Normal"/>
        <w:numPr>
          <w:ilvl w:val="1"/>
          <w:numId w:val="70"/>
        </w:numPr>
        <w:spacing w:lineRule="auto" w:line="240" w:before="0" w:after="72"/>
        <w:ind w:left="1834" w:right="1319" w:firstLine="900"/>
        <w:rPr/>
      </w:pPr>
      <w:r>
        <w:rPr/>
        <w:t xml:space="preserve">Конструирование «Страна Насекомия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Дидактические игры: «Бабочки», «Сравнение пчелы с шмелем и осой»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Чтение художественной литературы Чуковский К. И. «Муха-цокотуха», «Как муравьишка домой спешил» В. </w:t>
      </w:r>
    </w:p>
    <w:p>
      <w:pPr>
        <w:pStyle w:val="Normal"/>
        <w:ind w:left="1844" w:right="1" w:hanging="10"/>
        <w:rPr/>
      </w:pPr>
      <w:r>
        <w:rPr/>
        <w:t xml:space="preserve">Бианки. </w:t>
      </w:r>
    </w:p>
    <w:p>
      <w:pPr>
        <w:pStyle w:val="Normal"/>
        <w:numPr>
          <w:ilvl w:val="1"/>
          <w:numId w:val="70"/>
        </w:numPr>
        <w:spacing w:lineRule="auto" w:line="240" w:before="0" w:after="72"/>
        <w:ind w:left="1834" w:right="1319" w:firstLine="900"/>
        <w:rPr/>
      </w:pPr>
      <w:r>
        <w:rPr/>
        <w:t xml:space="preserve">Экологическая игра с мячом «Я знаю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Игра-драматизация по сказке «Муха-цокотуха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Подвижные игры: «Лягушки и цапля», «Медведь и пчелы». </w:t>
      </w:r>
    </w:p>
    <w:p>
      <w:pPr>
        <w:pStyle w:val="Normal"/>
        <w:spacing w:lineRule="auto" w:line="240" w:before="0" w:after="37"/>
        <w:ind w:left="10" w:right="0" w:hanging="10"/>
        <w:jc w:val="right"/>
        <w:rPr/>
      </w:pPr>
      <w:r>
        <w:rPr/>
        <w:t xml:space="preserve">четверг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«Птицы, кто они такие», «Птицы </w:t>
        <w:tab/>
        <w:t xml:space="preserve">воспитатели </w:t>
      </w:r>
    </w:p>
    <w:p>
      <w:pPr>
        <w:pStyle w:val="Normal"/>
        <w:numPr>
          <w:ilvl w:val="0"/>
          <w:numId w:val="70"/>
        </w:numPr>
        <w:ind w:left="214" w:right="1" w:firstLine="199"/>
        <w:rPr/>
      </w:pPr>
      <w:r>
        <w:rPr/>
        <w:t xml:space="preserve">августа </w:t>
        <w:tab/>
        <w:t xml:space="preserve">родного края». </w:t>
        <w:tab/>
        <w:t xml:space="preserve">групп </w:t>
      </w:r>
    </w:p>
    <w:p>
      <w:pPr>
        <w:pStyle w:val="Normal"/>
        <w:ind w:left="188" w:right="1" w:hanging="10"/>
        <w:rPr/>
      </w:pPr>
      <w:r>
        <w:rPr>
          <w:b/>
        </w:rPr>
        <w:t>День птиц</w:t>
      </w:r>
      <w:r>
        <w:rPr/>
        <w:t xml:space="preserve"> </w:t>
        <w:tab/>
        <w:t xml:space="preserve">Рассматривание альбома «Птицы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Дидактические игры: «Угадай птицу по описанию», «Сложи птицу» (разрезные картинки), «Летает – не летает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Разучивание стихотворения М. Дружининой «Эй, ворона!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Подвижные игры: «Коршун и наседка», «Пингвины с мячом» «Вороны и гнезда» «Птички в гнездышке». </w:t>
      </w:r>
    </w:p>
    <w:p>
      <w:pPr>
        <w:pStyle w:val="Normal"/>
        <w:numPr>
          <w:ilvl w:val="1"/>
          <w:numId w:val="70"/>
        </w:numPr>
        <w:spacing w:lineRule="auto" w:line="240" w:before="0" w:after="72"/>
        <w:ind w:left="1834" w:right="1319" w:firstLine="900"/>
        <w:rPr/>
      </w:pPr>
      <w:r>
        <w:rPr/>
        <w:t xml:space="preserve">Рисование на песке силуэтов птиц. </w:t>
      </w:r>
    </w:p>
    <w:p>
      <w:pPr>
        <w:pStyle w:val="Normal"/>
        <w:spacing w:lineRule="auto" w:line="240" w:before="0" w:after="37"/>
        <w:ind w:left="10" w:right="0" w:hanging="10"/>
        <w:jc w:val="right"/>
        <w:rPr/>
      </w:pPr>
      <w:r>
        <w:rPr/>
        <w:t xml:space="preserve">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Беседа «Что такое доброта». </w:t>
        <w:tab/>
        <w:t xml:space="preserve">воспитатели </w:t>
      </w:r>
    </w:p>
    <w:p>
      <w:pPr>
        <w:pStyle w:val="Normal"/>
        <w:numPr>
          <w:ilvl w:val="0"/>
          <w:numId w:val="70"/>
        </w:numPr>
        <w:ind w:left="214" w:right="1" w:firstLine="199"/>
        <w:rPr/>
      </w:pPr>
      <w:r>
        <w:rPr/>
        <w:t xml:space="preserve">август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ассказ воспитателя, что такое дружба, как дети </w:t>
        <w:tab/>
        <w:t xml:space="preserve"> групп </w:t>
      </w:r>
      <w:r>
        <w:rPr>
          <w:b/>
        </w:rPr>
        <w:t>День дружбы</w:t>
      </w:r>
      <w:r>
        <w:rPr/>
        <w:t xml:space="preserve"> </w:t>
        <w:tab/>
        <w:t xml:space="preserve">понимают это. </w:t>
      </w:r>
    </w:p>
    <w:p>
      <w:pPr>
        <w:pStyle w:val="Normal"/>
        <w:numPr>
          <w:ilvl w:val="1"/>
          <w:numId w:val="70"/>
        </w:numPr>
        <w:spacing w:lineRule="auto" w:line="237" w:before="0" w:after="69"/>
        <w:ind w:left="1834" w:right="1319" w:firstLine="900"/>
        <w:rPr/>
      </w:pPr>
      <w:r>
        <w:rPr/>
        <w:t xml:space="preserve">Дидактическая игра «Что изменилось?»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Обыгрывание ситуации- «Тебе поручили узнать, как себя чувствует твой друг после прогулки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«Портрет друга» Рисование с опорой на фотографию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Чтение художественной литературы А. Барто «Вовка добрая душа», Н. Кузнецова «Мы поссорились с подружкой», Г. Циферов «Когда не хватает игрушек». </w:t>
      </w:r>
    </w:p>
    <w:p>
      <w:pPr>
        <w:pStyle w:val="Normal"/>
        <w:numPr>
          <w:ilvl w:val="1"/>
          <w:numId w:val="70"/>
        </w:numPr>
        <w:ind w:left="1834" w:right="1319" w:firstLine="900"/>
        <w:rPr/>
      </w:pPr>
      <w:r>
        <w:rPr/>
        <w:t xml:space="preserve">Подвижные игры: «Докати мяч», «Достань кольцо», «Найди где спрятано», «Береги предмет». </w:t>
      </w:r>
    </w:p>
    <w:p>
      <w:pPr>
        <w:pStyle w:val="Heading1"/>
        <w:spacing w:before="0" w:after="171"/>
        <w:ind w:left="10" w:right="-15" w:hanging="10"/>
        <w:rPr/>
      </w:pPr>
      <w:r>
        <w:rPr/>
        <w:t>Август 4 неделя «Сказочная»</w:t>
      </w:r>
      <w:r>
        <w:rPr>
          <w:b w:val="false"/>
        </w:rPr>
        <w:t xml:space="preserve"> </w:t>
      </w:r>
    </w:p>
    <w:tbl>
      <w:tblPr>
        <w:tblW w:w="10456" w:type="dxa"/>
        <w:jc w:val="left"/>
        <w:tblInd w:w="-361" w:type="dxa"/>
        <w:tblLayout w:type="fixed"/>
        <w:tblCellMar>
          <w:top w:w="55" w:type="dxa"/>
          <w:left w:w="118" w:type="dxa"/>
          <w:bottom w:w="0" w:type="dxa"/>
          <w:right w:w="94" w:type="dxa"/>
        </w:tblCellMar>
      </w:tblPr>
      <w:tblGrid>
        <w:gridCol w:w="1949"/>
        <w:gridCol w:w="6664"/>
        <w:gridCol w:w="184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0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center"/>
              <w:rPr/>
            </w:pPr>
            <w:r>
              <w:rPr/>
              <w:t xml:space="preserve">Понедельник 22 августа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90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/>
              <w:t xml:space="preserve">Беседы по сказкам А.С. Пушкина: «Не задавайся, не проси лишку, а то останешься у разбитог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666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0" w:hanging="0"/>
              <w:jc w:val="center"/>
              <w:rPr/>
            </w:pPr>
            <w:r>
              <w:rPr>
                <w:b/>
              </w:rPr>
              <w:t>День сказок  А. С. Пушкин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78"/>
              <w:ind w:left="0" w:right="0" w:hanging="0"/>
              <w:rPr/>
            </w:pPr>
            <w:r>
              <w:rPr/>
              <w:t xml:space="preserve">корыта», «Что такое хорошо и что такое плохо в сказках А.С. Пушкина», «Сказки Пушкина – торжество добра и справедливости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Дидактические игры: «Составь сказку», «Что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было-бы если?», «Узнай героя по описанию», «Что кому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Составление творческих рассказов «Если бы я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попал в сказку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Рассказывание сказок А.С. Пушкина-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Разучивание отрывков из произведений А.С. Пушкина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Сюжетно-ролевые игры: «Типография», «Библиотека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Лепка мини скульптур по сказкам А.С.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rPr/>
            </w:pPr>
            <w:r>
              <w:rPr/>
              <w:t xml:space="preserve">Пушкина, аппликация «Сказочная архитектура» - Рисование «Иллюстрация к любимой сказке», «Мультфильм» по сказкам Пушкина А.С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2" w:before="0" w:after="78"/>
              <w:ind w:left="900" w:right="0" w:firstLine="900"/>
              <w:rPr/>
            </w:pPr>
            <w:r>
              <w:rPr/>
              <w:t xml:space="preserve">Слушание музыки: Слушание оперы М. Глинки «Руслан и Людмила», Н.А. Римского-Корсакова «Три чуда» - СD «Сказка о царе Салтане», «Сказка о золотом петушке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2" w:before="0" w:after="74"/>
              <w:ind w:left="900" w:right="0" w:firstLine="900"/>
              <w:rPr/>
            </w:pPr>
            <w:r>
              <w:rPr/>
              <w:t xml:space="preserve">Подвижные игры: «Ветер», Хороводная игра «Прялица»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9" w:before="0" w:after="41"/>
              <w:ind w:left="900" w:right="0" w:firstLine="900"/>
              <w:rPr/>
            </w:pPr>
            <w:r>
              <w:rPr/>
              <w:t xml:space="preserve">Народные игры «Дедушка», «Заря заряница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 Работа в книжном уголке- собрать библиотечку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сказок А.С. Пушкин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3 авгу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любимой сказк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Беседы: «Сказка от начала начинается, до конца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читается, в середке не перебивается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Дидактическая игра «Узнай сказку по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иллюстрациям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Беседа с детьми «Что такое сказка?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78"/>
              <w:ind w:left="1417" w:right="0" w:hanging="517"/>
              <w:rPr/>
            </w:pPr>
            <w:r>
              <w:rPr/>
              <w:t xml:space="preserve">Рисование «Любимая сказка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4"/>
              <w:ind w:left="1417" w:right="0" w:hanging="517"/>
              <w:rPr/>
            </w:pPr>
            <w:r>
              <w:rPr/>
              <w:t xml:space="preserve">Дидактические игры: «О какой сказке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идѐт речь?», «Дополни имя», «Отгадай сказку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3"/>
              <w:ind w:left="1417" w:right="0" w:hanging="517"/>
              <w:rPr/>
            </w:pPr>
            <w:r>
              <w:rPr/>
              <w:t xml:space="preserve">Рассматривание иллюстраций русских </w:t>
            </w:r>
          </w:p>
          <w:p>
            <w:pPr>
              <w:pStyle w:val="Normal"/>
              <w:spacing w:lineRule="auto" w:line="240" w:before="0" w:after="77"/>
              <w:ind w:left="0" w:right="0" w:hanging="0"/>
              <w:rPr/>
            </w:pPr>
            <w:r>
              <w:rPr/>
              <w:t xml:space="preserve">народных сказок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45"/>
              <w:ind w:left="1417" w:right="0" w:hanging="517"/>
              <w:rPr/>
            </w:pPr>
            <w:r>
              <w:rPr/>
              <w:t xml:space="preserve">Создание картотеки русских народных сказок в </w:t>
            </w:r>
          </w:p>
          <w:p>
            <w:pPr>
              <w:pStyle w:val="Normal"/>
              <w:spacing w:lineRule="auto" w:line="240" w:before="0" w:after="74"/>
              <w:ind w:left="0" w:right="0" w:hanging="0"/>
              <w:rPr/>
            </w:pPr>
            <w:r>
              <w:rPr/>
              <w:t xml:space="preserve">книжном уголке в соответствии возрасту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1417" w:right="0" w:hanging="517"/>
              <w:rPr/>
            </w:pPr>
            <w:r>
              <w:rPr/>
              <w:t xml:space="preserve">Викторина по сказкам «Отгадай сказку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2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24 август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мультфильмов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Беседа: «Знакомство с понятиями персонаж, </w:t>
            </w:r>
          </w:p>
          <w:p>
            <w:pPr>
              <w:pStyle w:val="Normal"/>
              <w:spacing w:lineRule="auto" w:line="232" w:before="0" w:after="75"/>
              <w:ind w:left="0" w:right="0" w:hanging="0"/>
              <w:rPr/>
            </w:pPr>
            <w:r>
              <w:rPr/>
              <w:t xml:space="preserve">сюжет, декорация, пластилиновый, рисованный и кукольный мультфильм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41"/>
              <w:ind w:left="900" w:right="0" w:firstLine="900"/>
              <w:rPr/>
            </w:pPr>
            <w:r>
              <w:rPr/>
              <w:t xml:space="preserve">Просмотр мультфильма «Пластилиновая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ворона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 w:before="0" w:after="75"/>
              <w:ind w:left="900" w:right="0" w:firstLine="900"/>
              <w:rPr/>
            </w:pPr>
            <w:r>
              <w:rPr/>
              <w:t xml:space="preserve">Чтение  художественной литературы Ш. Перро «Золушка», сказки К.И. Чуковского  «Телефон», «Мухацокотуха», «Путаница», «Краденое солнце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 w:before="0" w:after="76"/>
              <w:ind w:left="900" w:right="0" w:firstLine="900"/>
              <w:rPr/>
            </w:pPr>
            <w:r>
              <w:rPr/>
              <w:t xml:space="preserve">Выставка рисунков «Мой любимый герой из Мультляндии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43"/>
              <w:ind w:left="900" w:right="0" w:firstLine="900"/>
              <w:rPr/>
            </w:pPr>
            <w:r>
              <w:rPr/>
              <w:t xml:space="preserve">Подвижные игры: «Гуси-лебеди» «Бабочки, </w:t>
            </w:r>
          </w:p>
          <w:p>
            <w:pPr>
              <w:pStyle w:val="Normal"/>
              <w:spacing w:lineRule="auto" w:line="240" w:before="0" w:after="72"/>
              <w:ind w:left="0" w:right="0" w:hanging="0"/>
              <w:rPr/>
            </w:pPr>
            <w:r>
              <w:rPr/>
              <w:t xml:space="preserve">лягушки, цапля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Сюжетно-ролевая игра «Кинотеатр»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Настольная игра «Баба-Яг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/>
              <w:t xml:space="preserve">Инсценировка сказки «Кошкин дом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55"/>
              <w:ind w:left="0" w:right="0" w:hanging="0"/>
              <w:jc w:val="center"/>
              <w:rPr/>
            </w:pPr>
            <w:r>
              <w:rPr/>
              <w:t xml:space="preserve">25 августа </w:t>
            </w:r>
          </w:p>
          <w:p>
            <w:pPr>
              <w:pStyle w:val="Normal"/>
              <w:spacing w:lineRule="auto" w:line="276" w:before="0" w:after="0"/>
              <w:ind w:left="0" w:right="0" w:firstLine="19"/>
              <w:jc w:val="center"/>
              <w:rPr/>
            </w:pPr>
            <w:r>
              <w:rPr>
                <w:b/>
              </w:rPr>
              <w:t>День театрализован ной сказк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2"/>
              <w:ind w:left="900" w:right="0" w:firstLine="900"/>
              <w:rPr/>
            </w:pPr>
            <w:r>
              <w:rPr/>
              <w:t xml:space="preserve">Беседа «Сказка в гости к нам идет, чудеса с </w:t>
            </w:r>
          </w:p>
          <w:p>
            <w:pPr>
              <w:pStyle w:val="Normal"/>
              <w:spacing w:lineRule="auto" w:line="240" w:before="0" w:after="75"/>
              <w:ind w:left="0" w:right="0" w:hanging="0"/>
              <w:rPr/>
            </w:pPr>
            <w:r>
              <w:rPr/>
              <w:t xml:space="preserve">собой несет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6"/>
              <w:ind w:left="900" w:right="0" w:firstLine="900"/>
              <w:rPr/>
            </w:pPr>
            <w:r>
              <w:rPr/>
              <w:t xml:space="preserve">Дидактические игры: «Разложи героев по </w:t>
            </w:r>
          </w:p>
          <w:p>
            <w:pPr>
              <w:pStyle w:val="Normal"/>
              <w:spacing w:lineRule="auto" w:line="232" w:before="0" w:after="76"/>
              <w:ind w:left="0" w:right="0" w:hanging="0"/>
              <w:rPr/>
            </w:pPr>
            <w:r>
              <w:rPr/>
              <w:t xml:space="preserve">сказкам», «Угадай сказку по предмету», «Сложи картинку и определи сказку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76"/>
              <w:ind w:left="900" w:right="0" w:firstLine="900"/>
              <w:rPr/>
            </w:pPr>
            <w:r>
              <w:rPr/>
              <w:t xml:space="preserve">Инсценировка рус. нар. сказки «Теремок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Подвижные игры: «Зайка беленький сидит», «Зайцы и волк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Театрализованное представление «Рукавичка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4"/>
              <w:ind w:left="900" w:right="0" w:firstLine="900"/>
              <w:rPr/>
            </w:pPr>
            <w:r>
              <w:rPr/>
              <w:t xml:space="preserve">Выставка поделок из природного и бросового </w:t>
            </w:r>
          </w:p>
          <w:p>
            <w:pPr>
              <w:pStyle w:val="Normal"/>
              <w:spacing w:lineRule="auto" w:line="240" w:before="0" w:after="76"/>
              <w:ind w:left="0" w:right="0" w:hanging="0"/>
              <w:rPr/>
            </w:pPr>
            <w:r>
              <w:rPr/>
              <w:t xml:space="preserve">материал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Тематическая викторина «Сундучок сказок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11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pacing w:lineRule="auto" w:line="240" w:before="0" w:after="55"/>
              <w:ind w:left="0" w:right="0" w:hanging="0"/>
              <w:jc w:val="center"/>
              <w:rPr/>
            </w:pPr>
            <w:r>
              <w:rPr/>
              <w:t xml:space="preserve">26 августа </w:t>
            </w:r>
          </w:p>
          <w:p>
            <w:pPr>
              <w:pStyle w:val="Normal"/>
              <w:spacing w:lineRule="auto" w:line="276" w:before="0" w:after="0"/>
              <w:ind w:left="0" w:right="0" w:firstLine="37"/>
              <w:jc w:val="center"/>
              <w:rPr/>
            </w:pPr>
            <w:r>
              <w:rPr>
                <w:b/>
              </w:rPr>
              <w:t>День августовского</w:t>
            </w:r>
            <w:r>
              <w:rPr/>
              <w:t xml:space="preserve"> </w:t>
            </w:r>
            <w:r>
              <w:rPr>
                <w:b/>
              </w:rPr>
              <w:t>именинник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6"/>
              <w:ind w:left="1417" w:right="0" w:hanging="517"/>
              <w:rPr/>
            </w:pPr>
            <w:r>
              <w:rPr/>
              <w:t xml:space="preserve">Чтение стихов, посвященных именинник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7"/>
              <w:ind w:left="1417" w:right="0" w:hanging="517"/>
              <w:rPr/>
            </w:pPr>
            <w:r>
              <w:rPr/>
              <w:t xml:space="preserve">Разгадывание кроссворд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3"/>
              <w:ind w:left="1417" w:right="0" w:hanging="517"/>
              <w:rPr/>
            </w:pPr>
            <w:r>
              <w:rPr/>
              <w:t xml:space="preserve">Конкурс рисунка «Фантастическое животно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6"/>
              <w:ind w:left="1417" w:right="0" w:hanging="517"/>
              <w:rPr/>
            </w:pPr>
            <w:r>
              <w:rPr/>
              <w:t xml:space="preserve">«Лучшее пожелани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Загадывание загадо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6"/>
              <w:ind w:left="1417" w:right="0" w:hanging="517"/>
              <w:rPr/>
            </w:pPr>
            <w:r>
              <w:rPr/>
              <w:t xml:space="preserve">Изготовление подарков для именин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3"/>
              <w:ind w:left="1417" w:right="0" w:hanging="517"/>
              <w:rPr/>
            </w:pPr>
            <w:r>
              <w:rPr/>
              <w:t xml:space="preserve">Поздравления именин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4"/>
              <w:ind w:left="1417" w:right="0" w:hanging="517"/>
              <w:rPr/>
            </w:pPr>
            <w:r>
              <w:rPr/>
              <w:t xml:space="preserve">Исполнение песни о дне рожд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3"/>
              <w:ind w:left="1417" w:right="0" w:hanging="517"/>
              <w:rPr/>
            </w:pPr>
            <w:r>
              <w:rPr/>
              <w:t xml:space="preserve">Хоровод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17" w:right="0" w:hanging="517"/>
              <w:rPr/>
            </w:pPr>
            <w:r>
              <w:rPr/>
              <w:t xml:space="preserve">Сюжетно-ролевая игра: «Каф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before="0" w:after="174"/>
        <w:ind w:left="3477" w:right="0" w:hanging="10"/>
        <w:rPr/>
      </w:pPr>
      <w:r>
        <w:rPr>
          <w:b/>
        </w:rPr>
        <w:t>Август 5 неделя «Прощай, лето»</w:t>
      </w:r>
      <w:r>
        <w:rPr/>
        <w:t xml:space="preserve"> </w:t>
      </w:r>
    </w:p>
    <w:tbl>
      <w:tblPr>
        <w:tblW w:w="10456" w:type="dxa"/>
        <w:jc w:val="left"/>
        <w:tblInd w:w="-286" w:type="dxa"/>
        <w:tblLayout w:type="fixed"/>
        <w:tblCellMar>
          <w:top w:w="56" w:type="dxa"/>
          <w:left w:w="43" w:type="dxa"/>
          <w:bottom w:w="0" w:type="dxa"/>
          <w:right w:w="69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82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0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center"/>
              <w:rPr/>
            </w:pPr>
            <w:r>
              <w:rPr/>
              <w:t xml:space="preserve">29 августа </w:t>
            </w:r>
          </w:p>
          <w:p>
            <w:pPr>
              <w:pStyle w:val="Normal"/>
              <w:spacing w:lineRule="auto" w:line="276" w:before="0" w:after="0"/>
              <w:ind w:left="182" w:right="0" w:hanging="0"/>
              <w:rPr/>
            </w:pPr>
            <w:r>
              <w:rPr>
                <w:b/>
              </w:rPr>
              <w:t>Подарки лет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5"/>
              <w:ind w:left="900" w:right="0" w:firstLine="900"/>
              <w:rPr/>
            </w:pPr>
            <w:r>
              <w:rPr/>
              <w:t xml:space="preserve">Беседы: «Любимое время года», «Что нам лето </w:t>
            </w:r>
          </w:p>
          <w:p>
            <w:pPr>
              <w:pStyle w:val="Normal"/>
              <w:spacing w:lineRule="auto" w:line="240" w:before="0" w:after="73"/>
              <w:ind w:left="0" w:right="0" w:hanging="0"/>
              <w:rPr/>
            </w:pPr>
            <w:r>
              <w:rPr/>
              <w:t xml:space="preserve">принесло?», «Подарки лета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 w:before="0" w:after="77"/>
              <w:ind w:left="900" w:right="0" w:firstLine="900"/>
              <w:rPr/>
            </w:pPr>
            <w:r>
              <w:rPr/>
              <w:t xml:space="preserve">Чтение стихов, отгадывание загадок о лете.  - Аппликация «Летний денек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75"/>
              <w:ind w:left="900" w:right="0" w:firstLine="900"/>
              <w:rPr/>
            </w:pPr>
            <w:r>
              <w:rPr/>
              <w:t xml:space="preserve">Рисование «Что нам лето подарило?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900" w:right="0" w:firstLine="900"/>
              <w:rPr/>
            </w:pPr>
            <w:r>
              <w:rPr/>
              <w:t xml:space="preserve">Настольная игра «Во саду ли, в огород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6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spacing w:lineRule="auto" w:line="240" w:before="0" w:after="54"/>
              <w:ind w:left="0" w:right="0" w:hanging="0"/>
              <w:jc w:val="center"/>
              <w:rPr/>
            </w:pPr>
            <w:r>
              <w:rPr/>
              <w:t xml:space="preserve">30 августа </w:t>
            </w:r>
          </w:p>
          <w:p>
            <w:pPr>
              <w:pStyle w:val="Normal"/>
              <w:spacing w:lineRule="auto" w:line="276" w:before="0" w:after="0"/>
              <w:ind w:left="98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 тоже имеем права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63"/>
              <w:ind w:left="1517" w:right="0" w:hanging="567"/>
              <w:rPr/>
            </w:pPr>
            <w:r>
              <w:rPr/>
              <w:t xml:space="preserve">Просмотр презентации «Права детей»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60"/>
              <w:ind w:left="1517" w:right="0" w:hanging="567"/>
              <w:rPr/>
            </w:pPr>
            <w:r>
              <w:rPr/>
              <w:t xml:space="preserve">Рассматривание иллюстраций по теме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62"/>
              <w:ind w:left="1517" w:right="0" w:hanging="567"/>
              <w:rPr/>
            </w:pPr>
            <w:r>
              <w:rPr/>
              <w:t xml:space="preserve">Подвижная игра «Кенгуру»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30" w:before="0" w:after="63"/>
              <w:ind w:left="1517" w:right="0" w:hanging="567"/>
              <w:rPr/>
            </w:pPr>
            <w:r>
              <w:rPr/>
              <w:t xml:space="preserve">Заучивание стихотворений Е. Благининой «Радуга»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63"/>
              <w:ind w:left="1517" w:right="0" w:hanging="567"/>
              <w:rPr/>
            </w:pPr>
            <w:r>
              <w:rPr/>
              <w:t xml:space="preserve">Подвижная игра «Ловишка с мячом»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30" w:before="0" w:after="61"/>
              <w:ind w:left="1517" w:right="0" w:hanging="567"/>
              <w:rPr/>
            </w:pPr>
            <w:r>
              <w:rPr/>
              <w:t xml:space="preserve">Социально-нравственное воспитание Беседа «Почему бывают драки?»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517" w:right="0" w:hanging="567"/>
              <w:rPr/>
            </w:pPr>
            <w:r>
              <w:rPr/>
              <w:t xml:space="preserve">Артикуляционная гимнастика «Фокус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7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76" w:before="0" w:after="0"/>
              <w:ind w:left="89" w:right="2" w:hanging="0"/>
              <w:jc w:val="center"/>
              <w:rPr/>
            </w:pPr>
            <w:r>
              <w:rPr/>
              <w:t xml:space="preserve">31 августа </w:t>
            </w:r>
            <w:r>
              <w:rPr>
                <w:b/>
              </w:rPr>
              <w:t>Последний день лет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9"/>
              <w:ind w:left="974" w:right="0" w:hanging="0"/>
              <w:rPr/>
            </w:pPr>
            <w:r>
              <w:rPr/>
              <w:t xml:space="preserve">Тематический праздник «Лето красное, до </w:t>
            </w:r>
          </w:p>
          <w:p>
            <w:pPr>
              <w:pStyle w:val="Normal"/>
              <w:spacing w:lineRule="auto" w:line="240" w:before="0" w:after="76"/>
              <w:ind w:left="74" w:right="0" w:hanging="0"/>
              <w:rPr/>
            </w:pPr>
            <w:r>
              <w:rPr/>
              <w:t xml:space="preserve">свидания!»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41"/>
              <w:ind w:left="974" w:right="0" w:hanging="0"/>
              <w:rPr/>
            </w:pPr>
            <w:r>
              <w:rPr/>
              <w:t xml:space="preserve">Игра «Быстрый поезд» Игра «Гусеница».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Составление рассказов на тему «Замечательное </w:t>
            </w:r>
          </w:p>
          <w:p>
            <w:pPr>
              <w:pStyle w:val="Normal"/>
              <w:spacing w:lineRule="auto" w:line="240" w:before="0" w:after="77"/>
              <w:ind w:left="74" w:right="0" w:hanging="0"/>
              <w:rPr/>
            </w:pPr>
            <w:r>
              <w:rPr/>
              <w:t xml:space="preserve">лето»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41"/>
              <w:ind w:left="974" w:right="0" w:hanging="0"/>
              <w:rPr/>
            </w:pPr>
            <w:r>
              <w:rPr/>
              <w:t xml:space="preserve">Подвижная игра «Ловишки-перебежки» (слова о </w:t>
            </w:r>
          </w:p>
          <w:p>
            <w:pPr>
              <w:pStyle w:val="Normal"/>
              <w:spacing w:lineRule="auto" w:line="240" w:before="0" w:after="75"/>
              <w:ind w:left="74" w:right="0" w:hanging="0"/>
              <w:rPr/>
            </w:pPr>
            <w:r>
              <w:rPr/>
              <w:t xml:space="preserve">лете)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974" w:right="0" w:hanging="0"/>
              <w:rPr/>
            </w:pPr>
            <w:r>
              <w:rPr/>
              <w:t xml:space="preserve">Самостоятельное рассматривание книг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8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77"/>
              <w:ind w:left="0" w:right="0" w:hanging="0"/>
              <w:rPr/>
            </w:pPr>
            <w:r>
              <w:rPr/>
              <w:t xml:space="preserve">фотографий, тематических альбомов, репродукций картин о лете в книжном уголке. </w:t>
            </w:r>
          </w:p>
          <w:p>
            <w:pPr>
              <w:pStyle w:val="Normal"/>
              <w:spacing w:lineRule="auto" w:line="240" w:before="0" w:after="43"/>
              <w:ind w:left="900" w:right="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/>
              <w:t xml:space="preserve">Игры-эксперименты и строительные игры с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песко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20" w:right="1251" w:gutter="0" w:header="720" w:top="776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"/>
      <w:ind w:left="0" w:righ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26390</wp:posOffset>
              </wp:positionH>
              <wp:positionV relativeFrom="page">
                <wp:posOffset>457200</wp:posOffset>
              </wp:positionV>
              <wp:extent cx="5464810" cy="12065"/>
              <wp:effectExtent l="635" t="635" r="0" b="0"/>
              <wp:wrapSquare wrapText="bothSides"/>
              <wp:docPr id="9" name="Group 438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4800" cy="12240"/>
                        <a:chOff x="0" y="0"/>
                        <a:chExt cx="54648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1120" cy="122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21029" h="12192">
                              <a:moveTo>
                                <a:pt x="0" y="0"/>
                              </a:moveTo>
                              <a:lnTo>
                                <a:pt x="1221029" y="0"/>
                              </a:lnTo>
                              <a:lnTo>
                                <a:pt x="1221029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0"/>
                          <a:ext cx="4219560" cy="12240"/>
                        </a:xfrm>
                        <a:custGeom>
                          <a:avLst/>
                          <a:gdLst>
                            <a:gd name="textAreaLeft" fmla="*/ 0 w 2392200"/>
                            <a:gd name="textAreaRight" fmla="*/ 2392560 w 2392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4219321" h="12192">
                              <a:moveTo>
                                <a:pt x="0" y="0"/>
                              </a:moveTo>
                              <a:lnTo>
                                <a:pt x="4219321" y="0"/>
                              </a:lnTo>
                              <a:lnTo>
                                <a:pt x="4219321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292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826" style="position:absolute;margin-left:25.7pt;margin-top:36pt;width:430.3pt;height:0.95pt" coordorigin="514,720" coordsize="8606,19">
              <v:shape id="shape_0" ID="Shape 49379" coordsize="1221029,12192" path="m0,0l1221029,0l1221029,12192l0,12192l0,0e" fillcolor="black" stroked="f" o:allowincell="f" style="position:absolute;left:514;top:720;width:1922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80" coordsize="12192,12192" path="m0,0l12192,0l12192,12192l0,12192l0,0e" fillcolor="black" stroked="f" o:allowincell="f" style="position:absolute;left:2437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81" coordsize="4219321,12192" path="m0,0l4219321,0l4219321,12192l0,12192l0,0e" fillcolor="black" stroked="f" o:allowincell="f" style="position:absolute;left:2456;top:720;width:6644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82" coordsize="12192,12192" path="m0,0l12192,0l12192,12192l0,12192l0,0e" fillcolor="black" stroked="f" o:allowincell="f" style="position:absolute;left:9101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0" w:hanging="0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15595</wp:posOffset>
              </wp:positionH>
              <wp:positionV relativeFrom="page">
                <wp:posOffset>457200</wp:posOffset>
              </wp:positionV>
              <wp:extent cx="1237615" cy="12065"/>
              <wp:effectExtent l="635" t="635" r="635" b="0"/>
              <wp:wrapSquare wrapText="bothSides"/>
              <wp:docPr id="13" name="Group 438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7680" cy="12240"/>
                        <a:chOff x="0" y="0"/>
                        <a:chExt cx="123768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5440" cy="12240"/>
                        </a:xfrm>
                        <a:custGeom>
                          <a:avLst/>
                          <a:gdLst>
                            <a:gd name="textAreaLeft" fmla="*/ 0 w 694800"/>
                            <a:gd name="textAreaRight" fmla="*/ 695160 w 6948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25601" h="12192">
                              <a:moveTo>
                                <a:pt x="0" y="0"/>
                              </a:moveTo>
                              <a:lnTo>
                                <a:pt x="1225601" y="0"/>
                              </a:lnTo>
                              <a:lnTo>
                                <a:pt x="1225601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889" style="position:absolute;margin-left:24.85pt;margin-top:36pt;width:97.45pt;height:0.95pt" coordorigin="497,720" coordsize="1949,19">
              <v:shape id="shape_0" ID="Shape 49385" coordsize="1225601,12192" path="m0,0l1225601,0l1225601,12192l0,12192l0,0e" fillcolor="black" stroked="f" o:allowincell="f" style="position:absolute;left:497;top:720;width:1929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86" coordsize="12192,12192" path="m0,0l12192,0l12192,12192l0,12192l0,0e" fillcolor="black" stroked="f" o:allowincell="f" style="position:absolute;left:2427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15595</wp:posOffset>
              </wp:positionH>
              <wp:positionV relativeFrom="page">
                <wp:posOffset>457200</wp:posOffset>
              </wp:positionV>
              <wp:extent cx="1237615" cy="12065"/>
              <wp:effectExtent l="635" t="635" r="635" b="0"/>
              <wp:wrapSquare wrapText="bothSides"/>
              <wp:docPr id="14" name="Group 438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7680" cy="12240"/>
                        <a:chOff x="0" y="0"/>
                        <a:chExt cx="123768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5440" cy="12240"/>
                        </a:xfrm>
                        <a:custGeom>
                          <a:avLst/>
                          <a:gdLst>
                            <a:gd name="textAreaLeft" fmla="*/ 0 w 694800"/>
                            <a:gd name="textAreaRight" fmla="*/ 695160 w 6948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25601" h="12192">
                              <a:moveTo>
                                <a:pt x="0" y="0"/>
                              </a:moveTo>
                              <a:lnTo>
                                <a:pt x="1225601" y="0"/>
                              </a:lnTo>
                              <a:lnTo>
                                <a:pt x="1225601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872" style="position:absolute;margin-left:24.85pt;margin-top:36pt;width:97.45pt;height:0.95pt" coordorigin="497,720" coordsize="1949,19">
              <v:shape id="shape_0" ID="Shape 49383" coordsize="1225601,12192" path="m0,0l1225601,0l1225601,12192l0,12192l0,0e" fillcolor="black" stroked="f" o:allowincell="f" style="position:absolute;left:497;top:720;width:1929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84" coordsize="12192,12192" path="m0,0l12192,0l12192,12192l0,12192l0,0e" fillcolor="black" stroked="f" o:allowincell="f" style="position:absolute;left:2427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91200</wp:posOffset>
              </wp:positionH>
              <wp:positionV relativeFrom="page">
                <wp:posOffset>457200</wp:posOffset>
              </wp:positionV>
              <wp:extent cx="1260475" cy="12065"/>
              <wp:effectExtent l="0" t="635" r="0" b="0"/>
              <wp:wrapSquare wrapText="bothSides"/>
              <wp:docPr id="5" name="Group 437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360" cy="12240"/>
                        <a:chOff x="0" y="0"/>
                        <a:chExt cx="126036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8480" cy="12240"/>
                        </a:xfrm>
                        <a:custGeom>
                          <a:avLst/>
                          <a:gdLst>
                            <a:gd name="textAreaLeft" fmla="*/ 0 w 707760"/>
                            <a:gd name="textAreaRight" fmla="*/ 708120 w 707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48156" h="12192">
                              <a:moveTo>
                                <a:pt x="0" y="0"/>
                              </a:moveTo>
                              <a:lnTo>
                                <a:pt x="1248156" y="0"/>
                              </a:lnTo>
                              <a:lnTo>
                                <a:pt x="1248156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796" style="position:absolute;margin-left:456pt;margin-top:36pt;width:99.25pt;height:0.95pt" coordorigin="9120,720" coordsize="1985,19">
              <v:shape id="shape_0" ID="Shape 49376" coordsize="1248156,12192" path="m0,0l1248156,0l1248156,12192l0,12192l0,0e" fillcolor="black" stroked="f" o:allowincell="f" style="position:absolute;left:9120;top:720;width:1965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7" coordsize="12192,12192" path="m0,0l12192,0l12192,12192l0,12192l0,0e" fillcolor="black" stroked="f" o:allowincell="f" style="position:absolute;left:11086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8" coordsize="12192,12192" path="m0,0l12192,0l12192,12192l0,12192l0,0e" fillcolor="black" stroked="f" o:allowincell="f" style="position:absolute;left:11086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"/>
      <w:ind w:left="0" w:righ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6390</wp:posOffset>
              </wp:positionH>
              <wp:positionV relativeFrom="page">
                <wp:posOffset>457200</wp:posOffset>
              </wp:positionV>
              <wp:extent cx="6725285" cy="12065"/>
              <wp:effectExtent l="635" t="635" r="0" b="0"/>
              <wp:wrapSquare wrapText="bothSides"/>
              <wp:docPr id="6" name="Group 437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5160" cy="12240"/>
                        <a:chOff x="0" y="0"/>
                        <a:chExt cx="672516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1120" cy="1224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21029" h="12192">
                              <a:moveTo>
                                <a:pt x="0" y="0"/>
                              </a:moveTo>
                              <a:lnTo>
                                <a:pt x="1221029" y="0"/>
                              </a:lnTo>
                              <a:lnTo>
                                <a:pt x="1221029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0"/>
                          <a:ext cx="4219560" cy="12240"/>
                        </a:xfrm>
                        <a:custGeom>
                          <a:avLst/>
                          <a:gdLst>
                            <a:gd name="textAreaLeft" fmla="*/ 0 w 2392200"/>
                            <a:gd name="textAreaRight" fmla="*/ 2392560 w 2392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4219321" h="12192">
                              <a:moveTo>
                                <a:pt x="0" y="0"/>
                              </a:moveTo>
                              <a:lnTo>
                                <a:pt x="4219321" y="0"/>
                              </a:lnTo>
                              <a:lnTo>
                                <a:pt x="4219321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292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4800" y="0"/>
                          <a:ext cx="1247760" cy="1224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48156" h="12192">
                              <a:moveTo>
                                <a:pt x="0" y="0"/>
                              </a:moveTo>
                              <a:lnTo>
                                <a:pt x="1248156" y="0"/>
                              </a:lnTo>
                              <a:lnTo>
                                <a:pt x="1248156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328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328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770" style="position:absolute;margin-left:25.7pt;margin-top:36pt;width:529.55pt;height:0.95pt" coordorigin="514,720" coordsize="10591,19">
              <v:shape id="shape_0" ID="Shape 49369" coordsize="1221029,12192" path="m0,0l1221029,0l1221029,12192l0,12192l0,0e" fillcolor="black" stroked="f" o:allowincell="f" style="position:absolute;left:514;top:720;width:1922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0" coordsize="12192,12192" path="m0,0l12192,0l12192,12192l0,12192l0,0e" fillcolor="black" stroked="f" o:allowincell="f" style="position:absolute;left:2437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1" coordsize="4219321,12192" path="m0,0l4219321,0l4219321,12192l0,12192l0,0e" fillcolor="black" stroked="f" o:allowincell="f" style="position:absolute;left:2456;top:720;width:6644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2" coordsize="12192,12192" path="m0,0l12192,0l12192,12192l0,12192l0,0e" fillcolor="black" stroked="f" o:allowincell="f" style="position:absolute;left:9101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3" coordsize="1248156,12192" path="m0,0l1248156,0l1248156,12192l0,12192l0,0e" fillcolor="black" stroked="f" o:allowincell="f" style="position:absolute;left:9120;top:720;width:1964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4" coordsize="12192,12192" path="m0,0l12192,0l12192,12192l0,12192l0,0e" fillcolor="black" stroked="f" o:allowincell="f" style="position:absolute;left:11086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375" coordsize="12192,12192" path="m0,0l12192,0l12192,12192l0,12192l0,0e" fillcolor="black" stroked="f" o:allowincell="f" style="position:absolute;left:11086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0" w:hanging="0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9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2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1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18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2">
    <w:lvl w:ilvl="0">
      <w:start w:val="23"/>
      <w:numFmt w:val="decimal"/>
      <w:lvlText w:val="%1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9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1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9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08"/>
        </w:tabs>
        <w:ind w:left="1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08"/>
        </w:tabs>
        <w:ind w:left="4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08"/>
        </w:tabs>
        <w:ind w:left="14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08"/>
        </w:tabs>
        <w:ind w:left="10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08"/>
        </w:tabs>
        <w:ind w:left="1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08"/>
        </w:tabs>
        <w:ind w:left="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0">
    <w:lvl w:ilvl="0">
      <w:start w:val="17"/>
      <w:numFmt w:val="decimal"/>
      <w:lvlText w:val="%1"/>
      <w:lvlJc w:val="left"/>
      <w:pPr>
        <w:tabs>
          <w:tab w:val="num" w:pos="708"/>
        </w:tabs>
        <w:ind w:left="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08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68"/>
      <w:ind w:left="9" w:right="1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5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6:00Z</dcterms:created>
  <dc:creator>School51</dc:creator>
  <dc:description/>
  <cp:keywords/>
  <dc:language>en-US</dc:language>
  <cp:lastModifiedBy>RePack by Diakov</cp:lastModifiedBy>
  <dcterms:modified xsi:type="dcterms:W3CDTF">2023-04-28T10:29:00Z</dcterms:modified>
  <cp:revision>4</cp:revision>
  <dc:subject/>
  <dc:title/>
</cp:coreProperties>
</file>