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ru-RU"/>
        </w:rPr>
        <w:t>Сведения об условиях обучения для инвалидов, лиц с ОВЗ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В Учреждении созданы материально-технические условия, обеспечивающие возможность беспрепятственного доступа воспитанников и обучающихся  с ОВЗ  с сохранной возможностью самостоятельного передвиж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Для доступа лиц с ОВЗ и инвалидов пандус отсутствует, Сайт  имеет режим просмотра, адаптированный для слабовидящих людей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1.Приспособленные  для использования инвалидами и лицами с ограниченными возможностями здоровья (ОВЗ) учебных кабинетов, объектов для проведения практических занятий, библиотеки, объектов спорта (спортивного зала) – имеются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В школе работают: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  <w:t>— кабинет математики,</w:t>
        <w:br/>
        <w:t>— кабинет географии,</w:t>
        <w:br/>
        <w:t>— кабинет биологии,</w:t>
        <w:br/>
        <w:t>— кабинет иностранного языка,,</w:t>
        <w:br/>
        <w:t>— кабинет русского языка и литературы,</w:t>
        <w:br/>
        <w:t>— кабинет начальных классов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Все кабинеты, спортивная комната , библиотека  и классные комнаты оборудованы в соответствии с требованиями СанПиН.</w:t>
        <w:br/>
        <w:t>2.Средства обучения и воспитания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Средства обучения и воспитания – обязательный элемент оснащения образовательного процесса для инвалидов и лиц с ОВЗ. В школе  в образовательном процессе используются следующие средства обучения и воспитания: печатные (учебники и учебные пособия, книги для чтения, хрестоматии, рабочие тетради, атласы, раздаточный материал, дидактический материал, определители и т.д.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наглядные плоскостные (плакаты, карты настенные, иллюстрации настенные, магнитные доски, портреты путешественников и исследователей, писателей и поэтов и т.д.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электронные образовательные ресурсы (электронные программно-методические комплексы, сетевые образовательные ресурсы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технические средства обучения ( компьютеры,  сканеры)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экранно-звуковые пособия (образовательные видеофильмы и видеофрагменты, DVD, слайды, слайд-фильмы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учебно-практическое и учебно-лабораторное оборудование; аудиовизуальные и мультимедийные (слайды, слайд-фильмы, видеофильмы образовательные, учебные кинофильмы, учебные фильмы на цифровых носителях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демонстрационные (муляжи, макеты, стенды, модели в разрезе, модели демонстрационные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натуральные объекты (гербарии, коллекции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учебные приборы (компас, барометр,   колбы, и т.д.);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тренажеры и спортивное оборудование (спортивные снаряды, мячи, лыжи и т.д.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br/>
        <w:t> 3.Доступ в здание инвалидам и лицам с ОВЗ не обеспечен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4. Условия  питания и охраны здоровья обучающихся 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Имеется 2 собственные столовые с оборудованными местами  для инвалидов и лиц с ОВЗ. Посадочных мест — 30 для школьников и 25 посадочных мест для дошкольников , для всех обучающихся организовано бесплатное двухразовое питание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5.Условия охраны здоровь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-спортивная комната -1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 xml:space="preserve">-волейбольная и футбольная  площадка-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Обеспеченность  специалистами службы сопровождения</w:t>
      </w:r>
    </w:p>
    <w:tbl>
      <w:tblPr>
        <w:tblW w:w="8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6792"/>
        <w:gridCol w:w="1131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пециалисты, сопровождающ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образовательный процесс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Кол-во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Социальный педагог (специалист ЦПМСС)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Педагог-психолог в школе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Логопед (специалист ЦПМСС)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48484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84848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6.Информационные системы  и информационно-телекоммуникационные сети, электронные образовательные ресурсы к которым обеспечен доступ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Федеральный центр электронных образовательных ресурсов  </w:t>
      </w:r>
      <w:hyperlink r:id="rId2">
        <w:r>
          <w:rPr>
            <w:rStyle w:val="InternetLink"/>
            <w:rFonts w:eastAsia="Times New Roman" w:cs="Arial" w:ascii="Arial" w:hAnsi="Arial"/>
            <w:color w:val="003892"/>
            <w:sz w:val="21"/>
            <w:szCs w:val="21"/>
            <w:lang w:eastAsia="ru-RU"/>
          </w:rPr>
          <w:t>http://fcior.edu.ru</w:t>
        </w:r>
      </w:hyperlink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Единое окно доступа к образовательным ресурсам  </w:t>
      </w:r>
      <w:hyperlink r:id="rId3">
        <w:r>
          <w:rPr>
            <w:rStyle w:val="InternetLink"/>
            <w:rFonts w:eastAsia="Times New Roman" w:cs="Arial" w:ascii="Arial" w:hAnsi="Arial"/>
            <w:color w:val="003892"/>
            <w:sz w:val="21"/>
            <w:szCs w:val="21"/>
            <w:lang w:eastAsia="ru-RU"/>
          </w:rPr>
          <w:t>http://window.edu.ru</w:t>
        </w:r>
      </w:hyperlink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Единая коллекция цифровых образовательных ресурсов  </w:t>
      </w:r>
      <w:hyperlink r:id="rId4">
        <w:r>
          <w:rPr>
            <w:rStyle w:val="InternetLink"/>
            <w:rFonts w:eastAsia="Times New Roman" w:cs="Arial" w:ascii="Arial" w:hAnsi="Arial"/>
            <w:color w:val="003892"/>
            <w:sz w:val="21"/>
            <w:szCs w:val="21"/>
            <w:lang w:eastAsia="ru-RU"/>
          </w:rPr>
          <w:t>http://school-collection.edu.ru</w:t>
        </w:r>
      </w:hyperlink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ИСОУ «Виртуальная школа» 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школа-всем.рф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ФИПИ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fipi.ru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ОРЦОКО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www.orcoko.ru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Институт развития образования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оиуу.рф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Официальный сайт Министерства образования и науки РФ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минобрнауки.рф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Федеральный портал «Российское образование»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www.edu.ru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Портал Орловской области </w:t>
      </w:r>
      <w:r>
        <w:rPr>
          <w:rFonts w:eastAsia="Times New Roman" w:cs="Arial" w:ascii="Arial" w:hAnsi="Arial"/>
          <w:color w:val="484848"/>
          <w:sz w:val="21"/>
          <w:szCs w:val="21"/>
          <w:u w:val="single"/>
          <w:lang w:eastAsia="ru-RU"/>
        </w:rPr>
        <w:t>http://orel-region.ru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7. Общежития или интернат – отсутствуют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8.Реализации адаптированных образовательных программ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ОУ реализует адаптированные образовательные программы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Специальных технических средства обучения коллективного и индивидуального пользования в школе нет.</w:t>
      </w:r>
    </w:p>
    <w:p>
      <w:pPr>
        <w:pStyle w:val="Normal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0:00Z</dcterms:created>
  <dc:creator>Юнга</dc:creator>
  <dc:description/>
  <cp:keywords/>
  <dc:language>en-US</dc:language>
  <cp:lastModifiedBy>Юнга</cp:lastModifiedBy>
  <dcterms:modified xsi:type="dcterms:W3CDTF">2022-12-18T16:00:00Z</dcterms:modified>
  <cp:revision>2</cp:revision>
  <dc:subject/>
  <dc:title/>
</cp:coreProperties>
</file>