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Трубчев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153 Орловская область, Болховский район, д. Новый Синец, ул. Зелёная, дом 11, телефон 8(48640) 2-66-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мероприятиях, проведенных в рамках областной акции #вшколубездтп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-20 сентября 2020 г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ластная акция #вшколубездтп. в МБОУ «Трубчевская ООШ» проходит с 01.09. по 20.09.2020 г.  на основании: информационного письма Департамента образования Орловской области БУООДО «Центр детского(юношеского)технического творчества, туризма и экскурсий» от 27.08.2020г №1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акции: пропаганда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ными руководителями были проведены с обучающимися инструктажи (под подпись) о необходимости соблюдения ПДД, было проведено по 3 урока по ПДД с обучающимися 1-9 классов; совместно с родителями разработаны и изготовлены красочные схемы безопасных индивидуальных маршрутов движения «Дом-школа-дом». В конце каждого учебного дня классными руководителями проводились «минутки безопасности» по ПДД. Классными руководителями, особенно учителями начальных классов, проведена большая работа по обеспечению обучающихся световозвращающими элементами в целях обеспечения безопасности детей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акции отряд ЮИД (руководитель Федорова Г.Н.) провел следующие мероприятия о необходимости соблюдения ПДД: еженедельная проверка у обучающихся налич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возвращающих элементов, выступление агитбригады ЮИД «Зеленый свет» дл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09.2020г классным руководителем 7-8 классов Анохиной А.В. было проведено  классное родительское собрание по профилактике ДДТТ, на котором родители познакомились с докладом «Родители, дети и дорога», в котором особое внимание обращено на недопустимость управления скутерами и мопедами подростками, не достигшими 16-летнего возраста, был организован просмотр видеоролика «Засветись! Стань заметен на дороге» о световозвращающих элементах, проведена игра для родителей «Знатоки ПД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ою очередь РДП (родительский дорожный патруль) отчитался о работе  по профилактике ДДТТ за 1-2 квартал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здании основной школы обновлен «Уголок безопасности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 о мероприятиях, проведенных в рамках областной акции #вшколубездтп.  размещён на шко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школы : Анохина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агитбригады ЮИД «Зеленый свет» для младших школьник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40:00Z</dcterms:created>
  <dc:creator>Школа</dc:creator>
  <dc:description/>
  <cp:keywords/>
  <dc:language>en-US</dc:language>
  <cp:lastModifiedBy>Школа</cp:lastModifiedBy>
  <dcterms:modified xsi:type="dcterms:W3CDTF">2020-09-12T15:16:00Z</dcterms:modified>
  <cp:revision>1</cp:revision>
  <dc:subject/>
  <dc:title/>
</cp:coreProperties>
</file>